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ТОК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едания жюри Первого Московского</w:t>
      </w:r>
    </w:p>
    <w:p>
      <w:pPr>
        <w:pStyle w:val="Normal"/>
        <w:rPr>
          <w:sz w:val="28"/>
        </w:rPr>
      </w:pPr>
      <w:r>
        <w:rPr>
          <w:sz w:val="28"/>
        </w:rPr>
        <w:t>фестиваля художественного творчества педагогов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9.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награждении участников Московского</w:t>
      </w:r>
    </w:p>
    <w:p>
      <w:pPr>
        <w:pStyle w:val="Normal"/>
        <w:rPr>
          <w:sz w:val="28"/>
        </w:rPr>
      </w:pPr>
      <w:r>
        <w:rPr>
          <w:sz w:val="28"/>
        </w:rPr>
        <w:t>фестиваля художественного творчества педагогов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вый Московский фестиваль художественного творчества педагогов дополнительного образования г. Москвы проходил с 18 по 20 сентября 2002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конкурсной программе Фестивале приняли участие человека из </w:t>
      </w:r>
    </w:p>
    <w:p>
      <w:pPr>
        <w:pStyle w:val="Normal"/>
        <w:rPr>
          <w:sz w:val="28"/>
        </w:rPr>
      </w:pPr>
      <w:r>
        <w:rPr>
          <w:sz w:val="28"/>
        </w:rPr>
        <w:t>10 учебных округов г. Москвы – Юго – восточный учебный округ, Центральный учебный округ, Юго – Западный учебный округ, Южный учебный округ, Восточный учебный округ, Северный учебный округ, Северо – восточный учебный округ, Северо – Западный учебный округ, Западный учебный округ, Зеленоградский учебный округ и 7 городских учреждений дополнительного образования детей - Московский городской Дворец детского (юношеского) творчества, Московская городская станция Юных туристов, Дворец творчества детей «Марьино», Детский Центр технического творчества г. Москвы, Центр досуга и развития детей «Лефортово», Московский городской Дворец детей и молодежи «На Полянке», Московский городской Центр детского творчества «Культура и Образование».</w:t>
      </w:r>
    </w:p>
    <w:p>
      <w:pPr>
        <w:pStyle w:val="Normal"/>
        <w:rPr>
          <w:sz w:val="28"/>
        </w:rPr>
      </w:pPr>
      <w:r>
        <w:rPr>
          <w:sz w:val="28"/>
        </w:rPr>
        <w:t>Жюри в составе: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ЖЮРИ</w:t>
      </w:r>
    </w:p>
    <w:p>
      <w:pPr>
        <w:pStyle w:val="Heading1"/>
        <w:rPr/>
      </w:pPr>
      <w:r>
        <w:rPr/>
        <w:t>ЖАРКОВ АНАТОЛИЙ ДМИТРИЕВИЧ</w:t>
      </w:r>
    </w:p>
    <w:p>
      <w:pPr>
        <w:pStyle w:val="Normal"/>
        <w:rPr>
          <w:sz w:val="28"/>
        </w:rPr>
      </w:pPr>
      <w:r>
        <w:rPr>
          <w:sz w:val="28"/>
        </w:rPr>
        <w:t>Доктор педагогических наук, профессор,</w:t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культурно – досуговой деятельности МГУКИ,</w:t>
      </w:r>
    </w:p>
    <w:p>
      <w:pPr>
        <w:pStyle w:val="Normal"/>
        <w:rPr>
          <w:sz w:val="28"/>
        </w:rPr>
      </w:pPr>
      <w:r>
        <w:rPr>
          <w:sz w:val="28"/>
        </w:rPr>
        <w:t>Академик Международной Академии информатизации,</w:t>
      </w:r>
    </w:p>
    <w:p>
      <w:pPr>
        <w:pStyle w:val="Normal"/>
        <w:rPr>
          <w:sz w:val="28"/>
        </w:rPr>
      </w:pPr>
      <w:r>
        <w:rPr>
          <w:sz w:val="28"/>
        </w:rPr>
        <w:t>Академик Российской Академии социальных и педагогических наук</w:t>
      </w:r>
    </w:p>
    <w:p>
      <w:pPr>
        <w:pStyle w:val="Normal"/>
        <w:rPr>
          <w:sz w:val="28"/>
        </w:rPr>
      </w:pPr>
      <w:r>
        <w:rPr>
          <w:sz w:val="28"/>
        </w:rPr>
        <w:t>ЧЛЕНЫ ЖЮРИ:</w:t>
      </w:r>
    </w:p>
    <w:p>
      <w:pPr>
        <w:pStyle w:val="Heading1"/>
        <w:rPr/>
      </w:pPr>
      <w:r>
        <w:rPr/>
        <w:t>ГРИГОРЬЕВА ГАЛИНА МИХАЙЛОВНА</w:t>
      </w:r>
    </w:p>
    <w:p>
      <w:pPr>
        <w:pStyle w:val="Normal"/>
        <w:rPr>
          <w:sz w:val="28"/>
        </w:rPr>
      </w:pPr>
      <w:r>
        <w:rPr>
          <w:sz w:val="28"/>
        </w:rPr>
        <w:t>Заведующая струнной секцией методического кабинета по учебным заведениям искусств и культуры Комитета по культуре г. Москвы,</w:t>
      </w:r>
    </w:p>
    <w:p>
      <w:pPr>
        <w:pStyle w:val="Normal"/>
        <w:rPr/>
      </w:pPr>
      <w:r>
        <w:rPr/>
        <w:t>Заслуженный работник культуры России</w:t>
      </w:r>
    </w:p>
    <w:p>
      <w:pPr>
        <w:pStyle w:val="Heading1"/>
        <w:rPr/>
      </w:pPr>
      <w:r>
        <w:rPr/>
        <w:t>БОРТНИК НАТАЛЬЯ ВАСИЛЬЕВНА</w:t>
      </w:r>
    </w:p>
    <w:p>
      <w:pPr>
        <w:pStyle w:val="Normal"/>
        <w:rPr>
          <w:sz w:val="28"/>
        </w:rPr>
      </w:pPr>
      <w:r>
        <w:rPr>
          <w:sz w:val="28"/>
        </w:rPr>
        <w:t>Режиссер, заместитель директора Центра культурных программ</w:t>
      </w:r>
    </w:p>
    <w:p>
      <w:pPr>
        <w:pStyle w:val="Normal"/>
        <w:rPr>
          <w:sz w:val="28"/>
        </w:rPr>
      </w:pPr>
      <w:r>
        <w:rPr>
          <w:sz w:val="28"/>
        </w:rPr>
        <w:t>для детей Департамента образования города Москвы</w:t>
      </w:r>
    </w:p>
    <w:p>
      <w:pPr>
        <w:pStyle w:val="Heading1"/>
        <w:rPr/>
      </w:pPr>
      <w:r>
        <w:rPr/>
        <w:t>КАРАВАНСКАЯ ИРИНА ЮРЬЕВНА</w:t>
      </w:r>
    </w:p>
    <w:p>
      <w:pPr>
        <w:pStyle w:val="Normal"/>
        <w:rPr>
          <w:sz w:val="28"/>
        </w:rPr>
      </w:pPr>
      <w:r>
        <w:rPr>
          <w:sz w:val="28"/>
        </w:rPr>
        <w:t>Педагог – методист музыкально – хоровой школы «Радость»,</w:t>
      </w:r>
    </w:p>
    <w:p>
      <w:pPr>
        <w:pStyle w:val="Normal"/>
        <w:rPr>
          <w:sz w:val="28"/>
        </w:rPr>
      </w:pPr>
      <w:r>
        <w:rPr>
          <w:sz w:val="28"/>
        </w:rPr>
        <w:t>Лауреат Всероссийских и Международных конкурсов</w:t>
      </w:r>
    </w:p>
    <w:p>
      <w:pPr>
        <w:pStyle w:val="Heading1"/>
        <w:rPr/>
      </w:pPr>
      <w:r>
        <w:rPr/>
        <w:t>ГОЛИКОВ ВИКТОР ПРОХОРОВИЧ</w:t>
      </w:r>
    </w:p>
    <w:p>
      <w:pPr>
        <w:pStyle w:val="Normal"/>
        <w:rPr>
          <w:sz w:val="28"/>
        </w:rPr>
      </w:pPr>
      <w:r>
        <w:rPr>
          <w:sz w:val="28"/>
        </w:rPr>
        <w:t>Заслуженный артист России, дирижер, член союза композиторов России,</w:t>
      </w:r>
    </w:p>
    <w:p>
      <w:pPr>
        <w:pStyle w:val="Normal"/>
        <w:rPr>
          <w:sz w:val="28"/>
        </w:rPr>
      </w:pPr>
      <w:r>
        <w:rPr>
          <w:sz w:val="28"/>
        </w:rPr>
        <w:t>Лауреат конкурсов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ИЛОВ ВЯЧЕСЛАВ НИКОЛА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екана кафедры хореографии МГУКИ, </w:t>
      </w:r>
    </w:p>
    <w:p>
      <w:pPr>
        <w:pStyle w:val="Normal"/>
        <w:rPr>
          <w:sz w:val="28"/>
        </w:rPr>
      </w:pPr>
      <w:r>
        <w:rPr>
          <w:sz w:val="28"/>
        </w:rPr>
        <w:t>кандидат педагогических наук</w:t>
      </w:r>
    </w:p>
    <w:p>
      <w:pPr>
        <w:pStyle w:val="Normal"/>
        <w:rPr>
          <w:sz w:val="28"/>
        </w:rPr>
      </w:pPr>
      <w:r>
        <w:rPr>
          <w:sz w:val="28"/>
        </w:rPr>
        <w:t>ДЕМЧЕНКО МИХАИЛ ИВАНОВИЧ</w:t>
      </w:r>
    </w:p>
    <w:p>
      <w:pPr>
        <w:pStyle w:val="Normal"/>
        <w:rPr>
          <w:sz w:val="28"/>
        </w:rPr>
      </w:pPr>
      <w:r>
        <w:rPr>
          <w:sz w:val="28"/>
        </w:rPr>
        <w:t>Профессор, заслуженный артист России, художественный руководитель вокального факультета МКУГИ, заведующий кафедрой сольного пения</w:t>
      </w:r>
    </w:p>
    <w:p>
      <w:pPr>
        <w:pStyle w:val="Normal"/>
        <w:rPr>
          <w:sz w:val="28"/>
        </w:rPr>
      </w:pPr>
      <w:r>
        <w:rPr>
          <w:sz w:val="28"/>
        </w:rPr>
        <w:t>КРЮЧКОВ АНАТОЛИЙ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>Профессор, дирижер кафедры духовых оркестров и ансамблей МГУКИ,</w:t>
      </w:r>
    </w:p>
    <w:p>
      <w:pPr>
        <w:pStyle w:val="Normal"/>
        <w:rPr>
          <w:sz w:val="28"/>
        </w:rPr>
      </w:pPr>
      <w:r>
        <w:rPr>
          <w:sz w:val="28"/>
        </w:rPr>
        <w:t>Заслуженный деятель Всероссийского музыкального обществ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шением жюри были утверждены следующие награды: звание Дипломанта Первого Фестиваля, звание Лауреата Первого Фестиваля, Обладатель Гран-при Первого Фестиваля.</w:t>
      </w:r>
    </w:p>
    <w:p>
      <w:pPr>
        <w:pStyle w:val="Normal"/>
        <w:rPr>
          <w:sz w:val="28"/>
        </w:rPr>
      </w:pPr>
      <w:r>
        <w:rPr>
          <w:sz w:val="28"/>
        </w:rPr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сточ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39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овалов Михаил Юрье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елова Виолетта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арова Ольга Александ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Владимир Олего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евич Елена Валентин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ффер Татья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 Дмитрий Альберто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чева Юлия Владими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х Наталья Александ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Юрий Егоро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ова Светлана Вениамин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сниченко Лидия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сова Галина Григорь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явская Наталья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а Ан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лов Андрей Владимиро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Елена Александ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а Алина Леонид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енко Любовь Иван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нская Наталья Виталь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ц Игорь Алексее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ева Я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цов Сергей Андрееви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апад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39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ая Ирина Пет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настасия Викторо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атова Ярослава Анатоль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а Надежда Дмитри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Александр Ричардо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н Андрей Сергеевич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тапетова Анна Артем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Зеленоградски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1"/>
        <w:gridCol w:w="410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Йойич Ольга Леонид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канова Екатерин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начева Маргарит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иенко Наталья Анатоль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ршулина Ирина Юрь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Дмитри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мина Галина Иван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н Алексей Никола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шина Елена Валентин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 Денис Олего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ышев Сергей Алексе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а Инна Алексе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ичная Александра Герман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ян Анна Алексе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шин Александр Серге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Анжела Евгень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унин Андрей Геннадь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ганова Тимофей Юрь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ская Наталья Игор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Борис Андре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угова Алла Николае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ец Наталья Михайлов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опков Владимир Георги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ганов Георгий Юрье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радски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хомова Маргарита Александр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евер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394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ыш Галина Вита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еньков Павел Серге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ов Олег Владими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Любовь Владими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това Татьяна Владими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чкович Марина Евген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ченко Владимир Георги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ина Тамара Васи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Ольга Владими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янский Алексей Леонид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Евгения Эрнест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банов Василий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калова Галина Константи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Вера Серге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улин Адис Аккреметдин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нырев Владимир Александ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Елена Валер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тр Степан Владислав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Александр Дмитри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хов Виктор Алексе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данян Давид Наза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смагамбетова Дамиля Сулейме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овская Оксана Олег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чедлидзе Бесик Заури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латашвили Кетеван Дуглас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нов Алишер Абдушуку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нова Зумрат Абдукшим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данова Татьяна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Людмила Серге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ова Елена Валенти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а Галина Кирилл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точка Марина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Татьяна Михайл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никова Татьяна Вячеслав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Марина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Татьяна Викто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лова Татьяна Ива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наева Екатерина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ратова Ольга Викто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ненко Галина Ива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галов Анатолий Мефодие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ова Ольга Олег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ян Лолита Яковл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оева Ирина Вячеслав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шина Альбина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 Наталья Пантелеймо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денок Марина Федо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бнова Любовь Васи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шкина Елена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тковская Людмила Никола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тковская Мария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ова Ирина Вячеслав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шева Светлана Юр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нтон Александрови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веро-Восточ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9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Восточный учеб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мар Татьяна Владимировн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Восточный учеб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 Евгений Юрьевич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Восточный учеб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соева Лариса Анатольевн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Восточный учеб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ибина Наталия Игор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веро-Запад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61"/>
        <w:gridCol w:w="396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 Ирина Ивано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ков Сергей Антонович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яев Денис Вячеславович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Нина Павло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дин Валерий Васильевич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цова Любовь Анатолье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жилкин Игорь Дмитриевич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гарева Лариса Борисо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Ольг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 Эмма Ивано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ева Ольг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ская Ирина Алексее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енко Анастасия Витальевна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лова Светлана Юрь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аль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394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н Татьяна Леонт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ва Алла Валенти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овская Виктория Борис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якова Мария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енко Ирина Никола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а Оксана Викто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ина Светлана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ов Дмитрий Александ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Надежда Серге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Татьяна Льв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есова Ольга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сова Наталья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а Инна Вячеслав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юкова Елена Владими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ин Александр Александ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ова Светлана Валентин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Анна Юр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шина Елена Викто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чева Светлана Анатоль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мирова Александра Сергее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ов Дмитрий Александ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 Владимир Александ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щина Ольга Александр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зун Константин Владими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хотова Екатерина Михайловна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данов Алексей Владимирович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а Ольга Михайл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го-Восточ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1"/>
        <w:gridCol w:w="4110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Марина Леонид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макаева Наталья Яковл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шакова Татьяна Викто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яхина Лариса Михайл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вкина Наталья Серге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Татьяна Михайл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енко Зинаида Андре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ель Наталья Валентин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оргина Марина Пет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ова Инна Леонид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ковская Татьяна Константин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а Раиса Григорь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нова Галина Александ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гова Лариса Пет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гина Светлана Алексе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стова Татьяна Ильинич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нгурцев Сергей Владимиро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енко Юлия Василь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ыкина Светлана Александ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нова Екатерина Юрь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Сергей Юрь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Татьяна Федо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жной Александр Валерь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евский Николай Михайло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евский Александр Никола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Ираида Иван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а Мария Никола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а Ирина Анатоль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Нина Владими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шакова Александра Анатоль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кин Алексей Георги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уцкая Ирина Дмитрие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дина Ольга Александ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иков Игорь Павло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бай Борис Анатоль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щенко Алла Владимиров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ков Павел Алексее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Эльдус Эльбрусович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атова Людмила Юрь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го-Западный учебный округ</w:t>
      </w:r>
    </w:p>
    <w:tbl>
      <w:tblPr>
        <w:tblW w:w="9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5"/>
        <w:gridCol w:w="411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лыков Георгий Ивано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бин Владимир Егорье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а Елена Николае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дева Елена Викторо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ов Иван Василье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Татьяна Александро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Наталья Александро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шимов Владимир Владимиро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Денис Сергее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 Владимир Ивано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 Игорь Дмитрие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Елена Павло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октистова Ольга Сергеевн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бров Сергей Иванович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учебный ок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ков Александр Хынгович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Южный учебный округ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ханчикова Ксения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ханчикова Ксения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цановская Татья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ьянова Ири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ин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 Мари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ева Елена Генрих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чная Татьяна Андр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лов Олег Серге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яутдинов Тагор Рашид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шкина Наталья Борис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 Денис Анатоль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ец Дмитрий Ива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ницына Ан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нзбург Леонид Пет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юков Юрий Валериа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 Дмитрий Андре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ова Ираид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Анна Игор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цановская Татья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ьюжанина Елена Евген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брович Маргарит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цановская Татья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ьянова Ири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ин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 Мари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ева Елена Генрих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чная Татьяна Андр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лов Олег Серге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яутдинов Тагор Рашид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шкина Наталья Борис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 Денис Анатоль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ец Дмитрий Ива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ницына Ан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нзбург Леонид Пет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юков Юрий Валериа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 Дмитрий Андре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ова Ираид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Анна Игор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цановская Татья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ьюжанина Елена Евген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брович Маргарит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апова Светла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утин Александр Ль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Татьяна Алекс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ганина Наталья Евген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ева Ирина Дмитри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ышева Тамара Пет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шина Оксана Борис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ова Ирина Дмитри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ебряков Андрей Ль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бенникова Алл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бенников Валерий Василь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онова Валентина Ильинич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ниенко Элеонора Герасим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чурина Татьяна Серг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нцевич Светла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кин Петр Никола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а Наталия Иван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симова Татьяна Никола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ин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гов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точий Людмил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жинова Ан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вина Галина Яковл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мина Галина Константин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пин Станислав Георги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вацкая Екатерина Георги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апова Светла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утин Александр Ль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Татьяна Алекс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ганина Наталья Евген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ева Ирина Дмитри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ышева Тамара Пет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шина Оксана Борис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ова Ирина Дмитри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ебряков Андрей Ль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бенникова Алл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бенников Валерий Василь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онова Валентина Ильинич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ниенко Элеонора Герасим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чурина Татьяна Серг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нцевич Светла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кин Петр Никола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а Наталия Иван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симова Татьяна Никола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ин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гов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точий Людмил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жинова Анна Михайл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вина Галина Яковл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мина Галина Константин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пин Станислав Георги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Южный учеб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вацкая Екатерина Георги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сковская городская станция Юных турист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едова Евгения Витал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цов Владимир Ива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ябин Александр Валенти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ецкий Виталий Владими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ева Людмила Пет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ин Андрей Евгень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орский Владимир Вячесла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галин Валентин Иванови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сковский городской Дворец детского (юношеского) творчеств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а Анна Серге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карпов Дмитрий Дмитри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Наталия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крашина Мариан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цова Ольга Вадим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ахов Дмитрий Льв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ьков Максим Сергееви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сковский городской Дворец творчества детей и молодежи «Марьино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хвостов Сергей Михайл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шникова Елена Семен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цина Ирина Никола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хвостова Снежанна Михайл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сковский городской Дворец творчества детей и молодежи</w:t>
        <w:br/>
        <w:t>«На Полянке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На Полян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 Борис Михайл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Дворец творчества детей и молодежи «На Полян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алова Лариса Василь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сковский городской Центр детского творчества </w:t>
        <w:br/>
        <w:t>«Культура и Образование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шкина Светлана Вале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шкин Сергей Викто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-пр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ьская Ольг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лев Владимир Павл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н Павел Никола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ицына Вера Витал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иенко Александр Владими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вирин Игорь Викто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мазов Александр Борис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нков Александр Константин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голев Борис Николае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Галина Серге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ского Центр технического творчества г. Москв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ого Центр технического творчества г.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ынник Павел Валентинови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тр развития творчества детей и юношества «Лефортово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6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развития творчества детей и юношества «Лефорт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енко Дмитрий Владимирови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развития творчества детей и юношества «Лефорт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жникова Ирина Юрьев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развития творчества детей и юношества «Лефорт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Анна Льв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жюри</w:t>
        <w:tab/>
        <w:tab/>
        <w:tab/>
        <w:tab/>
        <w:t>Жарков Анатолий Дмитрие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</w:t>
        <w:tab/>
        <w:tab/>
        <w:tab/>
        <w:t>Конюшкова Светлана Николаевн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Chancell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rFonts w:ascii="CyrillicChancellor" w:hAnsi="CyrillicChancellor" w:cs="CyrillicChancello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19:00Z</dcterms:created>
  <dc:creator>NULL</dc:creator>
  <dc:description/>
  <dc:language>en-US</dc:language>
  <cp:lastModifiedBy>NULL</cp:lastModifiedBy>
  <cp:lastPrinted>2002-10-21T12:13:00Z</cp:lastPrinted>
  <dcterms:modified xsi:type="dcterms:W3CDTF">2002-10-23T11:51:00Z</dcterms:modified>
  <cp:revision>7</cp:revision>
  <dc:subject/>
  <dc:title>Программа выступлений Северо – Восточного  учебного округа</dc:title>
</cp:coreProperties>
</file>