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седания жюри Второго Московского</w:t>
        <w:br/>
        <w:t>фестиваля художественного творчества педагогов</w:t>
        <w:br/>
        <w:t>дополнительного образования г. Москв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3.04.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Моск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О награждении участников Второго Московского</w:t>
        <w:br/>
        <w:t>фестиваля художественного творчества педагогов</w:t>
        <w:br/>
        <w:t>дополнительного образования г. Москвы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торой Московский фестиваль художественного творчества педагогов дополнительного образования г. Москвы проходил 1, 2, 3 апреля 2004 г. в Московском городском Центре детского творчества «Культура и Образование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В конкурсной программе Фестивале приняли участие 305 человек из </w:t>
      </w:r>
    </w:p>
    <w:p>
      <w:pPr>
        <w:pStyle w:val="Normal"/>
        <w:jc w:val="both"/>
        <w:rPr/>
      </w:pPr>
      <w:r>
        <w:rPr>
          <w:sz w:val="26"/>
        </w:rPr>
        <w:t>10 учебных округов г. Москвы – Юго – Восточный учебный округ, Центральный учебный округ, Юго – Западный учебный округ, Южный учебный округ, Восточный учебный округ, Северный учебный округ, Северо – восточный учебный округ, Северо – Западный учебный округ, Западный учебный округ, Зеленоградский учебный округ и 5 городских учреждений дополнительного образования детей - Московский городской Дворец детского (юношеского) творчества, Московская городская станция Юных туристов, Московский городской Центр детского творчества «Культура и Образование», Московский городской клуб юных моряков и речников им. Петра Великого, Московский городской клуб юных автомобилистов, Центр развития творчества детей и юношества «Лефортово».</w:t>
      </w:r>
    </w:p>
    <w:p>
      <w:pPr>
        <w:pStyle w:val="2"/>
        <w:rPr/>
      </w:pPr>
      <w:r>
        <w:rPr>
          <w:sz w:val="26"/>
        </w:rPr>
        <w:tab/>
        <w:t>В конкурсной программе приняли участие 305 педагогов дополнительного образования и 927 учащихся, всего 1232 человек.</w:t>
      </w:r>
    </w:p>
    <w:p>
      <w:pPr>
        <w:pStyle w:val="2"/>
        <w:rPr>
          <w:sz w:val="26"/>
        </w:rPr>
      </w:pPr>
      <w:r>
        <w:rPr>
          <w:sz w:val="26"/>
        </w:rPr>
        <w:tab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34"/>
        <w:gridCol w:w="992"/>
        <w:gridCol w:w="1418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>Участвовал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>Кол-во представленн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>Педагоги Лауре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>Педагоги Диплом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>Спец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>Обладатели Гран-П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6"/>
              </w:rPr>
              <w:t>Цент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Юго-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Юго-Запа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еверо-Вос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еверо-Запа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ев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Запа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6"/>
              </w:rPr>
              <w:t>Зеленогра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>Городск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Московский городской Дворец детского (юношеского)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сковский городской клуб юных автомоби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сковский городской клуб юных моряков и речников им. Петра Вели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сковская городская станция Юных тур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тр развития творчества детей и юношества «Лефорто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Жюри в составе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ПРЕДСЕДАТЕЛЬ ЖЮР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ЖАРКОВ АНАТОЛИЙ ДМИТРИЕ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октор педагогических наук, профессор, заведующий кафедрой культурно–досуговой деятельности МГУКИ, Академик Международной Академии информатизации, Академик Российской Академии социальных и педагогических наук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ЧЛЕНЫ ЖЮРИ: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ГВОЗДЕВА ТАТЬЯНА НИКОЛАЕВНА</w:t>
      </w:r>
    </w:p>
    <w:p>
      <w:pPr>
        <w:pStyle w:val="Normal"/>
        <w:jc w:val="both"/>
        <w:rPr/>
      </w:pPr>
      <w:r>
        <w:rPr>
          <w:sz w:val="26"/>
        </w:rPr>
        <w:tab/>
        <w:t>Доцент кафедры хореографии МГУКИ, член Правления Всероссийского музыкального общества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ДЕМЧЕНКО МИХАИЛ ИВАНОВИЧ</w:t>
      </w:r>
    </w:p>
    <w:p>
      <w:pPr>
        <w:pStyle w:val="Normal"/>
        <w:jc w:val="both"/>
        <w:rPr/>
      </w:pPr>
      <w:r>
        <w:rPr>
          <w:sz w:val="26"/>
        </w:rPr>
        <w:tab/>
        <w:t>Профессор, заслуженный артист России, художественный руководитель вокального факультета МКУГИ, заведующий кафедрой сольного пени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КРЮЧКОВ АНАТОЛИЙ АЛЕКСАНДРОВИЧ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фессор, дирижер кафедры духовых оркестров и ансамблей МГУКИ,</w:t>
      </w:r>
    </w:p>
    <w:p>
      <w:pPr>
        <w:pStyle w:val="Normal"/>
        <w:jc w:val="both"/>
        <w:rPr/>
      </w:pPr>
      <w:r>
        <w:rPr>
          <w:sz w:val="26"/>
        </w:rPr>
        <w:t>Заслуженный деятель Всероссийского музыкального общества.</w:t>
      </w:r>
    </w:p>
    <w:p>
      <w:pPr>
        <w:pStyle w:val="Normal"/>
        <w:ind w:firstLine="720"/>
        <w:jc w:val="both"/>
        <w:rPr/>
      </w:pPr>
      <w:r>
        <w:rPr>
          <w:sz w:val="26"/>
        </w:rPr>
        <w:t>Решением жюри были утверждены следующие награды: Обладатель Гран-при Второго Фестиваля, звание Лауреата Второго Фестиваля, звание Дипломанта Второго Фестиваля и Спецдиплом Второго Фестиваля.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</w:t>
      </w:r>
      <w:r>
        <w:rPr>
          <w:sz w:val="26"/>
        </w:rPr>
        <w:t xml:space="preserve"> Гран-при Второго Фестиваля вручить педагогам дополнительного образования фольклорного ансамбля «На златом крыльце» Школы искусств «Вдохновение» Западного учебного округа за профессиональное исполнение фольклорного номера «Казачья лирическая «Ох, и в Таганроге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сып Наталья Иванов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Козлов Александр Ричардович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Володин Андрей Сергеевич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дин Александр Владимирович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Белинская Нина Евгеньев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Признать лучшими конкурсными программами выступления педагогов</w:t>
      </w:r>
    </w:p>
    <w:p>
      <w:pPr>
        <w:pStyle w:val="Normal"/>
        <w:rPr>
          <w:sz w:val="26"/>
        </w:rPr>
      </w:pPr>
      <w:r>
        <w:rPr>
          <w:sz w:val="26"/>
        </w:rPr>
        <w:t xml:space="preserve">следующих округов: </w:t>
      </w:r>
    </w:p>
    <w:p>
      <w:pPr>
        <w:pStyle w:val="Normal"/>
        <w:rPr>
          <w:sz w:val="26"/>
        </w:rPr>
      </w:pPr>
      <w:r>
        <w:rPr>
          <w:sz w:val="26"/>
        </w:rPr>
        <w:t>Южного учебного округа,</w:t>
      </w:r>
    </w:p>
    <w:p>
      <w:pPr>
        <w:pStyle w:val="Normal"/>
        <w:rPr/>
      </w:pPr>
      <w:r>
        <w:rPr>
          <w:sz w:val="26"/>
        </w:rPr>
        <w:t>Северного учебного округа,</w:t>
      </w:r>
    </w:p>
    <w:p>
      <w:pPr>
        <w:pStyle w:val="Normal"/>
        <w:rPr>
          <w:sz w:val="26"/>
        </w:rPr>
      </w:pPr>
      <w:r>
        <w:rPr>
          <w:sz w:val="26"/>
        </w:rPr>
        <w:t>Центрального учебного округ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результате обсуждения выступлений участников конкурсных окружных программ награды распределились следующим образом:</w:t>
      </w:r>
    </w:p>
    <w:p>
      <w:pPr>
        <w:pStyle w:val="Normal"/>
        <w:rPr/>
      </w:pPr>
      <w:r>
        <w:rPr/>
        <w:t>Центральный учебный окр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3"/>
        <w:gridCol w:w="1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арина Вера Владими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рец творчества детей и молодежи «На Миусс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ригорьева Татьяна Льв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цертмейстер Центра детского творчества «На Вадковск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рицан Оксана Дмитри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рец творчества детей и молодежи «На Миусс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плом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брохотова Екатерина Михайл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дагог дополнительного образования  учебно-воспитательного комбината № 16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ская Галина Михайл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рец творчества детей и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рзун Константин Вла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Центра образования № 16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певцева Елена Алексе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рец творчества детей и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знякова Мария Александ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Центра образования № 16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повкин Сергей Евгенье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рец творчества детей и молодежи «На Миусс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юлягина Екатерина Владими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ворец творчества детей и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пломан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Яшина Анна Юр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а детского творчества «На Вадковск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iCs/>
          <w:sz w:val="26"/>
        </w:rPr>
        <w:t>Северный учебный окр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986"/>
        <w:gridCol w:w="184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Деметр Степан Владиславови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 Центра творчества детей и юношества «Соко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Дюкалова Галина Константин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Заведующая культурно-массовым отделом Центра внешколь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Евстратова Ольга Викторо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Педагог дополнительного образования Музыкальная хоровая школа «Радос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Колесников Михаил Алексееви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Директор Центра эстетического воспитания детей и юнош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Лебедева Елена Валерье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 ГОУ СОШ № 2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Рукавишников Сергей Викторови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 ГОУ СОШ № 12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Савченко Вера Сергеев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 ГОУ СОШ № 12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Шнырев Владимир Алексееви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 ГОУ СОШ № 2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</w:tbl>
    <w:p>
      <w:pPr>
        <w:pStyle w:val="Normal"/>
        <w:rPr/>
      </w:pPr>
      <w:r>
        <w:rPr>
          <w:b/>
          <w:bCs/>
          <w:sz w:val="26"/>
        </w:rPr>
        <w:t>Северо-Восточный учебный ок</w:t>
      </w:r>
      <w:r>
        <w:rPr/>
        <w:t>р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авыдова Вера Пав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 детского и юношеского творчества «Бибир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плома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злов Валерий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 детского и юношеского творчества «Бибир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магорова Жан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 детского и юношеского творчества «Бибир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плома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еонов Илья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 детского и юношеского творчества «Бибир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плома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гробова Виктори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 детского и юношеского творчества «Бибир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</w:tbl>
    <w:p>
      <w:pPr>
        <w:pStyle w:val="Normal"/>
        <w:rPr/>
      </w:pPr>
      <w:r>
        <w:rPr>
          <w:b/>
          <w:bCs/>
          <w:sz w:val="26"/>
        </w:rPr>
        <w:t>Восточный учебный ок</w:t>
      </w:r>
      <w:r>
        <w:rPr/>
        <w:t>р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999"/>
        <w:gridCol w:w="184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дреев Андрей Владимирови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 Центр развития творчества детей и юношества им. А.В.Коса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нская Виктория Юрье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 Центр развития творчества детей и юношества им. А.В.Коса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колова Елена Александров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ворц творчества детей и молодежи «Преображе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енов Алекс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ворца творчества детей и молодежи «Преображен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Дипломант</w:t>
            </w:r>
          </w:p>
        </w:tc>
      </w:tr>
    </w:tbl>
    <w:p>
      <w:pPr>
        <w:pStyle w:val="Normal"/>
        <w:rPr/>
      </w:pPr>
      <w:r>
        <w:rPr/>
        <w:t>Юго-Восточный учебный окр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992"/>
        <w:gridCol w:w="184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ртемова Ирина Анатольевн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 детского творчества «Южнопортов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врилов Григорий Анатолье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У СОШ № 19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расимова Александра Анатоль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, Центр детского творчества «Южнопортов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Журавель Наталья Валентиновн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Учебно-воспитательный комплекс № 18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минская Наталья Серге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а образования № 18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пломан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расуцкая Ирина Дмитриевн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 детского творчества «Южнопортов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уркин Алексей Георгиевич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Центр детского творчества «Южнопортов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сипова Ираида Ивановн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ведующая художественным отделением Центр детского творчества «Южнопортов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авликов Игорь Павлович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 детского творчества «Южнопортов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ева Мария Николаевн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Центр детского творчества «Южнопортов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ындина Ольга Александровн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Центр детского творчества «Южнопортов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нина Вероника Анатоль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Учебно-воспитательный комплекс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8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Цабай Борис Анатольевич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нцертмейстер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Центр детского творчества «Южнопортов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Царева Любовь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 детского творчества «Рязан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сон Майя Игор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 Центр развития творчества детей и юношества «Жулеби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olor w:val="000000"/>
          <w:sz w:val="26"/>
        </w:rPr>
        <w:t>Южный учебный окр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93"/>
        <w:gridCol w:w="184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Бочурина Анна Евген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ячеславова Наталья Евген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ерасимюк Геннадий Василье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>ГОУ СОШ № 4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ауреа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Гладких Ирина Викто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Гончарова Ольга Никола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>ГОУ СОШ № 4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ауреа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Гусева Мария Вадим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Захарова Ираида Александ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Школы искусств «Тут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ауреа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Зыбина Ольга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Иванова Татьяна Алексе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Школа искусств «Тут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>
          <w:trHeight w:val="6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Корниенко Элеонора Герасим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Заведующий инструментальном отделом Школа искусств «Тут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ауреа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узнецова любовь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ауреа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Масляников Александр Игоре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Школы искусств «Тут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Миракова Ирина Викто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Михеева Наталья Никола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Муравьева Ирина Евген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цертмейстер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Приемская Алла Иван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Сазонова Надежда Басим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альникова Ирина Эдуард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ребряков Андрей Льво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цертмейсте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Школа искусств «Тут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имонова Валентина Ильинич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 образования № 5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атарченко Сергей Иванови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цертмейсте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Школа искусств «Тут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Титова Ирина Дмитри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Школа искусств «Тут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Тихомирова Зоя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Туляева Юлия Рудольф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тско-юношеский цен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Хализова Наталья Владимир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цертмейстер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 образования № 5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Шевцова Инесса Геннадье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У СОШ № 9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</w:rPr>
              <w:t>Щитова Лариса Михайловн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нтр образования № 5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пломант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Юго-Западный учебный ок</w:t>
      </w:r>
      <w:r>
        <w:rPr/>
        <w:t>р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996"/>
        <w:gridCol w:w="18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оков Иван Васильеви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дагог дополнительного образования Детско-юношеского Центра «Зюзи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ьев Геннадий Павлови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нцертмейсте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Центр детск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пломан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вайте Татьяна Александров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Центр детск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пломан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батовская Алла Петров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ГОУ СОШ № 10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копьева Елена Анатольев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ГОУ СОШ № 19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уреа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Западный учебный окр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002"/>
        <w:gridCol w:w="184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дин Александр Владимирович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ола искусств «Вдохнов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н-пр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линская Нина Евгеньев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ола искусств «Вдохнов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н-пр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лодин Андрей Сергеевич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ола искусств «Вдохнов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н-пр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ып Наталья Иванов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ола искусств «Вдохнов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н-пр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злов Александр Ричардович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ола искусств «Вдохнов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н-пр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йленко Елена Александров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Центр детского и юношеского творчества «Киевск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iCs/>
          <w:sz w:val="26"/>
        </w:rPr>
        <w:t>Северо-Западный учебный окр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002"/>
        <w:gridCol w:w="184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>Быковская Ирина Алексеев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>Центр детского творчества «Туши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Дипломант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>Валяев Денис Вячеславович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>Педагог дополнительного образования Центр детского творчества «Туши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>Домрачева Ольга Владимиров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Педагог дополнительного образования Центр детского творчеств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>«Строги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>Шварц Александр Олегович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>Педагог дополнительного образования ГОУ СОШ № 16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Дипломант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iCs/>
          <w:sz w:val="26"/>
        </w:rPr>
        <w:t>Зеленоградский учебный окр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963"/>
        <w:gridCol w:w="188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Бармина Галина Иван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Дворец творчества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Гоканова Екатери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Дворец творчества детей и молодежи  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Гордиенко Наталья Анато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Дворец творчества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Губина Людмила Викто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Дворец творчества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i w:val="false"/>
                <w:iCs/>
                <w:sz w:val="26"/>
              </w:rPr>
              <w:t>Йойич Ольга Леонид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i w:val="false"/>
                <w:iCs/>
                <w:sz w:val="26"/>
              </w:rPr>
              <w:t>Дворец творчества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i w:val="false"/>
                <w:i w:val="false"/>
                <w:sz w:val="26"/>
              </w:rPr>
            </w:pPr>
            <w:r>
              <w:rPr>
                <w:b w:val="false"/>
                <w:bCs/>
                <w:i w:val="false"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Кулабухов Максим Валер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Дворец творчества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Ларин Алексей Никола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Дворец творчества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Сорокина Марина Геннад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Гимназия № 15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Дипломан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Сурначева Маргарит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Дворец творчества детей и молодежи  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Удалова Алена Андр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Гимназия № 15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Дипломан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Цветков Владимир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Гимназия № 15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Цветкова Ольга Григор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Гимназия № 15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Шардина Маргарита Яковл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Дворец творчества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Шуршулина Ирина Юр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Дворец творчества детей и молодеж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Лауреат</w:t>
            </w:r>
          </w:p>
        </w:tc>
      </w:tr>
    </w:tbl>
    <w:p>
      <w:pPr>
        <w:pStyle w:val="Normal"/>
        <w:rPr/>
      </w:pPr>
      <w:r>
        <w:rPr>
          <w:b/>
          <w:bCs/>
          <w:sz w:val="26"/>
        </w:rPr>
        <w:t>Московского городского Центра детского творчества</w:t>
        <w:br/>
        <w:t>«Культура и Обра</w:t>
      </w:r>
      <w:r>
        <w:rPr/>
        <w:t>зова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992"/>
        <w:gridCol w:w="184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огомазов Александр Борис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ордиенко Александр Владимирович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Жоголев Борис Николаевич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цертмейс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Зенков Александр Константинович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ванова Галина Сергеевн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образ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рапчатова Елена Вячеславо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евковцева Елена Георги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танина Валентина Семено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свирин Игорь Викторович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уреат </w:t>
            </w:r>
          </w:p>
        </w:tc>
      </w:tr>
    </w:tbl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iCs/>
          <w:sz w:val="26"/>
        </w:rPr>
        <w:t>Московский городской Дворец детского (юношеского) творч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997"/>
        <w:gridCol w:w="184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Коновалова Анна Ива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Дипломант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Сугробова Марина Владимир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</w:rPr>
              <w:t>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Лауреат 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осковский городской клуб юных моряков и речников </w:t>
      </w:r>
    </w:p>
    <w:p>
      <w:pPr>
        <w:pStyle w:val="Normal"/>
        <w:rPr/>
      </w:pPr>
      <w:r>
        <w:rPr>
          <w:b/>
          <w:bCs/>
          <w:sz w:val="26"/>
        </w:rPr>
        <w:t>им. Петра Велико</w:t>
      </w:r>
      <w:r>
        <w:rPr/>
        <w:t>г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88"/>
        <w:gridCol w:w="425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рязгин Аркади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ултан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дагог дополните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диплом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за авторство и исполнение литературно-музыкальной композиции «Земля – наш общий дом»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Московский городской клуб юных автомобилис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88"/>
        <w:gridCol w:w="425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кудутис Юри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ихай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едагог дополнительног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диплом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за проникновенное исполнени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сего награждены 112 человек, из них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адатели звания Гран - пр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чел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адатели звания лауреат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 чел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адатели звания дипломант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 чел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дипл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чел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>Председатель жюри</w:t>
        <w:tab/>
        <w:tab/>
        <w:tab/>
        <w:tab/>
        <w:tab/>
        <w:tab/>
        <w:t>Жарков А.Д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Chancell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rFonts w:ascii="CyrillicChancellor" w:hAnsi="CyrillicChancellor" w:cs="CyrillicChancellor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44:00Z</dcterms:created>
  <dc:creator>NULL</dc:creator>
  <dc:description/>
  <dc:language>en-US</dc:language>
  <cp:lastModifiedBy>NULL</cp:lastModifiedBy>
  <cp:lastPrinted>2004-04-30T17:45:00Z</cp:lastPrinted>
  <dcterms:modified xsi:type="dcterms:W3CDTF">2004-04-30T15:54:00Z</dcterms:modified>
  <cp:revision>30</cp:revision>
  <dc:subject/>
  <dc:title>Программа выступлений Северо – Восточного  учебного округа</dc:title>
</cp:coreProperties>
</file>