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седания жюри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тьего Московского Фестива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ественного творчества педагогов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4.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награждении участников Третьего Мос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стиваля художественного творчества </w:t>
      </w:r>
    </w:p>
    <w:p>
      <w:pPr>
        <w:pStyle w:val="Normal"/>
        <w:rPr>
          <w:sz w:val="28"/>
        </w:rPr>
      </w:pPr>
      <w:r>
        <w:rPr>
          <w:sz w:val="28"/>
        </w:rPr>
        <w:t>педагогов дополнительного образования г. Моск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Третий Московский фестиваль художественного творчества педагогов дополнительного образования г. Москвы проходил 7, 8, 9 апреля 2005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В конкурсной программе Фестивале приняли участие 629 человек из </w:t>
      </w:r>
    </w:p>
    <w:p>
      <w:pPr>
        <w:pStyle w:val="Normal"/>
        <w:jc w:val="both"/>
        <w:rPr/>
      </w:pPr>
      <w:r>
        <w:rPr>
          <w:sz w:val="26"/>
        </w:rPr>
        <w:t>10 учебных округов г. Москвы – Юго – Восточный учебный округ, Центральный учебный округ, Юго – Западный учебный округ, Южный учебный округ, Восточный учебный округ, Северный учебный округ, Северо – восточный учебный округ, Северо – Западный учебный округ, Западный учебный округ, Зеленоградский учебный округ и 3 городских учреждений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Центр творческого развития и гуманитарного образования «Экономика-культура-образование».</w:t>
      </w:r>
    </w:p>
    <w:p>
      <w:pPr>
        <w:pStyle w:val="2"/>
        <w:rPr/>
      </w:pPr>
      <w:r>
        <w:rPr>
          <w:sz w:val="26"/>
        </w:rPr>
        <w:tab/>
        <w:t>В конкурсной программе приняли участие 292 педагогов дополнительного образования и 337 учащихся, всего 629 человек.</w:t>
      </w:r>
    </w:p>
    <w:p>
      <w:pPr>
        <w:pStyle w:val="2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РЕДСЕДАТЕЛЬ ЖЮР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АРКОВ АНАТОЛИЙ ДМИТРИЕВИЧ</w:t>
      </w:r>
    </w:p>
    <w:p>
      <w:pPr>
        <w:pStyle w:val="Normal"/>
        <w:jc w:val="both"/>
        <w:rPr/>
      </w:pPr>
      <w:r>
        <w:rPr>
          <w:sz w:val="26"/>
        </w:rPr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КОРЯКИНА ГАЛИНА МИХАЙЛОВНА</w:t>
      </w:r>
    </w:p>
    <w:p>
      <w:pPr>
        <w:pStyle w:val="Normal"/>
        <w:jc w:val="both"/>
        <w:rPr/>
      </w:pPr>
      <w:r>
        <w:rPr>
          <w:sz w:val="26"/>
        </w:rPr>
        <w:t>Доцент кафедры культурно–досуговой деятельности МГУКиИ, Заслуженная артистка РФ, Член правления Всероссийского музыкального общества.</w:t>
      </w:r>
    </w:p>
    <w:p>
      <w:pPr>
        <w:pStyle w:val="Heading1"/>
        <w:rPr/>
      </w:pPr>
      <w:r>
        <w:rPr>
          <w:sz w:val="26"/>
        </w:rPr>
        <w:tab/>
        <w:t>ВУЛЬКИН ВИТАЛИЙ ИЛЬИЧ</w:t>
      </w:r>
      <w:r>
        <w:rPr>
          <w:b w:val="false"/>
          <w:bCs w:val="false"/>
          <w:sz w:val="26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sz w:val="26"/>
        </w:rPr>
        <w:t>Главный советник Всероссийского музыкального общества, Заслуженный работник культуры РФ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ДЕМЧЕНКО МИХАИЛ ИВАНОВИЧ</w:t>
      </w:r>
    </w:p>
    <w:p>
      <w:pPr>
        <w:pStyle w:val="Normal"/>
        <w:jc w:val="both"/>
        <w:rPr/>
      </w:pPr>
      <w:r>
        <w:rPr>
          <w:sz w:val="26"/>
        </w:rPr>
        <w:tab/>
        <w:t>Профессор, Народный артист России, художественный руководитель вокального факультета МКУКиИ, заведующий кафедрой сольного п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КРЮЧКОВ АНАТОЛИЙ АЛЕКСАНДР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>
          <w:sz w:val="26"/>
        </w:rPr>
        <w:t>Заслуженный деятель Всероссийского музыкального обществ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ШТОЛЬДЕР НАТАЛЬЯ ВЛАДИМИРОВНА</w:t>
      </w:r>
    </w:p>
    <w:p>
      <w:pPr>
        <w:pStyle w:val="Normal"/>
        <w:jc w:val="both"/>
        <w:rPr/>
      </w:pPr>
      <w:r>
        <w:rPr>
          <w:sz w:val="26"/>
        </w:rPr>
        <w:t>Член Московского Союза художников, заведующая кафедры живописи Московского института художественного творчеств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ВОРОБЬЕВ АНАТОЛИЙ АЛЕКСЕЕ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служенный художник России, член Союза художников России, преподаватель живописи и графики Московского института художественного творчества.</w:t>
      </w:r>
    </w:p>
    <w:p>
      <w:pPr>
        <w:pStyle w:val="Heading6"/>
        <w:ind w:firstLine="708"/>
        <w:rPr/>
      </w:pPr>
      <w:r>
        <w:rPr/>
        <w:t>ДЮЖЕНКО ВАДИМ ЮРЬЕВИЧ</w:t>
      </w:r>
    </w:p>
    <w:p>
      <w:pPr>
        <w:pStyle w:val="Normal"/>
        <w:jc w:val="both"/>
        <w:rPr/>
      </w:pPr>
      <w:r>
        <w:rPr>
          <w:sz w:val="26"/>
        </w:rPr>
        <w:t>Член Московского Союза художников, преподаватель кафедры прикладного творчества Московского института художественного творч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ешением жюри были утверждены следующие награды: Обладатель Гран-при Третьего Фестиваля, звание Лауреата </w:t>
      </w:r>
      <w:r>
        <w:rPr>
          <w:sz w:val="26"/>
          <w:lang w:val="en-US"/>
        </w:rPr>
        <w:t>I</w:t>
      </w:r>
      <w:r>
        <w:rPr>
          <w:sz w:val="26"/>
        </w:rPr>
        <w:t xml:space="preserve"> степени Третьего Фестиваля, звание Лауреата </w:t>
      </w:r>
      <w:r>
        <w:rPr>
          <w:sz w:val="26"/>
          <w:lang w:val="en-US"/>
        </w:rPr>
        <w:t>II</w:t>
      </w:r>
      <w:r>
        <w:rPr>
          <w:sz w:val="26"/>
        </w:rPr>
        <w:t xml:space="preserve"> степени Третьего Фестиваля, звание Лауреата </w:t>
      </w:r>
      <w:r>
        <w:rPr>
          <w:sz w:val="26"/>
          <w:lang w:val="en-US"/>
        </w:rPr>
        <w:t>III</w:t>
      </w:r>
      <w:r>
        <w:rPr>
          <w:sz w:val="26"/>
        </w:rPr>
        <w:t xml:space="preserve"> степени Третьего Фестиваля, звание Дипломанта Третьего Фестиваля и Спецдиплом Третьего Фестиваля.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>Гран-при Третьего Фестиваля вручить педагогу дополнительного образования Средней общеобразовательной школы № 1908 Юго - Восточного учебного округа - Шмелевой Татьяне Геннадьевне и педагогам дополнительного образования Центра детского творчества «На Вадковском» Центрального учебного округа - Яшиной Анне Юрьевне и Вон Татьяне Леонтьевне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Признать лучшей конкурсной программой выступления педагогов Западного учебного округ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2727"/>
        <w:gridCol w:w="2315"/>
        <w:gridCol w:w="1622"/>
        <w:gridCol w:w="1511"/>
        <w:gridCol w:w="14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едаго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 «Мастер-Виртуоз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 «Учитель-учени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ция «Золотые руки»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амерный ансамбль скрипачей и виолончелистов</w:t>
            </w:r>
          </w:p>
          <w:p>
            <w:pPr>
              <w:pStyle w:val="Normal"/>
              <w:rPr/>
            </w:pPr>
            <w:r>
              <w:rPr/>
              <w:t>Руководитель Рабина Татьяна Григо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 дополнительного образования Школа искусств при Средней общеобразовательной школе № 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ансамбль народных инструментов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sz w:val="22"/>
              </w:rPr>
              <w:t>Павлов Анатолий Максим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 дополнительного образования Школа искусств при Средней общеобразовательной школе № 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ансамбль русской песн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оводитель Широченкова Галина Ег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 дополнительного образования Школа искусств при Средней общеобразовательной школе № 7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Мари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ртмейстер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кола искусств при Средней общеобразовательной школе №1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Валерия Ю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кола искусств при Средней общеобразовательной школе №1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 Михаил Игоревич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Центр эстетического воспитания детей «Моцар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скова Наталья Викторовн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етская школа искусств «Ю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ько Светлана Петровн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Центр детского твор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Але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ой центр «Зюз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внешко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евич Ольг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Школа искусст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Аккор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чева Алл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Школа искусст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Аккор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СОШ № 1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Анто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Евгений Серге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Татья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внешкольной работы «Ясенево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Южный учебный окру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Элеонора Гераси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школа искусств «Тут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алери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Наталья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Царицы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алентина Иль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школа искусств «Тут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ий Михаил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Викто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зутин Дмитрий Александрович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зутин Роман Александ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Наталья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ов Филипп Михайл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Станислав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 детского творчества «И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цкая Екатерина Георг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 детского творчества «И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Лого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ба Игорь Валенти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Лого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ова Ирина Константин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школа искусств «Родни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Ларис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школа искусств «Родни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 Сергей Александ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школа искусств «Родни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8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Ларис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СОШ № 9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Ег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 детского творчества «И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Элеонора Гераси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школа искусств «Тут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Людмила Андр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Людмила Ль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Царицы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ндрей Викто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Лого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чкова Лариса Константи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Радужн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сова Наталия Васи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Надежд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сточный учебный окру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Ш № 12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Иван Юр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2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Юлия Влади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чакова </w:t>
            </w:r>
            <w:r>
              <w:rPr>
                <w:sz w:val="22"/>
              </w:rPr>
              <w:t>Светлана Вячеслав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енгейм Елена Влади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Ольг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удия раннего развития «Гармо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тель Виктори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ПРиК «Детская лич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Оргкомит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атьян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ПРиК «Детская лич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Оргкомит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астасия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ПРиК «Детская лич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Оргкомит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н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ПРиК «Детская лич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Оргкомит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илия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ПРиК «Детская лич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Оргкомит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зик Наталья Бо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ПРиК «Детская лич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Оргкомит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ева Нина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о-Западный учебный окру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нкова Ольг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Центр внешкольной работы «Мити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ина Недда Барнаб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ман Семен Вольф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ина Софья Ильинич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Туш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Ирина Ю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внешкольной работы «Мит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Надежд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8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стер Наталья Георг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Ирина Ю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 Николай Орест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8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лександр Ефим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детская школа № 1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о-Восточный учебный окру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сина Екатерин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трад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трад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лова Александр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трад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Бо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трад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ько Андрей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трад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Иванова Елена Владислав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Бабушкин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Евгения Арс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Бабушкин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Холодова Наталья Валерья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творчества «Бабушкин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вибл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изавет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вибл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Панкратов Николай Юрье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Кошелева Надежд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творчества и туризма «Медведк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аталья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творчества и туризма «Медведк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Растатурина Ольга Вита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 Псковско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Беренштейн Эдуард Шлемае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тан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Морина Ирина Геннадь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едведк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ев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эстетического воспита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ве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 Татья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эстетического воспита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ве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ина Марина Игор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эстетического воспита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ве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Наталия Игор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эстетического воспита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ве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катерина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эстетического воспита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ве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тайкин Владимир Степанов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едведк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Елена Бо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юдмила Леони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Бабушкин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ев Евгений Льв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трад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 Мария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твор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тан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ный учебный окру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ев Александр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внешко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льце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 детского твор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Леонт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Юлия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внешко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ьюнова Анастаси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Щадилов Александр Семе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иплом оргкомитета за авторскую песню, посвященную 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умрат Абдуке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ультурный 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едлидзе Бесик Зау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ультурный 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магамбетова Дамиля Сулейм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ультурный 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Владимир Степа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внешко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Дмитрий Олег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 Алексей Ива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Олег Вячеслав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хоровая школа «Рад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внешко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го-Восточный учебный окру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тов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Рязан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Рязан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гова Елен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 Ма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на Ни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нкова Елена Валенти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Венера Сад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Григор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9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Ольга Ю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9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Ю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1 «Марь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Владислав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1 «Марь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1 «Марь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кин Владимир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1 «Марь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ха Окс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Ангели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ександр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Алексей Георги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 Игорь Павл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ай Борис Анатол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раида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9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ко Ольг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Жулеб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аталья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Жулеб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ынская Марина Всеволо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Жулеб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ов Иван Васил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ва Наталья Владислав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Станция юных техников «Кузьмин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Зинаида Пет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аталья Валенти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Жулеб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Маргарита Алекс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9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тманис Яна Эдвард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8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Улья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ИЗО, чер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Зинаида Пет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падный учебный окру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а 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 детского творчества «Кунце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Мари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 детского творчества «Кунце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еннад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инский Владимир Валер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Ново-Передел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лнце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Наталья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Ричард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 Александр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ндрей Серге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Валерий Викто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искусств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Нинель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Валерия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адежд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Анастасия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Ирина Пет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на Юлия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Раиса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ихаил Валенти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Валент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Мари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е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Геннади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аси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Нинель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Алекс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TextBody"/>
              <w:rPr/>
            </w:pPr>
            <w:r>
              <w:rPr/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Валентина Ю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TextBody"/>
              <w:rPr/>
            </w:pPr>
            <w:r>
              <w:rPr/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Васи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TextBody"/>
              <w:rPr/>
            </w:pPr>
            <w:r>
              <w:rPr/>
              <w:t>Центр детского творчества «Созвезд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Ново-Передел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Наталья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лнце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ов Юрий Константи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Ново-Передел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юдмил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Аминье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ова Татьяна Георг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ая художественная школа «Солнце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адежда Вита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парк «Фил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еленоградский учебный окру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аталья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Людмил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йич Ольг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бухов Максим Валер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лексей Никола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Артем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иронова Екатер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Дарь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ая Елена Евген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а Рит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ачева Маргарит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шулина Ирина Ю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нжелина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вген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 «Во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Каравел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 Сергей Алексе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Каравел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Ольг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ский Андре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Союз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нюшкина Ири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Союз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ев Сергей Игор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н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Ольга Влади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Следопы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Эльвира Ха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ьцына Галин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италий Михайл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ие учрежд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 Вале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нина Валентина Семе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Александр Борис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ин Вадим Александ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 Борис Никола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Георг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чатова Елена Вяче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Валенти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Галина Тимоф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Ольга Леони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Сергей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Антонина Фе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развития творчества детей и юношества «Лефорт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юдмила Евген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развития творчества детей и юношества «Лефорто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Ирина Пет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творческого и гуманитарного образования «Экономика-культура-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атьяна Яковл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творческого и гуманитарного образования «Экономика-культура-образова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ентральный учебный окру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шинский Иван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шинский Иван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тско-юношеской центр «Россия молода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лексей Георги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а Екатерин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Константи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Светла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Александр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нян Юрий Лио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Мари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вистова Анастасия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а Екатерин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тр образования №1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О№168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Константи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 №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берг Владимир Семе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ДТ«Москворечь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Еле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ЭВД«Покров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ВД «На Вадковс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 Татьяна Леонт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ДТ «На Вадковс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Ль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ДТ«На Вадковс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ЭВД «Покровск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чук Ири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ДТ«На Вадковс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Мария Адольф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ДТ«На Вадковс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Марина Олег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№ 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7:00Z</dcterms:created>
  <dc:creator>NULL</dc:creator>
  <dc:description/>
  <dc:language>en-US</dc:language>
  <cp:lastModifiedBy>NULL</cp:lastModifiedBy>
  <cp:lastPrinted>2005-05-27T15:27:00Z</cp:lastPrinted>
  <dcterms:modified xsi:type="dcterms:W3CDTF">2005-05-27T11:29:00Z</dcterms:modified>
  <cp:revision>16</cp:revision>
  <dc:subject/>
  <dc:title>ГРАФИК</dc:title>
</cp:coreProperties>
</file>