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ПРОТОКОЛ</w: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Заседания жюри</w:t>
      </w:r>
    </w:p>
    <w:p>
      <w:pPr>
        <w:pStyle w:val="Normal"/>
        <w:rPr/>
      </w:pPr>
      <w:r>
        <w:rPr>
          <w:sz w:val="28"/>
          <w:lang w:val="en-US"/>
        </w:rPr>
        <w:t>IV</w:t>
      </w:r>
      <w:r>
        <w:rPr>
          <w:sz w:val="28"/>
        </w:rPr>
        <w:t xml:space="preserve"> Московского Фестиваля </w:t>
      </w:r>
    </w:p>
    <w:p>
      <w:pPr>
        <w:pStyle w:val="Normal"/>
        <w:rPr>
          <w:sz w:val="28"/>
        </w:rPr>
      </w:pPr>
      <w:r>
        <w:rPr>
          <w:sz w:val="28"/>
        </w:rPr>
        <w:t xml:space="preserve">художественного творчества педагогов </w:t>
      </w:r>
    </w:p>
    <w:p>
      <w:pPr>
        <w:pStyle w:val="Normal"/>
        <w:rPr>
          <w:sz w:val="28"/>
        </w:rPr>
      </w:pPr>
      <w:r>
        <w:rPr>
          <w:sz w:val="28"/>
        </w:rPr>
        <w:t>дополнительного образования г. Москв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09.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Моск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«О награждении участников </w:t>
      </w:r>
      <w:r>
        <w:rPr>
          <w:sz w:val="28"/>
          <w:lang w:val="en-US"/>
        </w:rPr>
        <w:t>IV</w:t>
      </w:r>
      <w:r>
        <w:rPr>
          <w:sz w:val="28"/>
        </w:rPr>
        <w:t xml:space="preserve"> Моск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Фестиваля художественного творчества </w:t>
      </w:r>
    </w:p>
    <w:p>
      <w:pPr>
        <w:pStyle w:val="Normal"/>
        <w:rPr>
          <w:sz w:val="28"/>
        </w:rPr>
      </w:pPr>
      <w:r>
        <w:rPr>
          <w:sz w:val="28"/>
        </w:rPr>
        <w:t>педагогов дополнительного образования г. Москв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Номинации «Мастер-виртуоз» и «Учитель-ученик» Четвертого Московского фестиваля художественного творчества педагогов дополнительного образования г. Москвы прошли 23 сентября 2006 г. в Московском городском Центре детского творчества «Культура и Образование».</w:t>
      </w:r>
    </w:p>
    <w:p>
      <w:pPr>
        <w:pStyle w:val="Normal"/>
        <w:ind w:firstLine="720"/>
        <w:rPr/>
      </w:pPr>
      <w:r>
        <w:rPr>
          <w:sz w:val="26"/>
        </w:rPr>
        <w:t xml:space="preserve">В конкурсной программе Фестивале приняли участие 289 человек из </w:t>
      </w:r>
    </w:p>
    <w:p>
      <w:pPr>
        <w:pStyle w:val="Normal"/>
        <w:jc w:val="both"/>
        <w:rPr/>
      </w:pPr>
      <w:r>
        <w:rPr>
          <w:sz w:val="26"/>
        </w:rPr>
        <w:t>7 учебных округов г. Москвы – Юго – Восточный учебный округ, Центральный учебный округ, Южный учебный округ, Восточный учебный округ, Северо – Восточный учебный округ, Западный учебный округ, Зеленоградский учебный округ и 3 городских учреждений дополнительного образования детей - Московский городской Центр детского творчества «Культура и Образование», Центр развития творчества детей и юношества «Лефортово», Клуб юных моряков и речников имени Петра Великого.</w:t>
      </w:r>
    </w:p>
    <w:p>
      <w:pPr>
        <w:pStyle w:val="2"/>
        <w:rPr/>
      </w:pPr>
      <w:r>
        <w:rPr>
          <w:sz w:val="26"/>
        </w:rPr>
        <w:tab/>
        <w:t>В конкурсной программе приняли участие 129 педагогов дополнительного образования и 160 учащихся, всего 289 человек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>Жюри в составе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>ПРЕДСЕДАТЕЛЬ ЖЮРИ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>ЖАРКОВ АНАТОЛИЙ ДМИТРИЕВИЧ</w:t>
      </w:r>
    </w:p>
    <w:p>
      <w:pPr>
        <w:pStyle w:val="Normal"/>
        <w:jc w:val="both"/>
        <w:rPr/>
      </w:pPr>
      <w:r>
        <w:rPr>
          <w:sz w:val="26"/>
        </w:rPr>
        <w:tab/>
        <w:t>Доктор педагогических наук, профессор, декан факультета театра, кино и телевидения МГУКиИ, Академик Международной Академии информатизации, Академик Российской Академии социальных и педагогических наук, режиссер, Заслуженный работник культуры РФ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>ЧЛЕНЫ ЖЮРИ:</w:t>
      </w:r>
    </w:p>
    <w:p>
      <w:pPr>
        <w:pStyle w:val="Normal"/>
        <w:jc w:val="both"/>
        <w:rPr/>
      </w:pPr>
      <w:r>
        <w:rPr>
          <w:b/>
          <w:bCs/>
          <w:sz w:val="26"/>
        </w:rPr>
        <w:tab/>
      </w:r>
      <w:r>
        <w:rPr>
          <w:b/>
          <w:sz w:val="26"/>
        </w:rPr>
        <w:t>КОРЯКИНА ГАЛИНА МИХАЙЛОВНА</w:t>
      </w:r>
    </w:p>
    <w:p>
      <w:pPr>
        <w:pStyle w:val="Normal"/>
        <w:jc w:val="both"/>
        <w:rPr/>
      </w:pPr>
      <w:r>
        <w:rPr>
          <w:sz w:val="26"/>
        </w:rPr>
        <w:t>Доцент кафедры культурно–досуговой деятельности МГУКиИ, Заслуженная артистка РФ, Член правления Всероссийского музыкального общества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БОРТНИК НАТАЛЬ ВАСИЛЬЕВ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ежиссер, заместитель директора Центра культурных программ дл детей Департамента образовании города Москвы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>ДЕМЧЕНКО МИХАИЛ ИВАНОВИЧ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рофессор, Народный артист России, художественный руководитель вокального факультета МКУКиИ, заведующий кафедрой сольного пения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>КРЮЧКОВ АНАТОЛИЙ АЛЕКСАНДРОВИЧ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рофессор, дирижер кафедры духовых оркестров и ансамблей МГУКИ,</w:t>
      </w:r>
    </w:p>
    <w:p>
      <w:pPr>
        <w:pStyle w:val="Normal"/>
        <w:jc w:val="both"/>
        <w:rPr/>
      </w:pPr>
      <w:r>
        <w:rPr>
          <w:sz w:val="26"/>
        </w:rPr>
        <w:t>Заслуженный деятель Всероссийского музыкального общества.</w:t>
      </w:r>
    </w:p>
    <w:p>
      <w:pPr>
        <w:pStyle w:val="Normal"/>
        <w:ind w:firstLine="720"/>
        <w:jc w:val="both"/>
        <w:rPr/>
      </w:pPr>
      <w:r>
        <w:rPr>
          <w:sz w:val="26"/>
        </w:rPr>
        <w:t>Решением жюри были утверждены следующие награды: Обладатель Гран-при Четвертого Фестиваля, звание Лауреата Четвертого Фестиваля, звание Дипломанта Четвертого Фестиваля.</w:t>
      </w:r>
    </w:p>
    <w:p>
      <w:pPr>
        <w:pStyle w:val="Normal"/>
        <w:ind w:firstLine="72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Гран-при Четвертого Фестиваля вручить Шмелькову Семену Владимировичу педагогу дополнительного образования Центра образовании № 1420 Юго-Восточного учебного округа; Григорьевой Татьяне Львовне, педагогу дополнительного образовании Центра образовании № 1685 Центрального учебного округа.</w:t>
      </w:r>
    </w:p>
    <w:p>
      <w:pPr>
        <w:pStyle w:val="Normal"/>
        <w:jc w:val="both"/>
        <w:rPr/>
      </w:pPr>
      <w:r>
        <w:rPr>
          <w:sz w:val="26"/>
        </w:rPr>
        <w:tab/>
        <w:t>В результате обсуждения выступлений участников конкурсных окружных программ награды распределились следующим образом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88"/>
        <w:gridCol w:w="3314"/>
        <w:gridCol w:w="1800"/>
        <w:gridCol w:w="172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педагог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ция «Мастер-Виртуоз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инация «Учитель-ученик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88"/>
        <w:gridCol w:w="254"/>
        <w:gridCol w:w="3060"/>
        <w:gridCol w:w="180"/>
        <w:gridCol w:w="1620"/>
        <w:gridCol w:w="1728"/>
      </w:tblGrid>
      <w:tr>
        <w:trPr>
          <w:cantSplit w:val="true"/>
        </w:trPr>
        <w:tc>
          <w:tcPr>
            <w:tcW w:w="10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Юго-Восточный учебный окр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ева Марина Леонидовна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дагог дополнительного образования </w:t>
            </w:r>
            <w:r>
              <w:rPr/>
              <w:t>ЦО № 1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темова Ирина Анатольевна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ЦДТ «Южнопортов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овкина Наталья Сергеевна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дагог дополнительного образования </w:t>
            </w:r>
            <w:r>
              <w:rPr/>
              <w:t>ЦО № 1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ева Зарема Робертовна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ДПиШ им. А.П.Гайд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Александра Анатольевна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ЦДТ «Южнопортов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ева Татьяна Михайловна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дагог дополнительного образования </w:t>
            </w:r>
            <w:r>
              <w:rPr/>
              <w:t>ЦО № 1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джиева Альбина Анатольевна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дагог дополнительного образования </w:t>
            </w:r>
            <w:r>
              <w:rPr/>
              <w:t>ЦО № 1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Елена Николаевна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мейстер </w:t>
            </w:r>
          </w:p>
          <w:p>
            <w:pPr>
              <w:pStyle w:val="Normal"/>
              <w:rPr/>
            </w:pPr>
            <w:r>
              <w:rPr/>
              <w:t>ЦО № 1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ягина Марина Сергеевна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ЦРТДиЮ «Жулеби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чергина Елена Владимировна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ДПиШ им. А.П.Гайд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кип Алексей Георгиевич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ЦДТ «Южнопортов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ченкова Елена Валентиновна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дагог дополнительного образования </w:t>
            </w:r>
            <w:r>
              <w:rPr/>
              <w:t>ЦО № 1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гоев Александр Сергеевич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дагог дополнительного образования </w:t>
            </w:r>
            <w:r>
              <w:rPr/>
              <w:t>ЦО № 1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ина Марина Николаевна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ЦРТДиЮ «Жулеб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ипова Ираида Ивановна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ЦДТ «Южнопортов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жова Ирина Владимировна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ЦРТДиЮ «Жулеби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 Менгелен Биче-оолович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дагог дополнительного образования </w:t>
            </w:r>
            <w:r>
              <w:rPr/>
              <w:t>ЦО № 1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Светлана Алексеевна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дагог дополнительного образования </w:t>
            </w:r>
            <w:r>
              <w:rPr/>
              <w:t>ЦО № 1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анов Сергей Юрьевич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ДПиШ им. А.П.Гайд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ин Юрий Ильич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дагог дополнительного образования </w:t>
            </w:r>
            <w:r>
              <w:rPr/>
              <w:t>ЦО № 1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 Марина Михайловна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дагог дополнительного образования </w:t>
            </w:r>
            <w:r>
              <w:rPr/>
              <w:t>ЦО № 1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мельков Семен Владимирович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дагог дополнительного образования </w:t>
            </w:r>
            <w:r>
              <w:rPr/>
              <w:t>ЦО № 1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ин Владимир Викторович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ДПиШ им. А.П.Гайд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умара Ольга Николаевна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ЦРТДиЮ «Жулеби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Восточный учебный окр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анская Анна Сергеевна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ДЮЦ «Отрадно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10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падный учебный окр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ина Юлия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ДТ «Созвезди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инова Валерия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ДТ «Созвезди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еловская Светлана Валенти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ДТ «Созвезди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фиатуллина Ирина Мансу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ШИ «Вдохновени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векова Мария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ДТ «Солнцево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айчева Татья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ДТ «Созвезди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овалова Галин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-интернат № 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музы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Петр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РТДиЮ «Можайски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патова Ярослава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ДТ «Созвезди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ихин Викто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ДТ «Созвезди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гилевская Раис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ДТ «Созвезди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вкова Марина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ДТ «Созвезди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Валентина 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ДТ «Созвезди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филов Александр Борис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РТДиЮ «Можайский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укин Вадим Борис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РТДиЮ «Можайский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лохова Еле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ДТ «Солнцево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умилкина Гали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РТДиЮ «Можайский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88"/>
        <w:gridCol w:w="3314"/>
        <w:gridCol w:w="1800"/>
        <w:gridCol w:w="1728"/>
      </w:tblGrid>
      <w:tr>
        <w:trPr/>
        <w:tc>
          <w:tcPr>
            <w:tcW w:w="10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развития творчества детей и юношества «Лефортово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рихин Вячеслав Сергееви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 дополните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РТДиЮ «Лефорт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рсунова Лейла Вагиф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 дополните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РТДиЮ «Лефорт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това Юлия Александров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ЦРТДиЮ «Лефорт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88"/>
        <w:gridCol w:w="254"/>
        <w:gridCol w:w="3060"/>
        <w:gridCol w:w="1800"/>
        <w:gridCol w:w="1728"/>
      </w:tblGrid>
      <w:tr>
        <w:trPr/>
        <w:tc>
          <w:tcPr>
            <w:tcW w:w="10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еноградский учебный окр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сенова Анжела Евген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ЮЦ «Следопы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ина Гали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 ДТМ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ина Любовь 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ЮЦ «Орле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ар Наталья 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цертмейсте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ЮЦ «Вост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диенко Наталья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 ДТМ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бина Людмил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 ДТМ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нская Ирина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 ДТМи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ова Ольг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 ДТМ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галов Анатолий Мифод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 ДТМ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йич Ольга Леони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 ДТМ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оненко Гали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цертмейст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ТМ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абухов Максим Вале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 ДТМ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рин Алексей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 ДТМ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/>
              <w:t>Миронова Екатери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 ДТМ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угова Алл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ЮЦ «Вост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улина Татьяна Игор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 ГОУ Прогимназия № 16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стулей Гали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 ДТМ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Дарья Андр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 ДТМ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маков Виктор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 ДТМ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начева Екатерина Дмитр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 ДТМ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рначева Маргарит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 ДТМ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шина Наталья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 ДТМ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ппова Ирина Аркад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цертмейсте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ворец творчества детей и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ская Ирина 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 ДТМ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дина Рита Яковл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 ДТМ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10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точный учебный окр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еев Андрей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РТДиЮ им. А.В.Косар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довенко Любовь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РТДиЮ им. А.В.Косар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льга Андр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РТДиЮ им. А.В.Косар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чакова Светлана Вячеслав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РТДиЮ им. А.В.Косар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кшина Татьяна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азия № 1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в Анатолий 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РТДиЮ им. А.В.Косар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щина Татьяна Даниэл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цертмейст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РТДиЮ им. А.В.Косар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битова Ассель Борис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РТДиЮ им. А.В.Косар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ый учебный окр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ушинский Иван Валерьевич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образования №16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евская Елена Романовна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ЭВД«Покро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нин Евгений Александрович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ЭВД «Покро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Татьяна Львовна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ДТ «На Вадковс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орников Михаил Евгеньевич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 «На Вадковс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брохотова Екатерина Михайловна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ЦО №16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феева Диана Валентиновна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ЭВД «Покро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ригина Ольга Сергеевна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ЭВД «Покро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тышева Марина Александровна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ЦО № 16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ифоров Павел Алексеевич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тмейст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ЭВД«Покро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манова Марианн Омарил Магомедовна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ЦО № 16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ылицина Ирина Константиновна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 ДЮЦ «Прес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башевская Елена Ивановна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 «На Вадковс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акова Ангелина Леонидовна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дом №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Наталия Ивановна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дом № 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10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овский городской Центр детского творчества «Культура и Образование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азов Александр Борисович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ГЦДТ «Культура и образ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нин Александр Васильевич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ГЦДТ «Культура и образ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данов Николай Сергеевич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ГЦДТ «Культура и образ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оголев Борис Николаевич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цертмейсте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ГЦДТ «Культура и образ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йдин Вадим Александрович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ГЦДТ «Культура и образ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а Галина Сергеевна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ГЦДТ «Культура и образ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а Наталья Георгиевна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цертмейсте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ГЦДТ «Культура и образ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пчатова Елена Вячеславовна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ГЦДТ «Культура и образ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нецова Ирина Валентиновна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ГЦДТ «Культура и образ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амонова Елена Викторовна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труктурного подраздел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ГЦДТ «Культура и образ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в Александр Валерьевич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ГЦДТ «Культура и образ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иков Евгений Николаевич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ГЦДТ «Культура и образ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олокян Эдуард Александрович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ГЦДТ «Культура и образ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рапова Гузель Рашитовна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ГЦДТ «Культура и образ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Виктории Александровна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цертмейсте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ГЦДТ «Культура и образ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 юных моряков и речников имени Петра Великог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язгин Аркадий Султанович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юных моряков и речников имени Петра Вели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10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Южный учебный окр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анов Сергей Владимирович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ШИ «Тут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сова Наталья Сергеевна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ШИ «Тут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юк Геннадий Васильевич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У СОШ № 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рнюк Тарас Васильевич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ШИ «Тут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нчарова Ольга Николаевна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У СОШ № 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юнова Наталья Федоровна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У СОШ № 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ремина Ирина Владимировна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У СОШ № 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лотарев Сергей Викторович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 ДШИ «Тут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а Татьяна Алексеевна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 ДШИ «Тут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аева Анжелика Николаевна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РТДиЮ «Радуж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ов Андрей Анатольевич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ДТ «Царицы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ниенко Элеонора Герасимовна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 ДШИ «Тут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коба Игорь Валентинович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ДТ «Лог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пшина Ирина Юрьевна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 ЦДТ «Лог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барец Елена Николаевна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цертмейст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У СОШ № 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деев Павел Владимирович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 ДШИ «Тут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ухан Марина Артуровна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 ДШИ «Тут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 Андрей Ль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 ДШИ «Тут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овьев Сергей Борисович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У СОШ № 9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ин Алексей Петрович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 ДШИ «Тут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това Ирина Дмитриевна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 ДШИ «Тут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манов Дмитрий Викторович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дополнительного образования ДШИ «Тут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43:00Z</dcterms:created>
  <dc:creator>NULL</dc:creator>
  <dc:description/>
  <cp:keywords/>
  <dc:language>en-US</dc:language>
  <cp:lastModifiedBy>3032</cp:lastModifiedBy>
  <cp:lastPrinted>2006-10-02T12:44:00Z</cp:lastPrinted>
  <dcterms:modified xsi:type="dcterms:W3CDTF">2009-10-29T11:43:00Z</dcterms:modified>
  <cp:revision>2</cp:revision>
  <dc:subject/>
  <dc:title>ГРАФИК</dc:title>
</cp:coreProperties>
</file>