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седания жюри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твертого Московского Фестива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ественного творчества педагогов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награждении участников Четвертого Мос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 художественн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>педагогов 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  <w:t>в номинации «Золотые ру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Четвертый Московский фестиваль художественного творчества педагогов дополнительного образования г. Москвы прошел 12 апреля 2006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В конкурсной номинации «Золотые руки» приняли участие 91 человек из </w:t>
      </w:r>
    </w:p>
    <w:p>
      <w:pPr>
        <w:pStyle w:val="Normal"/>
        <w:rPr/>
      </w:pPr>
      <w:r>
        <w:rPr>
          <w:sz w:val="26"/>
        </w:rPr>
        <w:t>9 учебных округов г. Москвы – Юго – Восточный учебный округ, Центральный учебный округ, Южный учебный округ, Восточный учебный округ, Северный учебный округ, Северо – восточный учебный округ, Северо – Западный учебный округ, Западный учебный округ, Зеленоградский учебный округ и 3 городских учреждений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Клуб юных моряков и речников имени Петра Великого</w:t>
      </w:r>
      <w:r>
        <w:rPr>
          <w:sz w:val="28"/>
        </w:rPr>
        <w:t>, Московский городской Дворец детского (юношеского) творчества.</w:t>
      </w:r>
    </w:p>
    <w:p>
      <w:pPr>
        <w:pStyle w:val="2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РЕДСЕДАТЕЛЬ ЖЮРИ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КЛОСЕП ЕВГЕНИЯ АЛЕКСАНДРОВНА, член Союза дизайнеров Росси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ЧЛЕНЫ ЖЮРИ:</w:t>
      </w:r>
    </w:p>
    <w:p>
      <w:pPr>
        <w:pStyle w:val="Normal"/>
        <w:ind w:firstLine="708"/>
        <w:jc w:val="both"/>
        <w:rPr/>
      </w:pPr>
      <w:r>
        <w:rPr>
          <w:sz w:val="26"/>
        </w:rPr>
        <w:t>СКВОРЦОВА ИРИНА НИКОЛАЕВНА, заведующая студией декоративно-прикладного творчества Московского городского Дворца детского (юношеского) творч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ГАПОВА ЛЮДМИЛА КАЗЬМИНИЧНА, член Союза художников России.</w:t>
      </w:r>
    </w:p>
    <w:p>
      <w:pPr>
        <w:pStyle w:val="Normal"/>
        <w:ind w:firstLine="720"/>
        <w:jc w:val="both"/>
        <w:rPr/>
      </w:pPr>
      <w:r>
        <w:rPr>
          <w:sz w:val="26"/>
        </w:rPr>
        <w:t>Решением жюри были утверждены следующие награды:  Звание Гран-при Четвертого Фестиваля, звание Лауреата Четвертого Фестиваля, звание Дипломанта Четвертого Фестиваля.</w:t>
      </w:r>
    </w:p>
    <w:p>
      <w:pPr>
        <w:pStyle w:val="Normal"/>
        <w:jc w:val="both"/>
        <w:rPr/>
      </w:pPr>
      <w:r>
        <w:rPr>
          <w:sz w:val="26"/>
        </w:rPr>
        <w:tab/>
        <w:t>В результате обсуждения работ участников конкурсных окружных заявок награды рас</w:t>
      </w:r>
      <w:r>
        <w:rPr/>
        <w:t>пределились следующим образом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2"/>
        <w:gridCol w:w="178"/>
        <w:gridCol w:w="1272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ж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Людмила Льв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нтр лечебной педагогики и дифференцированного обуч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ва Екатери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лечебной педагогики и дифференцированного обуч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Николай Михайл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2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градова Елизавета Генрих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етского творчества «Логос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Марин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ай Алла Анато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Мария Викт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Инна Пав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«Царицыно» № 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Майя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Наиля фаузел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9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Арк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 (Преображенское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лена Евген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0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Сергей Александ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образования № 10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ова Валентин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 «Пер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Тамар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еверо-Запад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ягова Антонина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трог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Николай Владими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Норд-Вест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Валентина Васи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ОШ-Интернат № 101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идов (для глухих и слабослышащих дете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Людмил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ОШ-Интернат № 101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идов (для глухих и слабослышащих дете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ская Татья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ОШ-Интернат № 101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идов (для глухих и слабослышащих дете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Сергей Александ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ОШ-Интернат № 101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идов (для глухих и слабослышащих дете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Елен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Туш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ва Мария Генн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87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лина Вера Борис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и юношеского творчества «Бибир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шкина Ан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7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Виктор Федо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3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Юлия Игор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детск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сина Людмил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Ольга Пет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2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Леонид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Юрий Иван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Генн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учебной частью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Светлана Иван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-пр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Ирина Льв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Вероник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г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ина Александ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в Андрей Александ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янджецян Мая Левон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Некрасовк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Виталь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Жулеб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зкина Елена Василь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творчества «Рязански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Александ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3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Ульяна Владими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4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бенченко Елена Никола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Ирина Викто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4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Зинаида Пет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орец пионеров и школьников им. А.П.Гайдар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ева Елена Алексе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Южнопортовы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падный учеб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адежда Вита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парк «Фил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льг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ле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Ольг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 зрительских симпат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Марин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Матвеевско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аева Ольг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и юношеского творчества «Киевски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Вячеслав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еленоградски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италий Михайл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ина Дарья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 Вадим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идия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Каравелл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тулина Лейла Габду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Каравелл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образовательная школа «Школа здоровья» № 17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несс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Следопы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траль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Лидия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детского творчества «На Таган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еева Альфия Яру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Москворечь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я Ларис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Москворечь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адежда Иван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Россия молода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чук Ири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На Вадковск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ские учреж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Анастасия Викт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ергей Владими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кова Светлан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Георг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Андр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ова Марина Викт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ская Еле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Лариса Георг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нтонина Фед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Георг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Клуб юных моряков и речников имени Петра Вели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рин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ская Дина Ис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Борис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урова Татьяна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з Наталья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ева Д.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нато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хина Валенти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 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 Михаил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дина Татьяна Борис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на Григо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5:00Z</dcterms:created>
  <dc:creator>NULL</dc:creator>
  <dc:description/>
  <cp:keywords/>
  <dc:language>en-US</dc:language>
  <cp:lastModifiedBy>3032</cp:lastModifiedBy>
  <cp:lastPrinted>2006-10-03T11:54:00Z</cp:lastPrinted>
  <dcterms:modified xsi:type="dcterms:W3CDTF">2009-10-29T11:45:00Z</dcterms:modified>
  <cp:revision>2</cp:revision>
  <dc:subject/>
  <dc:title>ГРАФИК</dc:title>
</cp:coreProperties>
</file>