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Московского Фестиваля </w:t>
      </w:r>
    </w:p>
    <w:p>
      <w:pPr>
        <w:pStyle w:val="Normal"/>
        <w:rPr/>
      </w:pPr>
      <w:r>
        <w:rPr/>
        <w:t xml:space="preserve">художественного творчества педагогов </w:t>
      </w:r>
    </w:p>
    <w:p>
      <w:pPr>
        <w:pStyle w:val="Normal"/>
        <w:rPr/>
      </w:pPr>
      <w:r>
        <w:rPr/>
        <w:t>дополнительного образования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награждении участников </w:t>
      </w:r>
      <w:r>
        <w:rPr>
          <w:lang w:val="en-US"/>
        </w:rPr>
        <w:t>V</w:t>
      </w:r>
      <w:r>
        <w:rPr/>
        <w:t xml:space="preserve"> Московского 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 г. Москв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минации «Мастер-виртуоз» и «Учитель-ученик» Пятого Московского фестиваля художественного творчества педагогов дополнительного образования г. Москвы прошли 22 апреля 2007 г. в концертном зале Московского городского Дворца детского (юношеского) творчества.</w:t>
      </w:r>
    </w:p>
    <w:p>
      <w:pPr>
        <w:pStyle w:val="Normal"/>
        <w:ind w:firstLine="720"/>
        <w:rPr/>
      </w:pPr>
      <w:r>
        <w:rPr/>
        <w:t>В конкурсной программе Фестивале приняли участие педагоги дополнительного образования из 10 учебных округов г. Москвы; 4 городских учреждения дополнительного образования детей - Московский городской Центр детского творчества «Культура и Образование», Центр развития творчества детей и юношества «Лефортово», Клуб юных моряков и речников имени Петра Великого, Центр творческого развития и гуманитарного образования «Экономика-культура-образование»; 1 учреждение среднего профессионального образования  - Строительный колледж № 38 Отделение «Грина».</w:t>
      </w:r>
    </w:p>
    <w:p>
      <w:pPr>
        <w:pStyle w:val="2"/>
        <w:rPr/>
      </w:pPr>
      <w:r>
        <w:rPr>
          <w:sz w:val="24"/>
          <w:szCs w:val="24"/>
        </w:rPr>
        <w:tab/>
        <w:t>В конкурсной программе приняли участие 236 педагог дополнительного образования и 200 учащихся, всего 436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АРКОВ АНАТОЛИЙ ДМИТРИЕВИЧ</w:t>
      </w:r>
    </w:p>
    <w:p>
      <w:pPr>
        <w:pStyle w:val="Normal"/>
        <w:jc w:val="both"/>
        <w:rPr/>
      </w:pPr>
      <w:r>
        <w:rPr/>
        <w:tab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ЛЕНЫ ЖЮР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КОРЯКИНА ГАЛИНА МИХАЙЛОВНА</w:t>
      </w:r>
    </w:p>
    <w:p>
      <w:pPr>
        <w:pStyle w:val="Normal"/>
        <w:jc w:val="both"/>
        <w:rPr/>
      </w:pPr>
      <w:r>
        <w:rPr/>
        <w:t>Доцент кафедры культурно–досуговой деятельности МГУКиИ, Заслуженная артистка РФ, Член правления Всероссийского музыкального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РТНИК НАТАЛЬ ВАСИЛЬЕВНА</w:t>
      </w:r>
    </w:p>
    <w:p>
      <w:pPr>
        <w:pStyle w:val="Normal"/>
        <w:jc w:val="both"/>
        <w:rPr/>
      </w:pPr>
      <w:r>
        <w:rPr/>
        <w:t>Режиссер, заместитель директора Центра культурных программ дл детей Департамента образовании города Моск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РТЛАЧ НАТАЛЬЯ АЛЕКСАНДРОВНА</w:t>
      </w:r>
    </w:p>
    <w:p>
      <w:pPr>
        <w:pStyle w:val="Normal"/>
        <w:rPr/>
      </w:pPr>
      <w:r>
        <w:rPr/>
        <w:t>Заслуженная артистка РФ, доцент РАТИ, преподаватель Детской музыкальной школы № 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РЮЧКОВ АНАТОЛИЙ АЛЕКСАНДРОВИЧ</w:t>
      </w:r>
    </w:p>
    <w:p>
      <w:pPr>
        <w:pStyle w:val="Normal"/>
        <w:jc w:val="both"/>
        <w:rPr/>
      </w:pPr>
      <w:r>
        <w:rPr/>
        <w:tab/>
        <w:t>Профессор, дирижер кафедры духовых оркестров и ансамблей МГУКИ,</w:t>
      </w:r>
    </w:p>
    <w:p>
      <w:pPr>
        <w:pStyle w:val="Normal"/>
        <w:jc w:val="both"/>
        <w:rPr/>
      </w:pPr>
      <w:r>
        <w:rPr/>
        <w:t>Заслуженный деятель Всероссийского музыкального общества.</w:t>
      </w:r>
    </w:p>
    <w:p>
      <w:pPr>
        <w:pStyle w:val="Normal"/>
        <w:ind w:firstLine="720"/>
        <w:jc w:val="both"/>
        <w:rPr/>
      </w:pPr>
      <w:r>
        <w:rPr/>
        <w:t>Решением жюри были утверждены следующие награды: Обладатель Гран-при Пятого Фестиваля, звание Лауреата Пятого Фестиваля, звание Дипломанта Пятого Фестивал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ран-при Пятого Фестиваля вручить в номинации концертных программ «Мастер-Виртуоз» - Оркестру народных инструментов Детской школы искусств «Аккорд» ЮЗАО, руководитель Зиминов Юрий Владимирович, в составе оркестра 17 педагогов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Гран-при Пятого Фестиваля вручить в номинации концертных программ «Учитель-ученик» - Мазоха Оксане Валерьевне, педагогу дополнительного образования Дворца пионеров и школьников им. А.П.Гайдара ЮВАО.</w:t>
      </w:r>
    </w:p>
    <w:p>
      <w:pPr>
        <w:pStyle w:val="Normal"/>
        <w:ind w:firstLine="720"/>
        <w:jc w:val="both"/>
        <w:rPr/>
      </w:pPr>
      <w:r>
        <w:rPr/>
        <w:t>Гран-при Пятого Фестиваля вручить в номинации прикладного творчества «Золотые руки» - Твердохлеб Татьяне Александровне, педагогу дополнительного образования Центра развития творчества детей и юношества им. А.В.Косарева.</w:t>
      </w:r>
    </w:p>
    <w:p>
      <w:pPr>
        <w:pStyle w:val="Normal"/>
        <w:ind w:firstLine="720"/>
        <w:jc w:val="both"/>
        <w:rPr/>
      </w:pPr>
      <w:r>
        <w:rPr/>
        <w:t>Лучшей окружной конкурсной программой признана концертная программа Центрального учебного округа. Дипломами Фестиваля «За лучшую окружную  конкурсную программу» наградить Нетесову О.А., Дорофееву Д.В., Яковлеву Э.Ю., Бобкову Н.Н., Чаадаеву Л.Б.</w:t>
      </w:r>
    </w:p>
    <w:p>
      <w:pPr>
        <w:pStyle w:val="Normal"/>
        <w:jc w:val="both"/>
        <w:rPr/>
      </w:pPr>
      <w:r>
        <w:rPr/>
        <w:tab/>
        <w:t>В результате обсуждения выступлений участников конкурсных окружных программ награды распределилис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Мастер-Виртуоз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Учитель-учен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494"/>
        <w:gridCol w:w="1620"/>
        <w:gridCol w:w="1728"/>
      </w:tblGrid>
      <w:tr>
        <w:trPr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го-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Геннад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О № 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Юлия Васи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Марина Серге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Елена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баева Ольга Няси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ский Владимир Владими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Научно-методический Центр Юго-восточного окружного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ха Оксана Валер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Марина Никола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едлидзе Бесик Зау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рина Владими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катерина Борис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ДТ «Южнопорт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Максим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Юр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очкина Марина Александ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О № 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Владимир Александ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ЦО № 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ровский Евгений Иса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узыкального творчества</w:t>
            </w:r>
          </w:p>
          <w:p>
            <w:pPr>
              <w:pStyle w:val="Normal"/>
              <w:rPr/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горь Юр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Елена Вячеслав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лена Вячеслав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ков Семен Владими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О № 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а Ольга Никола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ова Надежда Петро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Анна Давыд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ЦДТ «На Молод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Вячеслав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РТД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аюнов Александр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РТД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лов Михаил Рудольв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ТДиП «Остан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ский Алексей Борис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ТДиП «Остан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Бабуш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Ольга Юр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На Молод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Руслан Пет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ЮЦ «Медвед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Людмил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РТД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лександр Олег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ТДиП «Остан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Илья Владими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ЦДиЮТ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ина Марина Борис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ЭВД «Ив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Виктория Анато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ЦДиЮТ «Биби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сова Анна Хачату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Марьина ро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Наталия Игор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ЭВД «Ив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юдмил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ЦТДиП «Остан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атья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ЮЦ «Отра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ая Татьян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ЦДТ «На Молод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тский Геннадий Федо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На Молод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а Юлия Вяче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На Молод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еков Владислав Анатол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ТДиП «Остан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ева Лариса Анато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ЭВД «Ив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ева Юлия Рудольф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На Молод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евич Сергей Георги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ТДиП «Остан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Илья Васил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Марьина ро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3060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Натал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Александр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ДТ «Кунц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Зинаид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Дмит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СОШ № 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атуллина Ирина Мансу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Созвез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Солнц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Гал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Школа-интернат №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 Андре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Кадетская школа-интернат «Навигат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И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С «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сь Станислав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Гал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етского творчества «Ново-Передел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щенко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Кадетская школа-интернат «Навигатск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кин Алексей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и юношеского творчества «Кие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Ларис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rPr/>
            </w:pPr>
            <w:r>
              <w:rPr/>
              <w:t>ДС «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Солнц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Владими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развития творчества детей и юношества «Лефортов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сунова Лейла Вагиф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ЦРТДиЮ «Лефор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нн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ЦРТДиЮ «Лефор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ков Виталий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ЦРТДиЮ «Лефор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3060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ски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Евгений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званных 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ЮЦ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аталь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Людмил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Ир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йич Ольг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бухов Максим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Миронов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улей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Алексе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ачева Екатери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ачева Маргарит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Виктор Тимоф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ЮЦ «Ведого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Ири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а Рита Яков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3060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Клавдия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образования №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ц Игорь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  <w:p>
            <w:pPr>
              <w:pStyle w:val="Normal"/>
              <w:rPr/>
            </w:pPr>
            <w:r>
              <w:rPr/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Анастас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ТДиМ «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 Константин Герм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ТДиМ «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енко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хина Евген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ДТДиМ «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Татья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образования №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нко Татья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образования №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Вале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образования №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Мария 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ТДиМ «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Ан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образования №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на Вер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ТДиМ «На Миу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Кирилл Вадим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rPr/>
            </w:pPr>
            <w:r>
              <w:rPr/>
              <w:t>ДТДиМ «На Миу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Игор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ЮЦ «Россия молод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ЭВД «Пок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Ирина Анато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ЦДТ «На Вадков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Марин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О № 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ртем Юр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ДТ «На Таган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Вячеслав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етский парк «Усадьба Трубецких в Хамовни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ашевская Елена Ива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ЦДТ «На Вадков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нева Кристин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ЭВ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лучшую окружную  конкурсную программу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ЭВ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лучшую окружную  конкурсную программу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Элеонора Юр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ЭВ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лучшую окружную  конкурсную программу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Наталья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, координатор Центрального округ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Фестиваля детского и юношеского творчества </w:t>
            </w:r>
          </w:p>
          <w:p>
            <w:pPr>
              <w:pStyle w:val="Normal"/>
              <w:rPr/>
            </w:pPr>
            <w:r>
              <w:rPr/>
              <w:t>«Юные таланты Московии»</w:t>
            </w:r>
          </w:p>
          <w:p>
            <w:pPr>
              <w:pStyle w:val="Normal"/>
              <w:rPr/>
            </w:pPr>
            <w:r>
              <w:rPr/>
              <w:t>Центр детского творчества «На Вадковском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лучшую окружную  конкурсную программу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адаева Лариса Борис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ЦО № 168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лучшую окружную  конкурсную программ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городской Центр детского творчества «Культура и Образова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Николай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ев Борис Никола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ин Вадим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чатова Елена Вяче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Валенти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ен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Ольга Серг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Светлана Евген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Ольга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Евгений Никола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Гузель Рашит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Виктории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юных моряков и речников имени Петра Велико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згин Аркадий Султан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Клуб юных моряков и речников имени Петра Вели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творческого развития и гуманитар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номика-культура-образова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тонин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Центр творческого развития и гуманитарного образования </w:t>
            </w:r>
          </w:p>
          <w:p>
            <w:pPr>
              <w:pStyle w:val="Normal"/>
              <w:rPr/>
            </w:pPr>
            <w:r>
              <w:rPr/>
              <w:t>«Экономика-культура-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енко Любовь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Строительный колледж №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ж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катерина Михайл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Царицы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 Александ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5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а Наталья Дмитри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униципальный центр досуга «Лич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рина Анна Евген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Ю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Сергей Иван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Дос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левский Владимир Игор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Дос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ин Владимир Владими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Дос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а Мария Серг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Дос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Ярослав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Ро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Юр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Дос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ш Елена Алекс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ая Ирина Аркад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чикова Ксения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Ро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Игор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тьина Мария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У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ова Светлана Васи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 Дмитрий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 Роман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сян Галина Валер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ДТ «Дос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ян Яна Константи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дрей Леонид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СОШ № 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ина Екатерина Игор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хан Марина Арту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Тут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Александр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цина Анна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Зоя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ДЮ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ато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униципальный центр досуга «Лич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го-Запад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керимов Сервер Месут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ергей Анатол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в Даниил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Евгения Олег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Елена Вяче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ткина Анна Вяче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 Елизавета Юр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Ольг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вина Ольг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 Ильдар Ильдус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СОШ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 Игорь Георги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Владимир Его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ЦВР «Патри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лена Валенти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И «Севастополец» на базе ГОУ СОШ № 1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Ольг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Школа-интернат №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андр Александ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ЦТРиГОД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Алина Серг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ГОУ ЦТРиГОД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ов Юрий Владими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кестра народных инструментов 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ина Инна Аркад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Ири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Анатолий Пет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Поли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Максим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чик Валерий Анатол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ская Елена Ива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ин Антон Геннад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иктор Ефим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танислав Валентин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янов Михаил Игор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ександр Геннад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а Жанна Серг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кова Мария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а Татья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аксим Юрь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олле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ченкова Галина Ег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ольклорного педагогического коллектива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Денис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 Николай Никола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нов Андрей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ев Роман Никола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Виктор Эдуард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ореографического педагогического коллектива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Мария Серг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шина Мария Сергеевн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никова Ирина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на Валер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ШИ «Ак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лена Алекс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етского творчества «Туш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Наталия Филипп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ДТДиМ «Хорош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лджян Игорь Аган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Строг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нна Серг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етского творчества «Туш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ова Юлия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Строг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Виталий Андр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етского творчества «Туш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Елена Вячеслав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ентр детского творчества «Туш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Наталия Васи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Галина Павл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Кристина Никола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ЦТДиЮ «Со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ман Е.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ЦТДиЮ «Со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а Ольга Вита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Давид Наза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оликультур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лена Иван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Наталья Юр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МТ «Герм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Татьяна Анато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тская Виктория Викто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тр Степан Владислав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ТДиЮ «Со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О.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Олеся Анато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Илья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СОШ № 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а Ольга Вита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Юлия Васи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Леонтий Викторо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ежкин И.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ена Андре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МТ «Герм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вич Екатерина Владими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МХШ «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Ирина Виталье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ТДиЮ «Со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6:00Z</dcterms:created>
  <dc:creator>NULL</dc:creator>
  <dc:description/>
  <cp:keywords/>
  <dc:language>en-US</dc:language>
  <cp:lastModifiedBy>3032</cp:lastModifiedBy>
  <cp:lastPrinted>2007-05-04T17:15:00Z</cp:lastPrinted>
  <dcterms:modified xsi:type="dcterms:W3CDTF">2009-10-29T11:46:00Z</dcterms:modified>
  <cp:revision>2</cp:revision>
  <dc:subject/>
  <dc:title>ГРАФИК</dc:title>
</cp:coreProperties>
</file>