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ПРОТОКОЛ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седания жюри</w:t>
      </w:r>
    </w:p>
    <w:p>
      <w:pPr>
        <w:pStyle w:val="Normal"/>
        <w:rPr/>
      </w:pPr>
      <w:r>
        <w:rPr>
          <w:sz w:val="28"/>
        </w:rPr>
        <w:t xml:space="preserve">Пятого Московского Фестива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художественного творчества педагогов </w:t>
      </w:r>
    </w:p>
    <w:p>
      <w:pPr>
        <w:pStyle w:val="Normal"/>
        <w:rPr>
          <w:sz w:val="28"/>
        </w:rPr>
      </w:pPr>
      <w:r>
        <w:rPr>
          <w:sz w:val="28"/>
        </w:rPr>
        <w:t>дополнительного образования г. Москв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4.07.</w:t>
        <w:tab/>
        <w:tab/>
        <w:tab/>
        <w:tab/>
        <w:t>г. Моск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О награждении участников Пятого Мос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Фестиваля художественного творчества </w:t>
      </w:r>
    </w:p>
    <w:p>
      <w:pPr>
        <w:pStyle w:val="Normal"/>
        <w:rPr>
          <w:sz w:val="28"/>
        </w:rPr>
      </w:pPr>
      <w:r>
        <w:rPr>
          <w:sz w:val="28"/>
        </w:rPr>
        <w:t>педагогов дополнительного образования г. Москвы</w:t>
      </w:r>
    </w:p>
    <w:p>
      <w:pPr>
        <w:pStyle w:val="Normal"/>
        <w:rPr>
          <w:sz w:val="28"/>
        </w:rPr>
      </w:pPr>
      <w:r>
        <w:rPr>
          <w:sz w:val="28"/>
        </w:rPr>
        <w:t>в номинации «Золотые ру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ый Московский фестиваль художественного творчества педагогов дополнительного образования г. Москвы прошел 26 апреля 2007 г. в Московском городском Центре детского творчества «Культура и Образование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конкурсной номинации «Золотые руки» приняли участие 56 человек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учебных округов г. Москвы и 4 городских учреждений дополнительного образования детей - Московский городской Центр детского творчества «Культура и Образование», Центр развития творчества детей и юношества «Лефортово», Центр творческого развития и гуманитарного образования «Экономика-культура-образование», Московский городской Дворец детского (юношеского) творчества 1 учреждение профессионального образования – ГОУ СПО Технологический колледж № 2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онкурсный просмотр было представлено 56 творческих работ и 8 композиций. Всего 64 авторские работы.</w:t>
      </w:r>
    </w:p>
    <w:p>
      <w:pPr>
        <w:pStyle w:val="2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Жюри в составе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ПРЕДСЕДАТЕЛЬ ЖЮРИ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ab/>
      </w:r>
      <w:r>
        <w:rPr>
          <w:sz w:val="26"/>
        </w:rPr>
        <w:t>КОРЕШКОВ ВАЛЕРИЙ ВИКТОРОВИЧ, профессор, заведующий кафедрой декоративно-прикладного искусства МГУКИ, доктор педагогических наук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ЧЛЕНЫ ЖЮРИ:</w:t>
      </w:r>
    </w:p>
    <w:p>
      <w:pPr>
        <w:pStyle w:val="Normal"/>
        <w:ind w:firstLine="708"/>
        <w:jc w:val="both"/>
        <w:rPr/>
      </w:pPr>
      <w:r>
        <w:rPr>
          <w:sz w:val="26"/>
        </w:rPr>
        <w:t>БРАСЛАВСКАЯ ДИНА ИСАЕВНА, педагог дополнительного образования  Московского городского Дворца детского (юношеского) творче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СИН ИЛЬЯ ОЛЕГОВИЧ, член Московского Союза художников, кандидат педагогических наук.</w:t>
      </w:r>
    </w:p>
    <w:p>
      <w:pPr>
        <w:pStyle w:val="Normal"/>
        <w:ind w:firstLine="720"/>
        <w:jc w:val="both"/>
        <w:rPr/>
      </w:pPr>
      <w:r>
        <w:rPr>
          <w:sz w:val="26"/>
        </w:rPr>
        <w:t>Решением жюри были утверждены следующие награды:  Звание Гран-при Пятого Фестиваля, звание Лауреата Пятого Фестиваля, звание Дипломанта Пятого Фестиваля.</w:t>
      </w:r>
    </w:p>
    <w:p>
      <w:pPr>
        <w:pStyle w:val="Normal"/>
        <w:jc w:val="both"/>
        <w:rPr/>
      </w:pPr>
      <w:r>
        <w:rPr>
          <w:sz w:val="26"/>
        </w:rPr>
        <w:tab/>
        <w:t>В результате обсуждения творческих работ участников конкурсных окружных заявок награды распределились следующим образом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142"/>
        <w:gridCol w:w="178"/>
        <w:gridCol w:w="1272"/>
        <w:gridCol w:w="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педагог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а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Юж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 Николай Михайло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12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Татьяна Александ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образования № 504 «Полюс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аталья Никола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62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Наталия Анатол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Гимназия № 157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сточ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а Наиля Фаузел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образования № 192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лена Евген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образования № 104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юдмила Юр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им. А.В.Косаре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Татьяна Александ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им. А.В.Косаре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-пр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еверо-Запад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еева Надежда Валентин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Строгин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к Наталия Алекс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ТДиМ «Хороше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енцева Татьяна Всеволод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ТДиМ «Хороше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футдинов Владислав Романо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-интернат № 11 с углубленным изучением китайского язы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едагог дополнительного образова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Андрей Николае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Р «Синяя птица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веро-Восточ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ова Татьяна Владими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Ц «Отрадно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Елена Владими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П «Останкин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ьный приз «За воплощение детской тематик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Альбина Рашид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П («Свиблово»), Студия «Аленький цветочек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динов Михаил Юрье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2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художественного труд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Ольга Александ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детского твор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вер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дзе Светлана Вячеслав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МТ «Гермес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юдмила Серг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 детского творчест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дер Анна Серг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 «Сокол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цева Наталья Юр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дос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ндрей Владимиро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Художественная школ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Юго-Восточ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Вера Сергее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пионеров и школьников им. А.П.Гайда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в Андрей Александрови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пионеров и школьников им. А.П.Гайда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кина Ирина Викторо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196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тюеваа Эльвира Лусегено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Школа-интернат № 6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а Вера Сергеевн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ЦО № 142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падный учеб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Мария Владими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Матвеевское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едагог дополнительного образован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а Екатерина Васил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20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Анаит Акоп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123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ова Татьяна Георги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ская художественная школа «Солнце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еленоградски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ина Ирина Владими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Орленок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арья Дмитри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ТДи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ьный приз «За воплощение детской тематик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 Геннад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ая школа – детский сад № 1762 Центр игровой поддержки для детей раннего возраст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Елена Юр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Орленок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ладимир Ивано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й центр «Союз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нтраль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тела Станислав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ский парк «Усадьба Трубецких в Хамовниках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Евгения Анатол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снопресненская детская художественная 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Василий Игоревич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снопресненская детская художественная шк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Константин Сергее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ско-юношеский центр «Россия молода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йчук Ирина Владими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детского творчества «На Вадковско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Западный учебный окр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Евгений Сергее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ая школа искусств «Аккорд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аталья Виталь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ая школа искусств «Аккорд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Нина Ильинич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 детского твор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ягин Владимир Василье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-интернат № 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Ольга Алексе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5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Нина Изосим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-интернат №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родские учрежд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Михайл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Центр детского творчества «Культура и Образование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ова Марина Виктор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«Лефорто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алентина Игор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развития творчества детей и юношества «Лефортово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Н.В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сковский городской Дворец детского(юношеского) твор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аева Елена Михайло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кого развития и гуманитарного образования «Экономика-культура-образован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Татьяна Яковл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кого развития и гуманитарного образования «Экономика-культура-образовани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идия Николае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ий колледж №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производственного обуч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4:00Z</dcterms:created>
  <dc:creator>NULL</dc:creator>
  <dc:description/>
  <cp:keywords/>
  <dc:language>en-US</dc:language>
  <cp:lastModifiedBy>3032</cp:lastModifiedBy>
  <cp:lastPrinted>2007-05-28T16:42:00Z</cp:lastPrinted>
  <dcterms:modified xsi:type="dcterms:W3CDTF">2009-10-29T11:44:00Z</dcterms:modified>
  <cp:revision>2</cp:revision>
  <dc:subject/>
  <dc:title>ГРАФИК</dc:title>
</cp:coreProperties>
</file>