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ПРОТОКО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Заседания жюри</w:t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 Московского Фестиваля </w:t>
      </w:r>
    </w:p>
    <w:p>
      <w:pPr>
        <w:pStyle w:val="Normal"/>
        <w:rPr/>
      </w:pPr>
      <w:r>
        <w:rPr/>
        <w:t xml:space="preserve">художественного творчества педагогов </w:t>
      </w:r>
    </w:p>
    <w:p>
      <w:pPr>
        <w:pStyle w:val="Normal"/>
        <w:rPr>
          <w:lang w:val="en-US"/>
        </w:rPr>
      </w:pPr>
      <w:r>
        <w:rPr/>
        <w:t>дополнительного образования г. Москвы</w:t>
      </w:r>
    </w:p>
    <w:p>
      <w:pPr>
        <w:pStyle w:val="Normal"/>
        <w:rPr/>
      </w:pPr>
      <w:r>
        <w:rPr/>
        <w:t>«Призн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4.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награждении участников </w:t>
      </w:r>
      <w:r>
        <w:rPr>
          <w:lang w:val="en-US"/>
        </w:rPr>
        <w:t>VII</w:t>
      </w:r>
      <w:r>
        <w:rPr/>
        <w:t xml:space="preserve"> Московского </w:t>
      </w:r>
    </w:p>
    <w:p>
      <w:pPr>
        <w:pStyle w:val="Normal"/>
        <w:rPr/>
      </w:pPr>
      <w:r>
        <w:rPr/>
        <w:t xml:space="preserve">Фестиваля художественного творчества </w:t>
      </w:r>
    </w:p>
    <w:p>
      <w:pPr>
        <w:pStyle w:val="Normal"/>
        <w:rPr/>
      </w:pPr>
      <w:r>
        <w:rPr/>
        <w:t>педагогов дополнительного образования</w:t>
      </w:r>
    </w:p>
    <w:p>
      <w:pPr>
        <w:pStyle w:val="Normal"/>
        <w:rPr/>
      </w:pPr>
      <w:r>
        <w:rPr/>
        <w:t>города Москвы «Признани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оминации «Мастер-виртуоз» и «Учитель-ученик» VII Фестиваля художественного творчества педагогов дополнительного образования города Москвы «Признание» прошли 25,26 апреля 2009 г. в актовом зале Московского городского Центра детского творчества «Культура и Образование».</w:t>
      </w:r>
    </w:p>
    <w:p>
      <w:pPr>
        <w:pStyle w:val="Normal"/>
        <w:ind w:firstLine="720"/>
        <w:rPr/>
      </w:pPr>
      <w:r>
        <w:rPr/>
        <w:t>В конкурсной программе Фестивале приняли участие педагоги дополнительного образования из 10 учебных округов г. Москвы; 7 учреждений Департамента образования города Москвы - Московский городской Центр детского творчества «Культура и Образование», Центр развития творчества детей и юношества «Лефортово», Московский городской Дворец творчества детей и молодежи «Марьино»; Московский детско-юношеский центр «Резерв»; Московский городской детский морской центр имени Петра Великого; Московская городская станция юных натуралистов; Московский городской Дворец детского (юношеского) творчества; 10 учреждений среднего профессионального образования.</w:t>
      </w:r>
    </w:p>
    <w:p>
      <w:pPr>
        <w:pStyle w:val="2"/>
        <w:rPr/>
      </w:pPr>
      <w:r>
        <w:rPr>
          <w:sz w:val="24"/>
          <w:szCs w:val="24"/>
        </w:rPr>
        <w:tab/>
        <w:t>В конкурсной программе приняли участие 227 педагога дополнительного образования и 284 учащихся, всего более 500 челов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Жюри в состав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ПРЕДСЕДАТЕЛЬ ЖЮР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ЖАРКОВ АНАТОЛИЙ ДМИТРИЕВИЧ</w:t>
      </w:r>
    </w:p>
    <w:p>
      <w:pPr>
        <w:pStyle w:val="Normal"/>
        <w:jc w:val="both"/>
        <w:rPr/>
      </w:pPr>
      <w:r>
        <w:rPr/>
        <w:tab/>
        <w:t>Доктор педагогических наук, профессор, декан факультета театра, кино и телевидения МГУКиИ, Академик Международной Академии информатизации, Академик Российской Академии социальных и педагогических наук, режиссер, Заслуженный работник культуры РФ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ЧЛЕНЫ ЖЮРИ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</w:rPr>
        <w:t>КОРЯКИНА ГАЛИНА МИХАЙЛОВНА</w:t>
      </w:r>
    </w:p>
    <w:p>
      <w:pPr>
        <w:pStyle w:val="Normal"/>
        <w:jc w:val="both"/>
        <w:rPr/>
      </w:pPr>
      <w:r>
        <w:rPr/>
        <w:t xml:space="preserve">Доцент кафедры культурно–досуговой деятельности МГУКиИ, Заслуженная артистка РФ, </w:t>
      </w:r>
    </w:p>
    <w:p>
      <w:pPr>
        <w:pStyle w:val="Normal"/>
        <w:jc w:val="both"/>
        <w:rPr/>
      </w:pPr>
      <w:r>
        <w:rPr/>
        <w:t>Член правления Всероссийского музыкального обществ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ОРТНИК НАТАЛЬЯ ВАСИЛЬЕВНА</w:t>
      </w:r>
    </w:p>
    <w:p>
      <w:pPr>
        <w:pStyle w:val="Normal"/>
        <w:jc w:val="both"/>
        <w:rPr/>
      </w:pPr>
      <w:r>
        <w:rPr/>
        <w:t>Режиссер, заместитель директора Центра культурных программ дл детей Департамента образовании города Москв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КРЮЧКОВ АНАТОЛИЙ АЛЕКСАНДРОВИЧ</w:t>
      </w:r>
    </w:p>
    <w:p>
      <w:pPr>
        <w:pStyle w:val="Normal"/>
        <w:jc w:val="both"/>
        <w:rPr/>
      </w:pPr>
      <w:r>
        <w:rPr/>
        <w:tab/>
        <w:t>Профессор, дирижер кафедры духовых оркестров и ансамблей МГУКИ,</w:t>
      </w:r>
    </w:p>
    <w:p>
      <w:pPr>
        <w:pStyle w:val="Normal"/>
        <w:jc w:val="both"/>
        <w:rPr/>
      </w:pPr>
      <w:r>
        <w:rPr/>
        <w:t>Заслуженный деятель Всероссийского музыкального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ДЕМЧЕНКО МИХАИЛ ИВАНОВИЧ</w:t>
      </w:r>
    </w:p>
    <w:p>
      <w:pPr>
        <w:pStyle w:val="Normal"/>
        <w:jc w:val="both"/>
        <w:rPr/>
      </w:pPr>
      <w:r>
        <w:rPr/>
        <w:tab/>
        <w:t>Профессор, Народный артист России, художественный руководитель вокального</w:t>
      </w:r>
    </w:p>
    <w:p>
      <w:pPr>
        <w:pStyle w:val="Normal"/>
        <w:jc w:val="both"/>
        <w:rPr/>
      </w:pPr>
      <w:r>
        <w:rPr/>
        <w:t>факультета МКУГИ, заведующий кафедрой сольного п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м жюри были утверждены следующие награды: Обладатель Гран-при Фестиваля, звание Лауреата Фестиваля, звание Дипломанта Фестиваля; Благодарность Фестиваля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Гран-при Фестиваля вручить в номинации концертных программ «Мастер-Виртуоз» - Яшиной А.Ю., педагогу дополнительного образования ГОУ ЦДТ «На Вадковском» ЦАО, Коршуновой Я.А., педагогу дополнительного образования ГОУ ЦДТ «На Вадковском» ЦАО, Басовой В.Г., концертмейстеру ГОУ ЦДТ «На Вадковском» ЦАО.</w:t>
      </w:r>
    </w:p>
    <w:p>
      <w:pPr>
        <w:pStyle w:val="Normal"/>
        <w:ind w:firstLine="720"/>
        <w:jc w:val="both"/>
        <w:rPr/>
      </w:pPr>
      <w:r>
        <w:rPr/>
        <w:t xml:space="preserve">Гран-при Фестиваля вручить в номинации концертных программ «Учитель-ученик» - </w:t>
      </w:r>
    </w:p>
    <w:p>
      <w:pPr>
        <w:pStyle w:val="Normal"/>
        <w:jc w:val="both"/>
        <w:rPr/>
      </w:pPr>
      <w:r>
        <w:rPr/>
        <w:t>Бучинскому М.Е. и Бучинской О.В., педагогам дополнительного образования ГОУ СОШ № 626 им. Н.Сац.</w:t>
      </w:r>
    </w:p>
    <w:p>
      <w:pPr>
        <w:pStyle w:val="Normal"/>
        <w:ind w:firstLine="720"/>
        <w:jc w:val="both"/>
        <w:rPr/>
      </w:pPr>
      <w:r>
        <w:rPr/>
        <w:t xml:space="preserve">Лучшей окружной конкурсной программой признаны концертные программы: </w:t>
      </w:r>
    </w:p>
    <w:p>
      <w:pPr>
        <w:pStyle w:val="Normal"/>
        <w:jc w:val="both"/>
        <w:rPr/>
      </w:pPr>
      <w:r>
        <w:rPr/>
        <w:t>Юго-Западного учебного округа, Южного учебного округа и Центрального учебного округа.</w:t>
      </w:r>
    </w:p>
    <w:p>
      <w:pPr>
        <w:pStyle w:val="Normal"/>
        <w:jc w:val="both"/>
        <w:rPr/>
      </w:pPr>
      <w:r>
        <w:rPr/>
        <w:tab/>
        <w:t>В результате обсуждения выступлений участников конкурсных окружных программ награды распределились следующим образом: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82"/>
        <w:gridCol w:w="1980"/>
        <w:gridCol w:w="180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ция </w:t>
            </w:r>
          </w:p>
          <w:p>
            <w:pPr>
              <w:pStyle w:val="Normal"/>
              <w:jc w:val="center"/>
              <w:rPr/>
            </w:pPr>
            <w:r>
              <w:rPr/>
              <w:t>«Мастер-Виртуо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ция </w:t>
            </w:r>
          </w:p>
          <w:p>
            <w:pPr>
              <w:pStyle w:val="Normal"/>
              <w:jc w:val="center"/>
              <w:rPr/>
            </w:pPr>
            <w:r>
              <w:rPr/>
              <w:t>«Учитель-ученик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го-Восточный учеб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???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ОУ Центр развития творчества детей и юношества «Жулеби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овский Георгий Владими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ворец пионеров и школьников им.А.П.Гайд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ков Владимир Викто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ворец пионеров и школьников им.А.П.Гайд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а Вера Геннад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ворец пионеров и школьников им.А.П.Гайд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кова Тамара Вячеслав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развития творчества детей и юношества «Жулеби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ьцев Игорь Никола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образования № 1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 Олег Михайл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Рязан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Руслан Ханкиш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Печатн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атова Людмила Юр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Рязан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оха Оксана Валер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ворец пионеров и школьников им.А.П.Гайд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 Менгилен Биче-оол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образования № 1858 «Школа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х Анастасия Юр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Печа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очкина Марина Александ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образования № 10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щ Ксения Пет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ворец пионеров и школьников им.А.П.Гайд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 Любовь Александ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Рязан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82"/>
        <w:gridCol w:w="1980"/>
        <w:gridCol w:w="180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о-Восточный учеб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Дарья Алексе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Школа искус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ухтин Андрей Юрь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Центр развития творчества детей и юношества «Бибире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Ирина Анатоль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Центр развития творчества детей и юношества «Бибире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Михаил Анатоль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ДТ "Свиблово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акова Маргарита Никола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Школа искус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лена Дмитри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Центр развития творчества детей и юношества «Бибире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 Олег Петр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Центр детского творчества «На Псковск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Анастасия Серге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Центр дополнительног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ая Валерия Александровна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Центр развития творчества детей и юношества «Бибире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 Илья Андреевич</w:t>
            </w:r>
          </w:p>
          <w:p>
            <w:pPr>
              <w:pStyle w:val="Normal"/>
              <w:rPr/>
            </w:pPr>
            <w:r>
              <w:rPr/>
              <w:t>Режиссер массовых програ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Центр развития творчества детей и юношества «Бибире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Людмила Алексе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Центр развития творчества детей и подростков «Останки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кулова Ольга Игор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Центр детского творчества «Свибл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янц Воскеат Гайк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Школа искус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Елена Борис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Центр детского творчества «Бабушкин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кадзе Мери Гурам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Центр детского творчества «Отрадн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уков Святослав Владимир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Центр дополнительног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овцов Евгений Геннадь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Центр детского творчества «Алексее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82"/>
        <w:gridCol w:w="1980"/>
        <w:gridCol w:w="180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ный учеб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Наталья Владимир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Музыкально-хоровая школа «Рад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Натела Владимир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Музыкально-хоровая школа «Рад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йта Анастасия Виктор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Центр творчества детей и юношества «Соко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а Виктория Владиславовна</w:t>
            </w:r>
          </w:p>
          <w:p>
            <w:pPr>
              <w:pStyle w:val="Normal"/>
              <w:rPr/>
            </w:pPr>
            <w:r>
              <w:rPr/>
              <w:t>Заместитель директора по ОМР</w:t>
            </w:r>
          </w:p>
          <w:p>
            <w:pPr>
              <w:pStyle w:val="Normal"/>
              <w:rPr/>
            </w:pPr>
            <w:r>
              <w:rPr/>
              <w:t>ГОУ Детско-юношеский центр «Вой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Ирина Юрь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Музыкально-хоровая школа «Рад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юхина Ольга Владимир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Музыкально-хоровая школа «Рад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 Екатерина Александр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Музыкально-хоровая школа «Рад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иковская Нина Пимон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Музыкально-хоровая школа «Рад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Ксения Никола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Центр творчества детей и юношества «Соко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ька Олеся Валерь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Центр молодежного творчества «Герме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ухов Кирилл Владимир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Музыкально-хоровая школа «Рад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Олег Вячеслав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Музыкально-хоровая школа «Рад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Зумрат Абдукеим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Поликультурный 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в Алексей Иван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Музыкально-хоровая школа «Рад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Ксения Вячеслав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Центр творчества детей и юношества «Соко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82"/>
        <w:gridCol w:w="1980"/>
        <w:gridCol w:w="180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оградский учеб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русских народных инстр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на Гал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 Евгений Игор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диенко Наталь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Людмил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ая Ир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Николай Конста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Екатерина Александ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стулей Гал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кова Татьяна Серге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рначева Екатерина Дмитри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рначева Маргарит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дина Рита Яковл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Дворец творчества детей 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рева Александра Александ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пециальная школа №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ут Елена Игор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Дворец творчества детей 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зе Наталья Роберт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етско-юношеский центр «Каравел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щапова Александра Серге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Детско-юношеский центр «Вост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Павел Василь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Дворец творчества детей 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лена Геннад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ентр психолого-педагогической реабилитации и корр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ышина Анастасия Анатоль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Дворец творчества детей 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инская Елена Валентин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Дворец творчества детей 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Ольга Евгень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Дворец творчества детей 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ина Наталья Серге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Дворец творчества детей 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Константин Павл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Дворец творчества детей 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82"/>
        <w:gridCol w:w="1980"/>
        <w:gridCol w:w="180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жный учеб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Игорь Владимир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Детско-юношеский 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Константин Владимир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Детско-юношеский 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ова Ольга Юрь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Детская школа искусств «Тут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урина Анна Евгень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Детско-юношеский 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як Виталий Никола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Детско-юношеский центр «Виктор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Никита Дмитри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ОШ № 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зонас Марта Алексе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Детско-юношеский центр «Виктор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Алла Алексе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Прогимназия № 1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Зинаида Яковл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внешкольной работы «На Сумск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на Игор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ОШ № 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ченко Елена Виктор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Детско-юношеский центр «Виктор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ченко Илья Никола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Детско-юношеский центр «Виктор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ук Дмитрий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Детская школа искусств «Тут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рина Юрь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Детская школа искусств «Тут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ановская Татьяна Михайловна</w:t>
            </w:r>
          </w:p>
          <w:p>
            <w:pPr>
              <w:pStyle w:val="Normal"/>
              <w:rPr/>
            </w:pPr>
            <w:r>
              <w:rPr/>
              <w:t>Режиссер</w:t>
            </w:r>
          </w:p>
          <w:p>
            <w:pPr>
              <w:pStyle w:val="Normal"/>
              <w:rPr/>
            </w:pPr>
            <w:r>
              <w:rPr/>
              <w:t>Центр детского творчества «Досу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утина Екатерина Игор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Детско-юношеский 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орова Лариса Геннадь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Детско-юношеский центр «Виктор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 Андрей Львович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ОУ Прогимназия № 1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лена Вячеслав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Детско-юношеский 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82"/>
        <w:gridCol w:w="1980"/>
        <w:gridCol w:w="180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реждения среднего профессиона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Владимир Владими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ПО КАС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ышева Лариса Владими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ПО Колледж сферы услуг №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Лариса Павловна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Московский Дом научно-технического и художественного творчества обучающихся и студентов профессион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Анастасия Серге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СПО Колледж архитектуры и строительства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тон Вячеслав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ПО ТХК №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Оксана Викто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ПО Колледж индустрии гостеприимства и менеджмента №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Екатерина Александ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ПО Педагогический колледж №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Александр Никола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ПО Политехнический колледж №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а Людмила Иван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ПО Банковский колледж № 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вская Марина Эдуард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Технологический колледж №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82"/>
        <w:gridCol w:w="1980"/>
        <w:gridCol w:w="180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го-Западный учеб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русских народных инструментов</w:t>
            </w:r>
          </w:p>
          <w:p>
            <w:pPr>
              <w:pStyle w:val="Normal"/>
              <w:rPr/>
            </w:pPr>
            <w:r>
              <w:rPr/>
              <w:t>Сухарников Ф.П., Буцыков Д.Ю., Буцыкова Г.Р,, Миннеханова К.Р.</w:t>
            </w:r>
          </w:p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творческого развития гуманитарного образования детей «Лид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ова Надежда Борис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эстетического воспитания детей «Моца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кая Людмила Васил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эстетического воспитания детей «Моца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ыков Дмитрий Юрь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творческого развития гуманитарного образования детей «Лид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ыкова Гульназ Рафис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творческого развития гуманитарного образования детей «Лид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инская Оксана Викто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ОШ № 626 им. Н.Са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инский Михаил Евгень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ОШ № 626 им. Н.Са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 педагогов Центра «Лидер»</w:t>
            </w:r>
          </w:p>
          <w:p>
            <w:pPr>
              <w:pStyle w:val="Normal"/>
              <w:rPr/>
            </w:pPr>
            <w:r>
              <w:rPr/>
              <w:t>Руководитель Кривопуст Наталья Анатольевна</w:t>
            </w:r>
          </w:p>
          <w:p>
            <w:pPr>
              <w:pStyle w:val="Normal"/>
              <w:rPr/>
            </w:pPr>
            <w:r>
              <w:rPr/>
              <w:t>ГОУ Центр творческого развития гуманитарного образования детей «Лид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Сергей Михайл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эстетического воспитания детей «Моца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 Роман Виталь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школа-интернат с углубленным изучением предметной области «Искусство» № 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еханова Карина Равиловна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ОУ Центр творческого развития гуманитарного образования детей «Лид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Марина Владими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внешкольной работы «Ясене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Светлана Владимировна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ОУ школа-интернат с углубленным изучением предметной области «Искусство» № 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Елена Валентин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ом пионеров и школьников «Севастополец» на базе ГОУ СОШ № 1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 Владимир Владими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эстетического воспитания детей «Моца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ников Федор Пет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творческого развития гуманитарного образования детей «Лид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тамиров Юрий Василь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эстетического воспитания детей «Моца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 Алексей Александ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Дарья Викто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эстетического воспитания детей «Моца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Татьяна Алексе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внешко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чук Ирина Владими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эстетического воспитания детей «Моца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82"/>
        <w:gridCol w:w="1980"/>
        <w:gridCol w:w="180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ый учеб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 Евгений Юрь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ворец творчества детей 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цева Галина Дмитри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ОШ № 1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Галина Александ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развития творчества и юношества им. А.В.Коса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ндрей Владими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развития творчества и юношества им. А.В.Коса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адежда Анатол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ворец творчества детей 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а Зинаида Дмитри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ОШ № 1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кин Виктор Серге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Гимназия № 1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Ольга Никола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ворец творчества детей 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натолий Василь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развития творчества и юношества им. А.В.Коса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а Елена Викторовна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ОУ Дворец творчества детей 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Екатерина Андре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ворец творчества детей и молодежи «Восточ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82"/>
        <w:gridCol w:w="1980"/>
        <w:gridCol w:w="180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о-Западный учеб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жанова Анися Муни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Строги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лджян Игорь Аган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Строги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Николай Валерь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образования № 1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ко Ольга Михайл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ОШ «Школа здоровья»№ 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 Евгений Вячеслав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ОШ № 1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ова Марина Александровна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Строги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лександр Валерьевич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ОУ Центр образования № 1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 Сергей Антонович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Строги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а Ирина Константин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Строги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ых Марина Викто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Строги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82"/>
        <w:gridCol w:w="1980"/>
        <w:gridCol w:w="180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дный учеб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ян Анна Ашот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развития творчества детей и юношества «Аминье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кин Александр Борисович</w:t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ГОУ Дом детского творчества «Кунце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анова Наталья Георги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развития творчества детей и юношества «Созвезд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иатуллина Ирина Мансу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етская школа искусств «Вдохнов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Юлия Александ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Созвезд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нко Александр Василь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етская школа искусств «Вдохнов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Ольга Серге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етская школа искусств «Вдохнов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лександр Ричардович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ОУ Детская школа искусств «Вдохнов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Олеся Владими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етская школа искусств «Вдохнов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сунова Елизавета Владими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етская школа искусств «Вдохнов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Ирина Владими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етская студия «Калейдоско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кась Станислав Александ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етская школа искусств «Вдохнов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Анастасия Олег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внешкольной работы «Рамен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а Марина Михайл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развития творчества детей и юношества «Созвезд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ченков Александр Николаевич</w:t>
            </w:r>
          </w:p>
          <w:p>
            <w:pPr>
              <w:pStyle w:val="Normal"/>
              <w:rPr/>
            </w:pPr>
            <w:r>
              <w:rPr/>
              <w:t xml:space="preserve">Концертмейстер </w:t>
            </w:r>
          </w:p>
          <w:p>
            <w:pPr>
              <w:pStyle w:val="Normal"/>
              <w:rPr/>
            </w:pPr>
            <w:r>
              <w:rPr/>
              <w:t>ГОУ Детская студия «Калейдоско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Ирина Семен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внешкольной работы «Рамен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82"/>
        <w:gridCol w:w="1980"/>
        <w:gridCol w:w="180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реждения Департамента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а Моск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алина Серге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Московский городской Центр детского творчества «Культура и Образов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Николай Серге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Московский городской Центр детского творчества «Культура и Образов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азов Александр Борис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Московский городской Центр детского творчества «Культура и Образов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иков Евгений Никола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Московский городской Центр детского творчества «Культура и Образов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Гузель Рашит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Московский городской Центр детского творчества «Культура и Образов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голев Борис Николаевич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Московский городской Центр детского творчества «Культура и Образов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ова Елена Юр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развития творчества детей и юношества «Лефорт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Лейла Вагиф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развития творчества детей и юношества «Лефорт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льга Михайл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ГОУ Московский детско-юношеский центр </w:t>
            </w:r>
          </w:p>
          <w:p>
            <w:pPr>
              <w:pStyle w:val="Normal"/>
              <w:rPr/>
            </w:pPr>
            <w:r>
              <w:rPr/>
              <w:t>«Резер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асилиса Алексеевна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 xml:space="preserve">ГОУ Московский детско-юношеский центр </w:t>
            </w:r>
          </w:p>
          <w:p>
            <w:pPr>
              <w:pStyle w:val="Normal"/>
              <w:rPr/>
            </w:pPr>
            <w:r>
              <w:rPr/>
              <w:t>«Резер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ина Марина Серге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Московский городской детский морской центр им. Петра Вели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яр Лилия Сергеевна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ОУ Московский городской детский морской центр им. Петра Вели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ина Марина Витал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Московский городской детский морской центр им. Петра Вели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ина Татьяна Витал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Московский городской детский морской центр им. Петра Вели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ко Екатерина Андре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Московская городская станция юных натурали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 Иван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дополнительного образования  Московский ГОУ Дворец творчества детей и молодеж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арьи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яшева Оксана Алексе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 Московский ГОУ Дворец творчества детей и молод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ьи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Татьяна Евгень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 Московский ГОУ Московский городской Дворец детского (юношеского)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орова Ольга Николаевна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82"/>
        <w:gridCol w:w="1980"/>
        <w:gridCol w:w="180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учеб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 Риссала Ал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Дворец творчества детей и молодеж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а Миусс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а Валерия Герм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Центр детского творчества «На Вадковск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Александр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Центр эстетического воспит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 Юлия Серге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етско-юношеский центр «Россия молод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арев Иван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ворец творчества детей и молодеж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а Стопа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лавская Елена Борисовна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Дворец творчества детей и молодеж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а Миусс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шинский Иван Вале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Центр образования № 1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ская Елена Ром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Центр эстетического воспит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а Екатерина Андр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ом детского творчества «На Таган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Диана Вале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Центр эстетического воспит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Анастасия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ворец творчества детей и молодеж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а Стопа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Борис Сераф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ворец творчества детей и молодеж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а Стопа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 Александр Викто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етско-юношеский центр «Россия молод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Яна Андр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Центр детского творчества «На Вадковск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ский Артем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Дом детского творчества «На Таган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кин Юрий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руктурного подразд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Дом детского творчества «На Таган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ова Мариян Омарилмагомед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Центр образования № 1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Анастасия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ворец творчества детей и молодеж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а Стопа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кин Сергей Евген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Дворец творчества детей и молодеж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а Миусс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 Серге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Центр эстетического воспит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Еле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Дворец творчества детей и молодеж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а Миусс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динов Сергей Никола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етско-юношеский центр «Россия молод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Анна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Центр детского творчества «На Вадковск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50:00Z</dcterms:created>
  <dc:creator>NULL</dc:creator>
  <dc:description/>
  <cp:keywords/>
  <dc:language>en-US</dc:language>
  <cp:lastModifiedBy>alt</cp:lastModifiedBy>
  <cp:lastPrinted>2008-05-04T13:54:00Z</cp:lastPrinted>
  <dcterms:modified xsi:type="dcterms:W3CDTF">2009-05-14T11:30:00Z</dcterms:modified>
  <cp:revision>23</cp:revision>
  <dc:subject/>
  <dc:title>ГРАФИК</dc:title>
</cp:coreProperties>
</file>