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Фестиваля </w:t>
      </w:r>
    </w:p>
    <w:p>
      <w:pPr>
        <w:pStyle w:val="Normal"/>
        <w:rPr/>
      </w:pPr>
      <w:r>
        <w:rPr/>
        <w:t xml:space="preserve">художественного творчества педагогов </w:t>
      </w:r>
    </w:p>
    <w:p>
      <w:pPr>
        <w:pStyle w:val="Normal"/>
        <w:rPr>
          <w:lang w:val="en-US"/>
        </w:rPr>
      </w:pPr>
      <w:r>
        <w:rPr/>
        <w:t>дополнительного образования города Москвы</w:t>
      </w:r>
    </w:p>
    <w:p>
      <w:pPr>
        <w:pStyle w:val="Normal"/>
        <w:rPr/>
      </w:pPr>
      <w:r>
        <w:rPr/>
        <w:t>«ПРИ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09.</w:t>
        <w:tab/>
        <w:tab/>
        <w:tab/>
        <w:tab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граждении участников</w:t>
      </w:r>
      <w:r>
        <w:rPr>
          <w:lang w:val="en-US"/>
        </w:rPr>
        <w:t xml:space="preserve"> VII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 города Москвы</w:t>
      </w:r>
    </w:p>
    <w:p>
      <w:pPr>
        <w:pStyle w:val="Normal"/>
        <w:rPr/>
      </w:pPr>
      <w:r>
        <w:rPr/>
        <w:t>«ПРИЗНАНИЕ» в номинации «Объекти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II</w:t>
      </w:r>
      <w:r>
        <w:rPr/>
        <w:t xml:space="preserve"> Фестиваль художественного творчества педагогов дополнительного образования города Москвы прошел 27 апреля 2007 г. в Московском городском Центре детского творчества «Культура и Образование».</w:t>
      </w:r>
    </w:p>
    <w:p>
      <w:pPr>
        <w:pStyle w:val="Normal"/>
        <w:ind w:firstLine="708"/>
        <w:rPr/>
      </w:pPr>
      <w:r>
        <w:rPr/>
        <w:t>В конкурсной номинации «Объектив» приняли участие 47 человек из 10 учебных округов г. Москвы и 4 городских учреждений дополнительного образования детей - Центр творческого развития и гуманитарного образования «Экономика-культура-образование», Московский детско-юношеский центр «Резерв», Московская городская станция юных натуралистов; Московский городской Дворец детского (юношеского) творчества; 4 учреждения среднего профессионального образования – Колледж художественных ремесел №59,  Колледж сферы услуг № 29, Педагогический колледж № 4, строительный колледж № 12.</w:t>
      </w:r>
    </w:p>
    <w:p>
      <w:pPr>
        <w:pStyle w:val="Normal"/>
        <w:ind w:firstLine="708"/>
        <w:rPr/>
      </w:pPr>
      <w:r>
        <w:rPr/>
        <w:t>На конкурсный просмотр было представлено 235 творческих рабо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АХЛОМОВ ВИКТОР ВАСИЛЬЕВИЧ, специальный фотокорреспондент газеты «Известия», Заслуженный работник культуры РФ, Лауреат премии Союза журналистов России, Четырехкратный лауреат конкурса «World </w:t>
      </w:r>
      <w:r>
        <w:rPr>
          <w:lang w:val="en-US"/>
        </w:rPr>
        <w:t>P</w:t>
      </w:r>
      <w:r>
        <w:rPr/>
        <w:t>ress Photo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ind w:firstLine="720"/>
        <w:jc w:val="both"/>
        <w:rPr/>
      </w:pPr>
      <w:r>
        <w:rPr/>
        <w:t>ШАХВЕРДИЕВ ТОФИК АЛИЕВИЧ, режиссер игрового и документального кино, сценарист, фотограф, журнал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м жюри были утверждены следующие награды: звание Лауреата Фестиваля, звание Дипломанта Фестиваля, Специальный призы «В ногу со временем» и «Учитель-ученик».</w:t>
      </w:r>
    </w:p>
    <w:p>
      <w:pPr>
        <w:pStyle w:val="Normal"/>
        <w:jc w:val="both"/>
        <w:rPr/>
      </w:pPr>
      <w:r>
        <w:rPr/>
        <w:tab/>
        <w:t>В результате обсуждения творческих работ участников награды распределились следующим образо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  <w:p>
            <w:pPr>
              <w:pStyle w:val="Normal"/>
              <w:rPr/>
            </w:pPr>
            <w:r>
              <w:rPr/>
              <w:t>Учреждение/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ов Владимир Леонидович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УЦентр образования №1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шина Я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Восто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ицина Любовь Анатольевна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В ногу со времен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гтев Вадим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Псковс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В ногу со времен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ианов Александр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подростков «Останк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ларионов Максим Ром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В ногу со времен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уша Андре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Отрад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В ногу со времен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даев Олег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молодежного творчества «Герм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арис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 А.П.Гайд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Елен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атова Любовь Конста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атов Игорь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ирно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Жулеб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Учитель-уче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Валери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им. М.А.Балакир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Иван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ченко Людмила Павловна</w:t>
            </w:r>
          </w:p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 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онов Владимир Игоревич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мянцева Светлана Дмитриевна</w:t>
            </w:r>
          </w:p>
          <w:p>
            <w:pPr>
              <w:pStyle w:val="Normal"/>
              <w:rPr/>
            </w:pPr>
            <w:r>
              <w:rPr/>
              <w:t>Заместитель директора по экспериментальной работе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Юрий Леонид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ол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Учитель-уче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ва Наталья Вячеславовна</w:t>
            </w:r>
          </w:p>
          <w:p>
            <w:pPr>
              <w:pStyle w:val="Normal"/>
              <w:rPr/>
            </w:pPr>
            <w:r>
              <w:rPr/>
              <w:t>Заместитель директора по дополнительному образованию</w:t>
            </w:r>
          </w:p>
          <w:p>
            <w:pPr>
              <w:pStyle w:val="Normal"/>
              <w:rPr/>
            </w:pPr>
            <w:r>
              <w:rPr/>
              <w:t>ГОУ Центр образования № 1432 «Нов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оградски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Ирина Евгенье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ОУ Детско-юношеский центр «Орле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ейкин Андре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аров Андре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нн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Яна Валерье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ОУ СОШ № 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Серге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лександр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льская Наталия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и гуманитарного</w:t>
            </w:r>
          </w:p>
          <w:p>
            <w:pPr>
              <w:pStyle w:val="Normal"/>
              <w:rPr/>
            </w:pPr>
            <w:r>
              <w:rPr/>
              <w:t>образования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укаев Павел Дмитриевич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Арг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ркова Ан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Арг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Иван Ив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на Миу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чева Ан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радов Герман Григо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 «На Тага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ев Владимир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уманитарный колледж Российского государственного</w:t>
            </w:r>
          </w:p>
          <w:p>
            <w:pPr>
              <w:pStyle w:val="Normal"/>
              <w:rPr/>
            </w:pPr>
            <w:r>
              <w:rPr/>
              <w:t>гуманитарного универс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  <w:t>«Учитель-уче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бкова Любовь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художественных ремесел №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атья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сферы услуг №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горов Антон Дмитри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едагогический колледж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ульцин Валерий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Строительный колледж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Департамента образования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Дмитрий Владимирович</w:t>
            </w:r>
          </w:p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ГОУ Московская городская станция </w:t>
            </w:r>
          </w:p>
          <w:p>
            <w:pPr>
              <w:pStyle w:val="Normal"/>
              <w:rPr/>
            </w:pPr>
            <w:r>
              <w:rPr/>
              <w:t>юных натур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кая Крист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ая городская станция юных натур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ва Наталь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и гуманитарного образования «Экономика-культура-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 Олес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и гуманитарного образования «Экономика-культура-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енин Алексе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и гуманитарного образования «Экономика-культура-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лл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етско-юношеский центр «Резер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ле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етско-юношеский центр «Резер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а Людмила Анто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етско-юношеский центр «Резер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ладимир Анатольевич</w:t>
            </w:r>
          </w:p>
          <w:p>
            <w:pPr>
              <w:pStyle w:val="Normal"/>
              <w:rPr/>
            </w:pPr>
            <w:r>
              <w:rPr/>
              <w:t>Заведующий фотостудией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Дворец детского </w:t>
            </w:r>
          </w:p>
          <w:p>
            <w:pPr>
              <w:pStyle w:val="Normal"/>
              <w:rPr/>
            </w:pPr>
            <w:r>
              <w:rPr/>
              <w:t>(юношеского)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3:00Z</dcterms:created>
  <dc:creator>NULL</dc:creator>
  <dc:description/>
  <cp:keywords/>
  <dc:language>en-US</dc:language>
  <cp:lastModifiedBy>3032</cp:lastModifiedBy>
  <cp:lastPrinted>2009-04-29T13:35:00Z</cp:lastPrinted>
  <dcterms:modified xsi:type="dcterms:W3CDTF">2009-05-06T15:47:00Z</dcterms:modified>
  <cp:revision>7</cp:revision>
  <dc:subject/>
  <dc:title>ГРАФИК</dc:title>
</cp:coreProperties>
</file>