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седания жюри</w:t>
      </w:r>
    </w:p>
    <w:p>
      <w:pPr>
        <w:pStyle w:val="Normal"/>
        <w:rPr/>
      </w:pPr>
      <w:r>
        <w:rPr/>
        <w:t xml:space="preserve">Шестого Московского Фестиваля </w:t>
      </w:r>
    </w:p>
    <w:p>
      <w:pPr>
        <w:pStyle w:val="Normal"/>
        <w:rPr/>
      </w:pPr>
      <w:r>
        <w:rPr/>
        <w:t xml:space="preserve">художественного творчества педагогов </w:t>
      </w:r>
    </w:p>
    <w:p>
      <w:pPr>
        <w:pStyle w:val="Normal"/>
        <w:rPr/>
      </w:pPr>
      <w:r>
        <w:rPr/>
        <w:t>дополнительного образования города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08.</w:t>
        <w:tab/>
        <w:tab/>
        <w:tab/>
        <w:tab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награждении участников Шестого Московского </w:t>
      </w:r>
    </w:p>
    <w:p>
      <w:pPr>
        <w:pStyle w:val="Normal"/>
        <w:rPr/>
      </w:pPr>
      <w:r>
        <w:rPr/>
        <w:t xml:space="preserve">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 города Москвы</w:t>
      </w:r>
    </w:p>
    <w:p>
      <w:pPr>
        <w:pStyle w:val="Normal"/>
        <w:rPr/>
      </w:pPr>
      <w:r>
        <w:rPr/>
        <w:t>в номинации фотоискусства «Семейный портрет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естой Московский фестиваль художественного творчества педагогов дополнительного образования города Москвы прошел 26 апреля 2007 г. в Московском городском Центре детского творчества «Культура и Образование».</w:t>
      </w:r>
    </w:p>
    <w:p>
      <w:pPr>
        <w:pStyle w:val="Normal"/>
        <w:ind w:firstLine="708"/>
        <w:rPr/>
      </w:pPr>
      <w:r>
        <w:rPr/>
        <w:t>В конкурсной номинации фотоискусство «Семейный портрет» приняли участие 51 человек из 10 учебных округов г. Москвы и 4 городских учреждений дополнительного образования детей - Московский городской Центр детского творчества «Культура и Образование», Центр творческого развития и гуманитарного образования «Экономика-культура-образование», Московский детско-юношеский центр «Резерв».</w:t>
      </w:r>
    </w:p>
    <w:p>
      <w:pPr>
        <w:pStyle w:val="Normal"/>
        <w:ind w:firstLine="708"/>
        <w:rPr/>
      </w:pPr>
      <w:r>
        <w:rPr/>
        <w:t>На конкурсный просмотр было представлено 265 творческих рабо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юри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СЕДАТЕЛЬ ЖЮРИ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АХЛОМОВ ВИКТОР ВАСИЛЬЕВИЧ, специальный фотокорреспондент газеты «Известия», Заслуженный работник культуры РФ, Лауреат премии Союза журналистов России, Четырехкратный лауреат конкурса «World </w:t>
      </w:r>
      <w:r>
        <w:rPr>
          <w:lang w:val="en-US"/>
        </w:rPr>
        <w:t>P</w:t>
      </w:r>
      <w:r>
        <w:rPr/>
        <w:t>ress Photo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ЧЛЕНЫ ЖЮРИ:</w:t>
      </w:r>
    </w:p>
    <w:p>
      <w:pPr>
        <w:pStyle w:val="Normal"/>
        <w:ind w:firstLine="720"/>
        <w:jc w:val="both"/>
        <w:rPr/>
      </w:pPr>
      <w:r>
        <w:rPr/>
        <w:t>ШАХВЕРДИЕВ ТОФИК АЛИЕВИЧ, режиссер игрового и документального кино, сценарист, фотограф, журнали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м жюри были утверждены следующие награды: Звание Гран-при Шестого Фестиваля, звание Лауреата Шестого Фестиваля, звание Дипломанта Шестого Фестиваля, Специальный приз Шестого фестиваля.</w:t>
      </w:r>
    </w:p>
    <w:p>
      <w:pPr>
        <w:pStyle w:val="Normal"/>
        <w:jc w:val="both"/>
        <w:rPr/>
      </w:pPr>
      <w:r>
        <w:rPr/>
        <w:tab/>
        <w:t>В результате обсуждения творческих работ участников конкурсных окружных заявок награды распределилис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3072"/>
        <w:gridCol w:w="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ж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ов Владимир Леон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 №1178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«Сытый голодным не товарищ»</w:t>
            </w:r>
          </w:p>
          <w:p>
            <w:pPr>
              <w:pStyle w:val="Normal"/>
              <w:rPr/>
            </w:pPr>
            <w:r>
              <w:rPr/>
              <w:t>«Нечаянный поцелуй»</w:t>
            </w:r>
          </w:p>
          <w:p>
            <w:pPr>
              <w:pStyle w:val="Normal"/>
              <w:rPr/>
            </w:pPr>
            <w:r>
              <w:rPr/>
              <w:t>«Гадкий куренок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Восточ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 Антон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полнительного образования детей «Черкизовский парк» Методис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Дмитри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 им. А.В.Косарев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«Восторжен был мальчишки взгляд…. А девочка на сцене танцевала»</w:t>
            </w:r>
          </w:p>
          <w:p>
            <w:pPr>
              <w:pStyle w:val="Normal"/>
              <w:jc w:val="center"/>
              <w:rPr/>
            </w:pPr>
            <w:r>
              <w:rPr/>
              <w:t>СПЕЦПРИЗ</w:t>
            </w:r>
          </w:p>
          <w:p>
            <w:pPr>
              <w:pStyle w:val="Normal"/>
              <w:jc w:val="center"/>
              <w:rPr/>
            </w:pPr>
            <w:r>
              <w:rPr/>
              <w:t>Серия «Наше детство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 Евгений Владим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 им. А.В.Косарев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«Маленькая принцесс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еро-Запад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Татья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 «Хорошево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руководитель коллектива «Сталкер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Дмитрий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«Строгино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руководитель фотостудии «Алмазный глаз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Серия «Ветераны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Северо-Восточ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Любовь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«Отрадное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«Играем в тен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рионов Максим Ром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«Отрадное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ПРИЗ</w:t>
            </w:r>
          </w:p>
          <w:p>
            <w:pPr>
              <w:pStyle w:val="Normal"/>
              <w:jc w:val="center"/>
              <w:rPr/>
            </w:pPr>
            <w:r>
              <w:rPr/>
              <w:t>«Старший бра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Денис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«Отрадное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И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«Отрадное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«Учимся танцевать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Север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ев Александр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656 им. А.С. Макаренко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Юго-Восточ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Ларис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пионеров и школьников им. А.П.Гайдар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руководитель фотостудии «Гайдаровец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«Стараюсь»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«Свежий ветер»</w:t>
            </w:r>
          </w:p>
          <w:p>
            <w:pPr>
              <w:pStyle w:val="Normal"/>
              <w:jc w:val="center"/>
              <w:rPr/>
            </w:pPr>
            <w:r>
              <w:rPr/>
              <w:t>«Встреча покол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Юр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КК им. М.А. Шолохов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руководитель студии «Объектив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юбовь Конста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935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  <w:p>
            <w:pPr>
              <w:pStyle w:val="Normal"/>
              <w:jc w:val="center"/>
              <w:rPr/>
            </w:pPr>
            <w:r>
              <w:rPr/>
              <w:t>«Двое»-1</w:t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«На краю земли»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«Маугл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Валери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им. М.А.Балакирев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пионеров и школьников им. А.П.Гайдар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творчества детей и юношества «Жулебино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«Утро»</w:t>
            </w:r>
          </w:p>
          <w:p>
            <w:pPr>
              <w:pStyle w:val="Normal"/>
              <w:jc w:val="center"/>
              <w:rPr/>
            </w:pPr>
            <w:r>
              <w:rPr/>
              <w:t>«Ветер»</w:t>
            </w:r>
          </w:p>
          <w:p>
            <w:pPr>
              <w:pStyle w:val="Normal"/>
              <w:jc w:val="center"/>
              <w:rPr/>
            </w:pPr>
            <w:r>
              <w:rPr/>
              <w:t>СПЕЦПРИЗ</w:t>
            </w:r>
          </w:p>
          <w:p>
            <w:pPr>
              <w:pStyle w:val="Normal"/>
              <w:jc w:val="center"/>
              <w:rPr/>
            </w:pPr>
            <w:r>
              <w:rPr/>
              <w:t>«Материнство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падный учеб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Ива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 «Кунцево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 «Кунцево»</w:t>
            </w:r>
          </w:p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 Дмитри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 «Кунцево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Светлана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 «Кунцево»</w:t>
            </w:r>
          </w:p>
          <w:p>
            <w:pPr>
              <w:pStyle w:val="Normal"/>
              <w:rPr/>
            </w:pPr>
            <w:r>
              <w:rPr/>
              <w:t>Заместитель директора по экспериментальной рабо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оградски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Ирина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«Орленок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чиев Вячеслав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творчества детей и молодежи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Светла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«Восток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а Татьян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рогимназия № 16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Запад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н Александр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106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Серге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нешкольной работы «Патриот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шевный Александр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995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«Когда я вырасту?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атьяна Георг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2009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яева Еле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2041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ПРИЗ</w:t>
            </w:r>
          </w:p>
          <w:p>
            <w:pPr>
              <w:pStyle w:val="Normal"/>
              <w:jc w:val="center"/>
              <w:rPr/>
            </w:pPr>
            <w:r>
              <w:rPr/>
              <w:t>Серия «Семейный фотопортре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Татья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 № 1071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  <w:p>
            <w:pPr>
              <w:pStyle w:val="Normal"/>
              <w:jc w:val="center"/>
              <w:rPr/>
            </w:pPr>
            <w:r>
              <w:rPr/>
              <w:t>«Девятый дубль»</w:t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«Дама с собачко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Алл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 № 1071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«Стрекоза и…»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«Это не фотошоп!»</w:t>
            </w:r>
          </w:p>
          <w:p>
            <w:pPr>
              <w:pStyle w:val="Normal"/>
              <w:jc w:val="center"/>
              <w:rPr/>
            </w:pPr>
            <w:r>
              <w:rPr/>
              <w:t>СПЕЦПРИЗ</w:t>
            </w:r>
          </w:p>
          <w:p>
            <w:pPr>
              <w:pStyle w:val="Normal"/>
              <w:jc w:val="center"/>
              <w:rPr/>
            </w:pPr>
            <w:r>
              <w:rPr/>
              <w:t>«И это тоже семья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ев Владимир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548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«Ссора», «На зорьке»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«Жара», «Ловушки»</w:t>
            </w:r>
          </w:p>
          <w:p>
            <w:pPr>
              <w:pStyle w:val="Normal"/>
              <w:jc w:val="center"/>
              <w:rPr/>
            </w:pPr>
            <w:r>
              <w:rPr/>
              <w:t>СПЕЦПРИЗ</w:t>
            </w:r>
          </w:p>
          <w:p>
            <w:pPr>
              <w:pStyle w:val="Normal"/>
              <w:jc w:val="center"/>
              <w:rPr/>
            </w:pPr>
            <w:r>
              <w:rPr/>
              <w:t>«Огарки»</w:t>
            </w:r>
          </w:p>
          <w:p>
            <w:pPr>
              <w:pStyle w:val="Normal"/>
              <w:jc w:val="center"/>
              <w:rPr/>
            </w:pPr>
            <w:r>
              <w:rPr/>
              <w:t>«В Михайловском»</w:t>
            </w:r>
          </w:p>
          <w:p>
            <w:pPr>
              <w:pStyle w:val="Normal"/>
              <w:jc w:val="center"/>
              <w:rPr/>
            </w:pPr>
            <w:r>
              <w:rPr/>
              <w:t>«И снег и дождь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учрежд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 Дмитр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городская станция юных натуралистов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Серия «Пейзаж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ева Еле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ворческого развития и гуманитарного образования «Экономика-культура-образование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лл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детско-юношеский центр «Резерв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ПРИЗ</w:t>
            </w:r>
          </w:p>
          <w:p>
            <w:pPr>
              <w:pStyle w:val="Normal"/>
              <w:jc w:val="center"/>
              <w:rPr/>
            </w:pPr>
            <w:r>
              <w:rPr/>
              <w:t>«С Дедом!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Еле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детско-юношеский центр «Резерв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а Людмила Ант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детско-юношеский центр «Резерв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Серге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досуговый центр «Виктория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кий Игорь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досуговый центр «Виктория»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41:00Z</dcterms:created>
  <dc:creator>NULL</dc:creator>
  <dc:description/>
  <cp:keywords/>
  <dc:language>en-US</dc:language>
  <cp:lastModifiedBy>User3023</cp:lastModifiedBy>
  <cp:lastPrinted>2008-04-30T18:33:00Z</cp:lastPrinted>
  <dcterms:modified xsi:type="dcterms:W3CDTF">2008-04-30T14:40:00Z</dcterms:modified>
  <cp:revision>22</cp:revision>
  <dc:subject/>
  <dc:title>ГРАФИК</dc:title>
</cp:coreProperties>
</file>