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Московского Фестиваля </w:t>
      </w:r>
    </w:p>
    <w:p>
      <w:pPr>
        <w:pStyle w:val="Normal"/>
        <w:rPr/>
      </w:pPr>
      <w:r>
        <w:rPr/>
        <w:t xml:space="preserve">художественного творчества педагогов </w:t>
      </w:r>
    </w:p>
    <w:p>
      <w:pPr>
        <w:pStyle w:val="Normal"/>
        <w:rPr/>
      </w:pPr>
      <w:r>
        <w:rPr/>
        <w:t>дополнительного образования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0</w:t>
      </w:r>
      <w:r>
        <w:rPr/>
        <w:t>.04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награждении участников </w:t>
      </w:r>
      <w:r>
        <w:rPr>
          <w:lang w:val="en-US"/>
        </w:rPr>
        <w:t>VI</w:t>
      </w:r>
      <w:r>
        <w:rPr/>
        <w:t xml:space="preserve"> Московского 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 г. Москв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минации «Мастер-виртуоз» и «Учитель-ученик» Шестого Московского фестиваля художественного творчества педагогов дополнительного образования г. Москвы прошли 19 и 22 апреля 2008 г. в актовом зале Московского городского Центра детского творчества «Культура и Образование».</w:t>
      </w:r>
    </w:p>
    <w:p>
      <w:pPr>
        <w:pStyle w:val="Normal"/>
        <w:ind w:firstLine="720"/>
        <w:rPr/>
      </w:pPr>
      <w:r>
        <w:rPr/>
        <w:t>В конкурсной программе Фестивале приняли участие педагоги дополнительного образования из 10 учебных округов г. Москвы; 4 городских учреждения дополнительного образования детей - Московский городской Центр детского творчества «Культура и Образование», Центр развития творчества детей и юношества «Лефортово», Московский городской Дворец творчества детей и молодежи «На Полянке», Московский городской Дворец творчества детей и молодежи «Марьино»; 4 учреждения среднего профессионального образования  - колледж архитектуры и строительства № 7, Колледж индустрии гостеприимства и менеджмента № 23, Московский колледж железнодорожного транспорта, Педагогический колледж № 14.</w:t>
      </w:r>
    </w:p>
    <w:p>
      <w:pPr>
        <w:pStyle w:val="2"/>
        <w:rPr/>
      </w:pPr>
      <w:r>
        <w:rPr>
          <w:sz w:val="24"/>
          <w:szCs w:val="24"/>
        </w:rPr>
        <w:tab/>
        <w:t>В конкурсной программе приняли участие 204 педагога дополнительного образования и 293 учащихся, всего 497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АРКОВ АНАТОЛИЙ ДМИТРИЕВИЧ</w:t>
      </w:r>
    </w:p>
    <w:p>
      <w:pPr>
        <w:pStyle w:val="Normal"/>
        <w:jc w:val="both"/>
        <w:rPr/>
      </w:pPr>
      <w:r>
        <w:rPr/>
        <w:tab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ЧЛЕНЫ ЖЮР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КОРЯКИНА ГАЛИНА МИХАЙЛОВНА</w:t>
      </w:r>
    </w:p>
    <w:p>
      <w:pPr>
        <w:pStyle w:val="Normal"/>
        <w:jc w:val="both"/>
        <w:rPr/>
      </w:pPr>
      <w:r>
        <w:rPr/>
        <w:t>Доцент кафедры культурно–досуговой деятельности МГУКиИ, Заслуженная артистка РФ, Член правления Всероссийского музыкального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РТНИК НАТАЛЬ ВАСИЛЬЕВНА</w:t>
      </w:r>
    </w:p>
    <w:p>
      <w:pPr>
        <w:pStyle w:val="Normal"/>
        <w:jc w:val="both"/>
        <w:rPr/>
      </w:pPr>
      <w:r>
        <w:rPr/>
        <w:t>Режиссер, заместитель директора Центра культурных программ дл детей Департамента образовании города Моск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РЮЧКОВ АНАТОЛИЙ АЛЕКСАНДРОВИЧ</w:t>
      </w:r>
    </w:p>
    <w:p>
      <w:pPr>
        <w:pStyle w:val="Normal"/>
        <w:jc w:val="both"/>
        <w:rPr/>
      </w:pPr>
      <w:r>
        <w:rPr/>
        <w:tab/>
        <w:t>Профессор, дирижер кафедры духовых оркестров и ансамблей МГУКИ,</w:t>
      </w:r>
    </w:p>
    <w:p>
      <w:pPr>
        <w:pStyle w:val="Normal"/>
        <w:jc w:val="both"/>
        <w:rPr/>
      </w:pPr>
      <w:r>
        <w:rPr/>
        <w:t>Заслуженный деятель Всероссийского музыкального общества.</w:t>
      </w:r>
    </w:p>
    <w:p>
      <w:pPr>
        <w:pStyle w:val="Normal"/>
        <w:ind w:firstLine="720"/>
        <w:jc w:val="both"/>
        <w:rPr/>
      </w:pPr>
      <w:r>
        <w:rPr/>
        <w:t>Решением жюри были утверждены следующие награды: Обладатель Гран-при Шестого Фестиваля, звание Лауреата Шестого Фестиваля, звание Дипломанта Шестого Фестиваля; Специальный приз Шестого Фестивал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Гран-при Шестого Фестиваля вручить в номинации концертных программ «Мастер-Виртуоз» - Познухову Кириллу Владимировичу, педагогу дополнительного образования Музыкально-хоровой школы «Радость» САО и Козыреву Александру Владимировичу, педагогу дополнительного образования Музыкально-хоровой школы «Радость» САО.</w:t>
      </w:r>
    </w:p>
    <w:p>
      <w:pPr>
        <w:pStyle w:val="Normal"/>
        <w:ind w:firstLine="720"/>
        <w:jc w:val="both"/>
        <w:rPr/>
      </w:pPr>
      <w:r>
        <w:rPr/>
        <w:t>Гран-при Шестого Фестиваля вручить в номинации концертных программ «Учитель-ученик» - Бардиной Елене Викторовне, педагогу дополнительного образования Дворца творчества детей и молодежи Зеленоградского учебного округа.</w:t>
      </w:r>
    </w:p>
    <w:p>
      <w:pPr>
        <w:pStyle w:val="Normal"/>
        <w:ind w:firstLine="720"/>
        <w:jc w:val="both"/>
        <w:rPr/>
      </w:pPr>
      <w:r>
        <w:rPr/>
        <w:t xml:space="preserve">Лучшей окружной конкурсной программой признаны концертные программы: </w:t>
      </w:r>
    </w:p>
    <w:p>
      <w:pPr>
        <w:pStyle w:val="Normal"/>
        <w:jc w:val="both"/>
        <w:rPr/>
      </w:pPr>
      <w:r>
        <w:rPr/>
        <w:t>Юго-Западного учебного округа и Центрального учебного округа.</w:t>
      </w:r>
    </w:p>
    <w:p>
      <w:pPr>
        <w:pStyle w:val="Normal"/>
        <w:jc w:val="both"/>
        <w:rPr/>
      </w:pPr>
      <w:r>
        <w:rPr/>
        <w:tab/>
        <w:t>В результате обсуждения выступлений участников конкурсных окружных программ награды распределилис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Мастер-Виртуоз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Учитель-ученик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го-Запад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йчик Вадим Викто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внешкольной работы «Ясен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Полина Алекс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ого развития и гуманитарного образования детей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ева Светлан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творческого развития и гуманитарного образования детей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еннадий Павл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ова Наталия Ль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эстетического воспитания детей «Моц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дзе-Басто Елена Владисла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творческого развития и гуманитарного образования детей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нова Екатери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ецшкола-интернат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педагогов «Позитив»</w:t>
            </w:r>
          </w:p>
          <w:p>
            <w:pPr>
              <w:pStyle w:val="Normal"/>
              <w:rPr/>
            </w:pPr>
            <w:r>
              <w:rPr/>
              <w:t>Художественный руководитель Павлов Денис Сергеевич</w:t>
            </w:r>
          </w:p>
          <w:p>
            <w:pPr>
              <w:pStyle w:val="Normal"/>
              <w:rPr/>
            </w:pPr>
            <w:r>
              <w:rPr/>
              <w:t>Павлов Андрей Сергеевич</w:t>
            </w:r>
          </w:p>
          <w:p>
            <w:pPr>
              <w:pStyle w:val="Normal"/>
              <w:rPr/>
            </w:pPr>
            <w:r>
              <w:rPr/>
              <w:t>Ченцов Михаил Игоревич</w:t>
            </w:r>
          </w:p>
          <w:p>
            <w:pPr>
              <w:pStyle w:val="Normal"/>
              <w:rPr/>
            </w:pPr>
            <w:r>
              <w:rPr/>
              <w:t>Ткаченко Святослав Игор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эстетического воспитания детей «Моц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Юлия Викт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лена Владисла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нешкольной работы «Ясен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-Хурция Александр Валентин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«Пла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лена Валенти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пионеров и школьников «Севастополец» на базе ГОУ СОШ № 1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ков Федор Пет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творческого развития и гуманитарного образования детей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24"/>
        <w:gridCol w:w="18"/>
        <w:gridCol w:w="3060"/>
        <w:gridCol w:w="180"/>
        <w:gridCol w:w="1620"/>
        <w:gridCol w:w="1728"/>
        <w:gridCol w:w="72"/>
      </w:tblGrid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ский учебный окру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русских народных инструментов «Моза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мина Галина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нова Екате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начева Екатерин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начева Маргарит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иенко 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Ирина Анато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тулей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ина Рит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Людмил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Дарья Андре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ец творчества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Елена Виктор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ец творчества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Григорь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вгения Виталь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-юношеский центр «Орл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Александра Серге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й центр «В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Юлия Валерь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-юношеский центр «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Римма Никола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кова Светлана Алексе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имназия № 1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 Тамара Иван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имназия № 1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рина Борис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имназия № 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ладимир Виктор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имназия № 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Анна Серге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Детско-юношеский центр «Орл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ов Батыр Аман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Детско-юношеский центр «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Виктор Александрови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тва детей и юношества «Соко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Кристина Николае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тва детей и юношества «Соко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Юлия Василье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оровая школа «Рад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вич Екатерина Владимиро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оровая школа «Рад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расева Олеся Анатолье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оровая школа «Рад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ухов Кирилл Владимирови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оровая школа «Рад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лександр Владимирови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оровая школа «Рад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Александро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творчества детей и юношества «Соко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Ксения Вячеславо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творчества детей и юношества «Соко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на Владимиро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нешко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Наталья Александро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нешко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Ирина Виталье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творчества детей и юношества «Соко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Олег Вячеславови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оровая школа «Рад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Анаит Карленов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3296"/>
        <w:gridCol w:w="1800"/>
        <w:gridCol w:w="1728"/>
      </w:tblGrid>
      <w:tr>
        <w:trPr/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й ансамб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-Кашеф Бисан Зака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ч Михаил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паков Данила Виктор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и юношеского творчества «Ки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Александр Борис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«Кунц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Зинаида Витал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настасия Анатол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детского творчества «Ново-Передел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инский Владимир Валерь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детского творчества «Ново-Передел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Дмитрий Никола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Елизавета Владимир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детского творчества «Ново-Передел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ветлана Владимир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 1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Алексе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«Созвез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Наталья Александр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ОУ СОШ № 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сь Станислав Александр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ая школа искусств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Владимир Владимир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и юношеского творчества «Кие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а Ольга Виктор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ая школа искусств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мели Сергей Федор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Матвее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Елена Леонид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етского творч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о-Передел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ченков Александр Никола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«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Владимир Владимир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ОУ СОШ № 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кина Татьяна Евген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нешкольной работы «Рам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3238"/>
        <w:gridCol w:w="1622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алина Александ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Владими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инара Айрат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нева Юлия Владими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Любовь Иван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Юлия Геннад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 Константин Герман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 «Восточн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лександра Андре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ц Игорь Алексе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приз «За верность Фестивалю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 Сергей Александ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 Василий Васи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Владими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унова Галина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творчества детей и юношества им. А.В.Кос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Юлия Александ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 «Восточн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494"/>
        <w:gridCol w:w="162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ина Павл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 «Хорош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ль Григорий Яковл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ская музыкальная школа им. В.В.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Валерий Васил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 «Хорош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ицкий Владимир Игор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ая музыкальная школа им. В.В.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кин Григорий Льв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ская музыкальная школа им. В.В.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ина Светлана Владислав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Строг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Ирина Викто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ОУ СОШ № 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Владими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образования № 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Андрей Александ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разования № 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цков Александр Серге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Строг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ера Викто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мейстер Центр детского творчества «Строг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Валентина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Строг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арина Викто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Строг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494"/>
        <w:gridCol w:w="1800"/>
        <w:gridCol w:w="154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Геннадий Алексе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развития творчества детей и юношества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Юлиана Серге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Светлана Викто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На Молодц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Гагик Сережа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итдинова Екатерина Пет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ДЮТ «Свиб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ансамбль </w:t>
            </w:r>
          </w:p>
          <w:p>
            <w:pPr>
              <w:pStyle w:val="Normal"/>
              <w:rPr/>
            </w:pPr>
            <w:r>
              <w:rPr/>
              <w:t>«Северная слобо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нченко Тамара Васи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ец Людмил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ец Александр Семе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ыков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юлин Ю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ладимир Александ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безгова Елена Константин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Отра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Марина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Отра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Светлана Геннад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Марьина ро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Жанна Юр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развития творчества детей и юношества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Алексей Юр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о-юношеский центр «Отра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Илья Владими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аталья Евген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развития творчества детей и юношества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иктория Анатол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Экспром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говская Мар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й Серг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чова Ирина Константин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«Школа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митрий Анатол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Марьина ро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494"/>
        <w:gridCol w:w="1800"/>
        <w:gridCol w:w="154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 Юрий Алексе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эстетического воспит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 Анатолий Викто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парк «Пресн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Елена Роман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эстетического воспит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Николай Викто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эстетического воспит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эстетического воспитания детей «Пок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Дмитрий Владими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о-юношеский центр «Россия молод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пс Ирина Юр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эстетического воспит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ндрей Викто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ом детского творчества «На Таган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Карина Григор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эстетического воспит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ртем Юр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ом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Таган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Мариян Омарилмагомед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образования № 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кин Сергей Евген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ворец творчества детей и молодежи «На Миу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Сергей Владими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эстетического воспит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кова Ангелина Леонид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ий дом №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тьяна Вадим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ий парк «Усадьба Трубецких в Хамовни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674"/>
        <w:gridCol w:w="1620"/>
        <w:gridCol w:w="1548"/>
      </w:tblGrid>
      <w:tr>
        <w:trPr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го-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«Обере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ова Ирина Хамду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а Александр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аида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ндин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Алексей Георги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Южнопорт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й песни «Солнцеворо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шкина 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р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Мари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ламова 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И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ков Анатолий Сера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Игорь Юрь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развития творчества детей и юношества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Светлан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Общеобразовательный (коррекционный) Детский дом для детей-сирот и детей, оставшихся без попечения родителей №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Родион Валентин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образования № 1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ч Петр Михайл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Школа-интернат № 15 им. Ю.В.Нику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ий Георгий Владими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ворец пионеров и школьников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Татьяна Иван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Кадетская школа-интернат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натолий Серафим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Ряза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Сергей Георги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 Кадетская школа-интернат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Инна Леонид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О № 1804 «Кожух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Лариса Пет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О № 1804 «Кожух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Юрь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пионеров и школьников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Оксана Георги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Южнопорт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щева Мария Андре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Кадетская школа-интернат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674"/>
        <w:gridCol w:w="1620"/>
        <w:gridCol w:w="154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ж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на Анастасия Михайл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Детско-юношеский центр «Вик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а Мария Борис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о-юношеск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боков Владимир Геннадь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о-юношеск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ова Ольга Александ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образования «Вступ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юк Геннадий Василь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ОУ СОШ № 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Сергей Владими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КЛЦ «Петрофл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льг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ОУ СОШ № 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рина Александ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ая школа искусств «Тут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Ярослав Серге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ая школа искусств «Род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чева Елена Иван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Царицы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 Александр Льв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Петр Иван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КЛЦ «Петрофл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чко Алексей Юрь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ая школа искусств «Тут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ветлана Александ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ГОУ СОШ № 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рина Вячеслав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КЛЦ «Петрофл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ентр детского творчества «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нзорова Ирина Владим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ом детского творчества «И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мин Сергей Викто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ская школа искусств «Тут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674"/>
        <w:gridCol w:w="1489"/>
        <w:gridCol w:w="1728"/>
      </w:tblGrid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городской Центр детского творчества «Культура и Образова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«Горош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шова Светла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Галина Александро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 Валерий Викто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«Переходный возра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Никола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мазов Александр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щев Игорь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 Евген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Гузель Раш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ев Борис Никола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талья Александ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 Александ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Московский городской Центр детского творчества «Культура и Образова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550"/>
        <w:gridCol w:w="1564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развития творчества детей и юношества «Лефортов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ова Юлия Александро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 Центр развития творчества детей и юношества «Лефорто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нна Александро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Центр развития творчества детей и юношества «Лефорто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Дворец творчества детей и молодежи «На Полянк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настасия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 Московский Дворец творчества детей и молодежи «На Полян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н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Московский Дворец творчества детей и молодежи «На Полян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Дворец творчества детей и молодежи «Марьин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лена Семе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Московский Дворец творчества детей и молодежи «Марь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Светлана Михайл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Московский Дворец творчества детей и молодежи «Марь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Светлана Михайл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Московский Дворец творчества детей и молодежи «Марь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ина Ирин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Московский Дворец творчества детей и молодежи «Марь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дежд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 Московский Дворец творчества детей и молодежи «Марь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Наталья Олег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Московский Дворец творчества детей и молодежи «Марь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настасия Серг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СПО Колледж архитектуры и строительств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ксана Викт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СПО Колледж индустрии гостеприимства и менеджмента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ергей Евген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 колледж железно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катерин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СПО Педагогический колледж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32:00Z</dcterms:created>
  <dc:creator>NULL</dc:creator>
  <dc:description/>
  <cp:keywords/>
  <dc:language>en-US</dc:language>
  <cp:lastModifiedBy>User3023</cp:lastModifiedBy>
  <cp:lastPrinted>2008-05-04T13:54:00Z</cp:lastPrinted>
  <dcterms:modified xsi:type="dcterms:W3CDTF">2008-05-04T10:31:00Z</dcterms:modified>
  <cp:revision>66</cp:revision>
  <dc:subject/>
  <dc:title>ГРАФИК</dc:title>
</cp:coreProperties>
</file>