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rPr/>
      </w:pPr>
      <w:r>
        <w:rPr/>
        <w:t xml:space="preserve">Фестиваля художественного творчества педагогов </w:t>
      </w:r>
    </w:p>
    <w:p>
      <w:pPr>
        <w:pStyle w:val="Normal"/>
        <w:rPr/>
      </w:pPr>
      <w:r>
        <w:rPr/>
        <w:t>дополнительного образования г. Москвы</w:t>
      </w:r>
    </w:p>
    <w:p>
      <w:pPr>
        <w:pStyle w:val="Normal"/>
        <w:rPr/>
      </w:pPr>
      <w:r>
        <w:rPr/>
        <w:t>«Признание»</w:t>
      </w:r>
    </w:p>
    <w:p>
      <w:pPr>
        <w:pStyle w:val="Normal"/>
        <w:rPr/>
      </w:pPr>
      <w:r>
        <w:rPr/>
        <w:t>в номинации «Золотые ру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10.</w:t>
        <w:tab/>
        <w:tab/>
        <w:tab/>
        <w:tab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награждении участников VII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Фестиваля художественного творчества </w:t>
      </w:r>
    </w:p>
    <w:p>
      <w:pPr>
        <w:pStyle w:val="Normal"/>
        <w:rPr/>
      </w:pPr>
      <w:r>
        <w:rPr/>
        <w:t>педагогов дополнительного образования г. Москвы</w:t>
      </w:r>
    </w:p>
    <w:p>
      <w:pPr>
        <w:pStyle w:val="Normal"/>
        <w:rPr/>
      </w:pPr>
      <w:r>
        <w:rPr/>
        <w:t>“</w:t>
      </w:r>
      <w:r>
        <w:rPr/>
        <w:t>Признание» в номинации «Золотые рук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VIII</w:t>
      </w:r>
      <w:r>
        <w:rPr/>
        <w:t xml:space="preserve"> Фестиваль художественного творчества педагогов дополнительного образования г. Москвы «Признание» прошел 28 апреля 2010 г. в Московском городском Центре детского творчества «Культура и Образование».</w:t>
      </w:r>
    </w:p>
    <w:p>
      <w:pPr>
        <w:pStyle w:val="Normal"/>
        <w:ind w:firstLine="720"/>
        <w:rPr/>
      </w:pPr>
      <w:r>
        <w:rPr/>
        <w:t>В конкурсной номинации «Золотые руки» приняли участие 116 педагогов дополнительного образования из 10 учебных округов г. Москвы и 8 городских учреждений дополнительного образования детей - Московский городской Центр детского творчества «Культура и Образование», Центр развития творчества детей и юношества «Лефортово», Центр творческого развития и гуманитарного образования «Экономика-культура-образование», Московский городской Дворец творчеств детей и молодежи «На Полянке», Московский городской Дворец творчеств детей и молодежи «Марьино», Московский детско-юношеский центр «Резерв»; Московская городская станция юных туристов; Московский городской Дворец детского (юношеского) творчества; 11 учреждений среднего профессионального образования.</w:t>
      </w:r>
    </w:p>
    <w:p>
      <w:pPr>
        <w:pStyle w:val="Normal"/>
        <w:ind w:firstLine="708"/>
        <w:rPr/>
      </w:pPr>
      <w:r>
        <w:rPr/>
        <w:t>На конкурсный просмотр было представлено 127 творческих работ из них 9 компози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Жюри в состав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ЕДСЕДАТЕЛЬ ЖЮРИ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>КОРЕШКОВ ВАЛЕРИЙ ВИКТОРОВИЧ</w:t>
      </w:r>
      <w:r>
        <w:rPr/>
        <w:t>, профессор, заведующий кафедрой декоративно-прикладного искусства МГУКИ, доктор педагогических нау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9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ЧЛЕНЫ ЖЮРИ:</w:t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ГАНОВА ТАТЬЯНА ВАЛЕРЬЕВНА, </w:t>
      </w:r>
      <w:r>
        <w:rPr>
          <w:bCs/>
        </w:rPr>
        <w:t>кандидат педагогических наук, доцент кафедры декоративного искусства МГПУ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sz w:val="26"/>
        </w:rPr>
        <w:t>ОСИН ИЛЬЯ ОЛЕГОВИЧ</w:t>
      </w:r>
      <w:r>
        <w:rPr>
          <w:sz w:val="26"/>
        </w:rPr>
        <w:t>, член Московского Союза художников, кандидат педагогических наук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/>
      </w:pPr>
      <w:r>
        <w:rPr/>
        <w:t>Решением жюри были утверждены следующие награды: Звание Гран-при Фестиваля в номинации декоративно-прикладного творчества, звание Гран-при в номинации изобразительного творчества звание Лауреата Фестиваля, звание Дипломанта Фестиваля, Участник Фестиваля.</w:t>
      </w:r>
    </w:p>
    <w:p>
      <w:pPr>
        <w:pStyle w:val="Normal"/>
        <w:ind w:firstLine="720"/>
        <w:jc w:val="both"/>
        <w:rPr/>
      </w:pPr>
      <w:r>
        <w:rPr/>
        <w:t>Гран-при Фестиваля в номинации декоративно-прикладного творчества вручить Александрову Андрею Леонидовичу, педагогу дополнительного образования ГОУ Краснопресненская детская художественная школа ЦАО.</w:t>
      </w:r>
    </w:p>
    <w:p>
      <w:pPr>
        <w:pStyle w:val="Normal"/>
        <w:ind w:firstLine="720"/>
        <w:jc w:val="both"/>
        <w:rPr/>
      </w:pPr>
      <w:r>
        <w:rPr/>
        <w:t>Гран-при Фестиваля в номинации изобразительного творчества вручить Воронова Оксана Владимировна, педагог дополнительного образования ГОУ СПО Строительный колледж № 30.</w:t>
      </w:r>
    </w:p>
    <w:p>
      <w:pPr>
        <w:pStyle w:val="Normal"/>
        <w:jc w:val="both"/>
        <w:rPr/>
      </w:pPr>
      <w:r>
        <w:rPr/>
        <w:tab/>
        <w:t>В результате обсуждения творческих работ участников конкурсных окружных заявок награды распределились следующим образо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омолов Владимир Геннадь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Лицей №1511(при МИФ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ачёва Татьяна Анато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ДЮЦ «Ви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стова  Иванна Михайл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У ЦДТ «Царицы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устин Юрий Никола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Гимназия № 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пшина Инна Павл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У ЦО «Царицыно» № 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зонова Наталия Анато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Гимназия № 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веенкова Елена Викто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ОШ №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ова Наталья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НОШ № 1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лебникова Людмила Льв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У Центр лечебной педагогики и дифференцирова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олова Екатерин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ОУ Центр лечебной педагогики и дифференцированного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япина Лариса Алексе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ОШ № 1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зман Ирина Евген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ОШ № 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унашвили Инна Павл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РТДиЮ им. А.В.Кос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кач Майя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РТДиЮ им. А.В.Кос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вчук Татьяна Евген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ЦО № 1080 «Эк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озова Людмила Юр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У ЦРТДиЮ им. А.В.Косар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тонов Сергей Александ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 ЦО № 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еверо-Западный учеб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цких Ирина Геннад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О № 1089 «Колл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ипломан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онов Виктор Михайлович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едагог дополнительного образования ,ГОУ ЦО № 1089 «Колл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зель Николай Орест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О № 1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ипломан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тоцкий Глеб Валерь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О СОШ «Приор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ипломан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таева Людмила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детского творчества «Строг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жищева Евгения Михайл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ДТДМ «Хорош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опалова Наталья Константи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ОШ № 1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шкин Николай Владими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детского творчества «Строг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веро-Восточный учеб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ронова Людмила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ДТ «Свиб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горова Ларис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 ЦО № 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орода Олеся Васи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детского творчества «Бабушк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ымова Татьяна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ДЮЦ «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ипломан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енко Олег Иван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– организа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детского творчества «На Молодц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лодовская Ирина Юр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 Центр детского творчества «На Молодц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лов Владислав Александ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«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кина Инга Михайл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ДЮЦ «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ынова Любовь Михайл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 ТК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ликов Вячеслав Пет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детского творчества «Алексе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верный учеб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дникова Наталья Евген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молодежного творчества «Герм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шутина Ольг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ЭВД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хонова Нина Никола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О № 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вин Михаил Евгень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ТДиЮ «Со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опян Мариа Суре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ОШ №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ркус Марина Иозас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МТ «Герм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льникова Анна Алексе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«Поликультур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Юго-Восточный учеб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нцибер Алиса Юр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детского творчества «Ряза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зеева Наталья Валенти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О № 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озов Константин Пантелеймон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Дворец пионеров и школьников им. А.П.Гай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ршова Елена Викто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ОУ Специальная (коррекционная) общеобразовательная школа </w:t>
            </w: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вида № 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ина Мария Никола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У Центр развития творчества детей и юношест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екрас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тякина Ирина Викто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ОШ №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нзина Татьяна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РТДиЮ «Некрас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ычкова Дина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РТДиЮ «Некрас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ова Юлия Алексан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Дворец пионеров и школьников им. А.П.Гай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Западный учеб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а Ольга Юр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ДХШ «Солнцев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лева Ольга Викто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О № 1473 им. Г.А.Та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дюкова Надежд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ДХШ «Солнц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овов Андрей Юрь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ДХШ «Солнц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ипломан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ина Алена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ДЮТ «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ипломан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онова Анна Викто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внешкольной работы «Рам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изнюк Марина Викто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технолог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ОШ № 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идова Светлана Михайл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–организа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внешкольной работы «Рам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римова Екатерина Васи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 ЦО № 1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жкова Наталья Юр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детского творчества «Солнц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ипломан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еленоградский учеб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данова Елена Викто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прогимназия № 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робьёв Андрей Борис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Т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ливадная Надежда Ива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– организа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ЮЦ «Каравел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ипломан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башова Татьяна Геннад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ЮЦ «Каравел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ченко Андрей Леонид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Т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Центральный учеб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 Андрей Леонид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Краснопресненская детская художествен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н-п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хтинова Ирина Никола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ДДТ «На Таган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елов Константин Серге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Детско-юношеский центр «Россия молод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пломан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тыпин Сергей Никола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Детско-юношеский центр «Россия молод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ейчук Ирина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детского творчества «На Вадков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шелева Наталия Серге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детского творчества «На Вадков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рчкова Татьян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ДООЦ «Новослобод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щук Оксана Никола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ДООЦ «Новослобод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Юго-Западный учеб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авина Татьяна Михайл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эстетического воспитания детей «Моц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зина Екатерина Алексе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ОШ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а Ольга Алексе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ОШ № 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уравлёва Надежда Ива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образования №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бурова Вера Никола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всиенко Наталия Дмитри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О №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рик Елен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образования №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ьева Анна Алексе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ОШ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ылова Тамара Васи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ентр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ронова Оксана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ПО Строительный колледж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н-п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выдова Маргарит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ПО Технологический колледж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еневская Ольга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У СПО Строительный колледж №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шин Сергей Александ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ПО  Колледж малого бизнес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нфилова Ирина Ива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 Полиграфический колледж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амцова Елена Пет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ий дом научно-технического и художествен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тва О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онов Сергей Серге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ПО Колледж Автоматизации и радиоэлектроники № 27 имени П.М. Вост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икова Галина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ПО Педагогический колледж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исенко Татьяна Вячеслав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ПО Технологический колледж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фимова Вера Григор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ПО Колледж художественных ремесел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онова Виктория Умэльс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СПО Педагогический колледж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реждения Департамента образования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вченко Галина Валер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сковский городской Центр детского творчест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ультура и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хмудова Татьяна Валенти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сковский городской Центр детского творчест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ультура и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злова Елен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сковский городской Центр детского творчест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 и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ирнова Надежда Михайл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сковский городской Центр детского творчест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ультура и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озова Галина Анато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сковский городской Дворец творчества детей и молодеж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а Полян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арова Елена Викто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нтр творческого развития и гуманитарно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Экономика-культура-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расова Светлана Григор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нтр творческого развития и гуманитарно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Экономика-культура-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кова Людмила Викто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нтр творческого развития и гуманитарно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Экономика-культура-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юнова Светлана Михайл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мова Светлана Анато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уреа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енко Елен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хомова Татьяна Льв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батова Ольга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ий детско-юношеский центр «Резер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аева Нина Ива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ий детско-юношеский центр «Резер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симова Ирина Всеволод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ЦРТДиЮ «Лефорт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ва Светлана Дмитри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ечихина Татьяна Евген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хаскер Жанна Вячеслав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лицын Михаил Серге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удов Пётр Никола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уреа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чановская Елена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уреа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ливахина Валентин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i/>
      <w:iCs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ineNumbering">
    <w:name w:val="Line Number"/>
    <w:basedOn w:val="Style8"/>
    <w:rPr/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46:00Z</dcterms:created>
  <dc:creator>User2031</dc:creator>
  <dc:description/>
  <cp:keywords/>
  <dc:language>en-US</dc:language>
  <cp:lastModifiedBy>3032</cp:lastModifiedBy>
  <cp:lastPrinted>2010-04-30T12:32:00Z</cp:lastPrinted>
  <dcterms:modified xsi:type="dcterms:W3CDTF">2010-06-04T13:46:00Z</dcterms:modified>
  <cp:revision>2</cp:revision>
  <dc:subject/>
  <dc:title/>
</cp:coreProperties>
</file>