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Фестиваля художественного </w:t>
      </w:r>
    </w:p>
    <w:p>
      <w:pPr>
        <w:pStyle w:val="Normal"/>
        <w:rPr/>
      </w:pPr>
      <w:r>
        <w:rPr/>
        <w:t xml:space="preserve">творчества педагогов дополнительного </w:t>
      </w:r>
    </w:p>
    <w:p>
      <w:pPr>
        <w:pStyle w:val="Normal"/>
        <w:rPr/>
      </w:pPr>
      <w:r>
        <w:rPr/>
        <w:t>образования города Москвы «Призна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04.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Мос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О награждении участников </w:t>
      </w:r>
      <w:r>
        <w:rPr>
          <w:lang w:val="en-US"/>
        </w:rPr>
        <w:t>VIII</w:t>
      </w:r>
      <w:r>
        <w:rPr/>
        <w:t xml:space="preserve"> Московского 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</w:t>
      </w:r>
    </w:p>
    <w:p>
      <w:pPr>
        <w:pStyle w:val="Normal"/>
        <w:rPr/>
      </w:pPr>
      <w:r>
        <w:rPr/>
        <w:t>города Москвы «Призна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оминации «Мастер-виртуоз» и «Учитель-ученик» VI</w:t>
      </w:r>
      <w:r>
        <w:rPr>
          <w:lang w:val="en-US"/>
        </w:rPr>
        <w:t>I</w:t>
      </w:r>
      <w:r>
        <w:rPr/>
        <w:t>I Фестиваля художественного творчества педагогов дополнительного образования города Москвы «Признание» прошли 17,18 апреля 2010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7 учреждений Департамента образования города Москвы - Московский городской Центр детского творчества «Культура и Образование», Центр развития творчества детей и юношества «Лефортово», Московский городской Дворец творчества детей и молодежи «Марьино»; Московский детско-юношеский центр «Резерв»; Московский городской детский морской центр имени Петра Великого; Московский городской Дворец творчества детей и молодежи «На Полянке»; Московский городской Дворец детского (юношеского) творчества; 6 учреждений среднего профессионального образования.</w:t>
      </w:r>
    </w:p>
    <w:p>
      <w:pPr>
        <w:pStyle w:val="2"/>
        <w:rPr/>
      </w:pPr>
      <w:r>
        <w:rPr>
          <w:sz w:val="24"/>
          <w:szCs w:val="24"/>
        </w:rPr>
        <w:tab/>
        <w:t>В конкурсной программе приняли участие 234 педагог дополнительного образования и 311 учащихся, всего 545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ЖАРКОВ АНАТОЛИЙ ДМИТРИЕВИЧ</w:t>
      </w:r>
    </w:p>
    <w:p>
      <w:pPr>
        <w:pStyle w:val="Normal"/>
        <w:jc w:val="both"/>
        <w:rPr/>
      </w:pPr>
      <w:r>
        <w:rPr/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КОРЯКИНА ГАЛИНА МИХАЙЛОВНА</w:t>
      </w:r>
    </w:p>
    <w:p>
      <w:pPr>
        <w:pStyle w:val="Normal"/>
        <w:jc w:val="both"/>
        <w:rPr/>
      </w:pPr>
      <w:r>
        <w:rPr/>
        <w:t xml:space="preserve">Доцент кафедры культурно–досуговой деятельности МГУКиИ, Заслуженная артистка РФ, </w:t>
      </w:r>
    </w:p>
    <w:p>
      <w:pPr>
        <w:pStyle w:val="Normal"/>
        <w:jc w:val="both"/>
        <w:rPr/>
      </w:pPr>
      <w:r>
        <w:rPr/>
        <w:t>Член правления Всероссийского музыкального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РТНИК НАТАЛЬ ВАСИЛЬЕВНА</w:t>
      </w:r>
    </w:p>
    <w:p>
      <w:pPr>
        <w:pStyle w:val="Normal"/>
        <w:jc w:val="both"/>
        <w:rPr/>
      </w:pPr>
      <w:r>
        <w:rPr/>
        <w:t xml:space="preserve">Режиссер, заместитель директора Центра культурных программ дл детей </w:t>
      </w:r>
    </w:p>
    <w:p>
      <w:pPr>
        <w:pStyle w:val="Normal"/>
        <w:jc w:val="both"/>
        <w:rPr/>
      </w:pPr>
      <w:r>
        <w:rPr/>
        <w:t>Департамента образовании города Моск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РЮЧКОВ АНАТОЛИЙ АЛЕКСАНДРОВИЧ</w:t>
      </w:r>
    </w:p>
    <w:p>
      <w:pPr>
        <w:pStyle w:val="Normal"/>
        <w:jc w:val="both"/>
        <w:rPr/>
      </w:pPr>
      <w:r>
        <w:rPr/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/>
        <w:t>Заслуженный деятель Всероссийского музыкаль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ВИРИДОВА ЗОЯ ВАСИЛЬЕВНА</w:t>
      </w:r>
    </w:p>
    <w:p>
      <w:pPr>
        <w:pStyle w:val="Normal"/>
        <w:jc w:val="both"/>
        <w:rPr/>
      </w:pPr>
      <w:r>
        <w:rPr/>
        <w:tab/>
        <w:t>Заведующая отделения «Вокальное искусство»</w:t>
      </w:r>
    </w:p>
    <w:p>
      <w:pPr>
        <w:pStyle w:val="Normal"/>
        <w:jc w:val="both"/>
        <w:rPr/>
      </w:pPr>
      <w:r>
        <w:rPr/>
        <w:t>Колледжа музыкально-театрального искусства № 6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м жюри были утверждены следующие награды: Обладатель Гран-при Фестиваля, звание Лауреата Фестиваля, звание Дипломанта Фестиваля; Благодарность Фестивал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градить званием Гран-при Фестиваля в номинации концертных программ «Мастер-Виртуоз» - Инструментальное трио: Андреева Татьяна Михайловна, Зухина Лариса Анатольевна, Сосновская Ольга Станиславовна, педагоги дополнительного образования ГОУ СОШ № 122 ЦА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градить званием Гран-при Фестиваля в номинации концертных программ «Учитель-ученик» - Бучинского Михаила Евгеньевича и Бучинскую Оксану Викторовну, педагоги дополнительного образования ГОУ СОШ № 626 им. Н.Сац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Лучшей окружной конкурсной программой признаны концертные программы: </w:t>
      </w:r>
    </w:p>
    <w:p>
      <w:pPr>
        <w:pStyle w:val="Normal"/>
        <w:jc w:val="both"/>
        <w:rPr/>
      </w:pPr>
      <w:r>
        <w:rPr/>
        <w:t>Юго-Западного учебного округа, Западного учебного округа и Московского городского Дворца детей и молодежи «Марьино».</w:t>
      </w:r>
    </w:p>
    <w:p>
      <w:pPr>
        <w:pStyle w:val="Normal"/>
        <w:jc w:val="both"/>
        <w:rPr/>
      </w:pPr>
      <w:r>
        <w:rPr/>
        <w:tab/>
        <w:t>В результате обсуждения выступлений участников конкурсных окружных программ присуждены нагр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/дожность/учреждение/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астер-Виртуоз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-учен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лександр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ой песни</w:t>
            </w:r>
          </w:p>
          <w:p>
            <w:pPr>
              <w:pStyle w:val="Normal"/>
              <w:rPr/>
            </w:pPr>
            <w:r>
              <w:rPr/>
              <w:t>Мошкина Марина Николаевна, замдиректора по УМР,</w:t>
            </w:r>
          </w:p>
          <w:p>
            <w:pPr>
              <w:pStyle w:val="Normal"/>
              <w:rPr/>
            </w:pPr>
            <w:r>
              <w:rPr/>
              <w:t xml:space="preserve">Звягинцева Марина Сергеевна, Михайлина Кристина </w:t>
            </w:r>
          </w:p>
          <w:p>
            <w:pPr>
              <w:pStyle w:val="Normal"/>
              <w:rPr/>
            </w:pPr>
            <w:r>
              <w:rPr/>
              <w:t>Юрьевна, Смирная Ольга Николае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Васильева Ирина Викторовна, 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Жуле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Анастас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рин Викто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Павел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Южнопорт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 Оксан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Ряз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Еле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Виктория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ина Ольга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енко Алл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Южнопорт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Ряз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Юрьевич, аккомпаниатор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 Константин Леонидович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Светла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Молодц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лок-флейтистов</w:t>
            </w:r>
          </w:p>
          <w:p>
            <w:pPr>
              <w:pStyle w:val="Normal"/>
              <w:rPr/>
            </w:pPr>
            <w:r>
              <w:rPr/>
              <w:t>Ильченко Сергей Николаевич</w:t>
            </w:r>
          </w:p>
          <w:p>
            <w:pPr>
              <w:pStyle w:val="Normal"/>
              <w:rPr/>
            </w:pPr>
            <w:r>
              <w:rPr/>
              <w:t>Кулик Александр Олегович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тва детей и подростков «Остан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идия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Пско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а Маргарита Арк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rPr/>
            </w:pPr>
            <w:r>
              <w:rPr/>
              <w:t>Дуплик Юлия Владимировна, Марутянц Ирина Владимировна, Шатохина Юлия Артемовна, Филатенкова Галина Сергеевна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Иван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ДОД С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итдинова Екатерина Пет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улевич Ольг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Ольг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тва детей и подростков «Остан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Екате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Школа здоровья» № 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Вер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цкая Татья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ДОД С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Илья Андреевич</w:t>
            </w:r>
          </w:p>
          <w:p>
            <w:pPr>
              <w:pStyle w:val="Normal"/>
              <w:rPr/>
            </w:pPr>
            <w:r>
              <w:rPr/>
              <w:t>Режиссер массовых пр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кулова Ольг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Мари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ДОД С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ц Васкиат Гайк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Юлия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Ирина Конста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й ансамбль</w:t>
            </w:r>
          </w:p>
          <w:p>
            <w:pPr>
              <w:pStyle w:val="Normal"/>
              <w:rPr/>
            </w:pPr>
            <w:r>
              <w:rPr/>
              <w:t>Чуйков Алексей Иванович, Познухов Кирилл Владимирович,</w:t>
            </w:r>
          </w:p>
          <w:p>
            <w:pPr>
              <w:pStyle w:val="Normal"/>
              <w:rPr/>
            </w:pPr>
            <w:r>
              <w:rPr/>
              <w:t>Симонов Олег Вячеславович, Базанов Дмитрий Олегович,</w:t>
            </w:r>
          </w:p>
          <w:p>
            <w:pPr>
              <w:pStyle w:val="Normal"/>
              <w:rPr/>
            </w:pPr>
            <w:r>
              <w:rPr/>
              <w:t>Маслюков Павел Иванович, Моисеевич Алексеевич Анатольевич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узыкально-хоровая школ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йта Анастасия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тва детей и юношества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Эдуард Владими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имов Эдем Иззет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имова Елена Валерь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образования № 1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о Оксан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Поликультур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н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Вой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вская Мария Вячеславовна,концертмейстер</w:t>
            </w:r>
          </w:p>
          <w:p>
            <w:pPr>
              <w:pStyle w:val="Normal"/>
              <w:rPr/>
            </w:pPr>
            <w:r>
              <w:rPr/>
              <w:t>ГОУ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а Олеся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молодежного творчества «Герм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умрат Абдукеим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Поликультур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педагогов</w:t>
            </w:r>
          </w:p>
          <w:p>
            <w:pPr>
              <w:pStyle w:val="Normal"/>
              <w:rPr/>
            </w:pPr>
            <w:r>
              <w:rPr/>
              <w:t>Руководитель Жданова Татьян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 Мирлина Татьяна Рудольфовна</w:t>
            </w:r>
          </w:p>
          <w:p>
            <w:pPr>
              <w:pStyle w:val="Normal"/>
              <w:rPr/>
            </w:pPr>
            <w:r>
              <w:rPr/>
              <w:t>ГОУ Музыкально-хоровая школа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чик Александр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ски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самбль русских народных инструментов «Мозаика»</w:t>
            </w:r>
          </w:p>
          <w:p>
            <w:pPr>
              <w:pStyle w:val="Normal"/>
              <w:rPr/>
            </w:pPr>
            <w:r>
              <w:rPr/>
              <w:t>Бармина Галина Ивановна, Баринов Евгений Игоревич</w:t>
            </w:r>
          </w:p>
          <w:p>
            <w:pPr>
              <w:pStyle w:val="Normal"/>
              <w:rPr/>
            </w:pPr>
            <w:r>
              <w:rPr/>
              <w:t>Гордиенко Наталья Анатольевна, Губина Людмила Викторовна, Донская Ирина Анатольевна, Кисляк Николай Константинович, Миронова Екатерина Александровна, Нистулей Галина Владимировна, Сурначева Екатерина Дмитриевна,</w:t>
            </w:r>
          </w:p>
          <w:p>
            <w:pPr>
              <w:pStyle w:val="Normal"/>
              <w:rPr/>
            </w:pPr>
            <w:r>
              <w:rPr/>
              <w:t>Сурначева Маргарита Александровна, Шардина Рита Яковлевна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Зеленоградский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лександр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ециальная 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Григо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Лицей № 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Александр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 Ольг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Владислав Валер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Ярослава Ильинич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Анн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лафир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лена Александровна, к</w:t>
            </w:r>
            <w:r>
              <w:rPr>
                <w:sz w:val="22"/>
                <w:szCs w:val="22"/>
              </w:rPr>
              <w:t>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лёв Николай Анатол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ед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лексей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СПО Колледж гостиничного хозяйства «Царицыно»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ман Павел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штейн Ан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Технологический колледж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Екате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едагогический колледж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 Владими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ПО Колледж сферы услуг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ксан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сферы услуг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Александр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на Зигидул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яев Владимир Никола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атьяна Пет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Екатерин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Надежда Никола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Ольг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лова Ирина Михайловна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на Юлия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ле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Серге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Дмитрий Валери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Константин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Светлан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рина Анна Евген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На Сум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 Марат А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Екате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Ларис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Я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Татьяна Никола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Екате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В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цкая Татья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В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ергей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ухан Марина Арту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ндрей Вячеслав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 Евгений Алес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Тут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 Сергей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тья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На Сум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йчик Вадим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Ясен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Надежд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ая Окс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ий Михаил Евген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иктори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педагогов Центра «Житница»</w:t>
            </w:r>
          </w:p>
          <w:p>
            <w:pPr>
              <w:pStyle w:val="Normal"/>
              <w:rPr/>
            </w:pPr>
            <w:r>
              <w:rPr/>
              <w:t>Кривопуст Н.А., Морозова О.А, Лесниченко А.В., Чернова О.В., Захаров И.В.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Таланин Иван Анатольевич, концертмейстер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рий Васил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конк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йта Татья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л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Татьяна Николаевна, концертмейстер</w:t>
            </w:r>
          </w:p>
          <w:p>
            <w:pPr>
              <w:pStyle w:val="Normal"/>
              <w:rPr/>
            </w:pPr>
            <w:r>
              <w:rPr/>
              <w:t>ГОУ СОШ № 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вартет педагогов Центра «МОЦАРТ»</w:t>
            </w:r>
          </w:p>
          <w:p>
            <w:pPr>
              <w:pStyle w:val="Normal"/>
              <w:rPr/>
            </w:pPr>
            <w:r>
              <w:rPr/>
              <w:t>Алыков Загит Фаритович, Давыдов Сергей Михайлович, Таштамиров Юрий Васильевич, Яковчук Ирина Владимировна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 Антон Леонид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Юрий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конкур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Юрий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лёна Владислав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Ясен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Владими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Алексей Александ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 Сергей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Михаил Игор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Анися Мун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ова Ольг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089 «Колл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Ася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Хоро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их Екатерин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образования № 1089 «Колл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Юри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Вале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льга Пет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089 «Колл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щук Анастасия Аркадь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Ту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а Татья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Хоро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Борис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Ту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Людмил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Александр Борисович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Зинаида Вита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Жар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инский Владимир Вале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ово-Передел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Сергей Валер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атве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Мари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ол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ветла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Гимназия № 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Ра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Эл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атве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а Марина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ово-Передел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тон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Синег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ова Вероника Владими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образования «Жар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Наталь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Жар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Анастасия Олег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Раме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ово-Передел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кин Вадим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Мож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 Еле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ол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Владими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Жар-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епартамента образования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лександр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кса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митрий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кина Виктория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Лефор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етско-юношеский центр «Резер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йкина Еле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Московский городской детский морской центр им. Петра Вели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настаси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нна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Серафима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На Поля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л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Дворец детского </w:t>
            </w:r>
          </w:p>
          <w:p>
            <w:pPr>
              <w:pStyle w:val="Normal"/>
              <w:rPr/>
            </w:pPr>
            <w:r>
              <w:rPr/>
              <w:t>(юношеского)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Наталья Олег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шева Окса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ина Ири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дежд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Светла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е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Екатери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На Стоп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лин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трио</w:t>
            </w:r>
          </w:p>
          <w:p>
            <w:pPr>
              <w:pStyle w:val="Normal"/>
              <w:rPr/>
            </w:pPr>
            <w:r>
              <w:rPr/>
              <w:t>Андреева Татьяна Михайловна (флейта),</w:t>
            </w:r>
          </w:p>
          <w:p>
            <w:pPr>
              <w:pStyle w:val="Normal"/>
              <w:rPr/>
            </w:pPr>
            <w:r>
              <w:rPr/>
              <w:t>Зухина Лариса Анатольевна (альт),</w:t>
            </w:r>
          </w:p>
          <w:p>
            <w:pPr>
              <w:pStyle w:val="Normal"/>
              <w:rPr/>
            </w:pPr>
            <w:r>
              <w:rPr/>
              <w:t>Сосновская Ольга Станиславовна (фортепиано)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ГОУ СОШ №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сова Людмил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Россия молод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ртем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Юри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ексей Дмитриевич</w:t>
            </w:r>
          </w:p>
          <w:p>
            <w:pPr>
              <w:pStyle w:val="Normal"/>
              <w:rPr/>
            </w:pPr>
            <w:r>
              <w:rPr/>
              <w:t>Концертмейстер, ГОУ СОШ №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Нелли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лексей Дмитри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ашевская Елена Ива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л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Павел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детского творчества «На Таг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градить Благодарностью Организационного комитета организаторов окружных конкурсных программ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биходову Нину Анатольевну, заместителя директора по культурно-досуговой деятельности ГОУ Дворца пионеров и школьников им. А.П.Гайдара ЮВАО.</w:t>
      </w:r>
    </w:p>
    <w:p>
      <w:pPr>
        <w:pStyle w:val="Normal"/>
        <w:numPr>
          <w:ilvl w:val="0"/>
          <w:numId w:val="3"/>
        </w:numPr>
        <w:rPr/>
      </w:pPr>
      <w:r>
        <w:rPr/>
        <w:t>Малову Юлию Валерьевну, методиста Зеленогдаского Окружного Методического Центра.</w:t>
      </w:r>
    </w:p>
    <w:p>
      <w:pPr>
        <w:pStyle w:val="Normal"/>
        <w:numPr>
          <w:ilvl w:val="0"/>
          <w:numId w:val="3"/>
        </w:numPr>
        <w:rPr/>
      </w:pPr>
      <w:r>
        <w:rPr/>
        <w:t>Евдокимову Валентину Григорьевну, директора ГОУ Центра творчества детей и юношества «Сокол» САО.</w:t>
      </w:r>
    </w:p>
    <w:p>
      <w:pPr>
        <w:pStyle w:val="Normal"/>
        <w:numPr>
          <w:ilvl w:val="0"/>
          <w:numId w:val="3"/>
        </w:numPr>
        <w:rPr/>
      </w:pPr>
      <w:r>
        <w:rPr/>
        <w:t>Зайцеву Марину Леонидовну, методиста Московского Дома научно-технического и художественного творчества обучающихся и студентов профессиона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Бобкову Наталью Николаевну, педагога дополнительного образования ГОУ Центра детского творчества «На Вадковском» ЦА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влова Сергея Петровича, директора ГОУ Центра эстетического воспитания детей </w:t>
      </w:r>
    </w:p>
    <w:p>
      <w:pPr>
        <w:pStyle w:val="Normal"/>
        <w:numPr>
          <w:ilvl w:val="0"/>
          <w:numId w:val="3"/>
        </w:numPr>
        <w:rPr/>
      </w:pPr>
      <w:r>
        <w:rPr/>
        <w:t>«МОЦАРТ» ЮЗАО.</w:t>
      </w:r>
    </w:p>
    <w:p>
      <w:pPr>
        <w:pStyle w:val="Normal"/>
        <w:numPr>
          <w:ilvl w:val="0"/>
          <w:numId w:val="3"/>
        </w:numPr>
        <w:rPr/>
      </w:pPr>
      <w:r>
        <w:rPr/>
        <w:t>Шишикину Татьяну Евгеньевну, директора ГОУ Центра внешкольной работы «Раменки» ЗАО.</w:t>
      </w:r>
    </w:p>
    <w:p>
      <w:pPr>
        <w:pStyle w:val="Normal"/>
        <w:numPr>
          <w:ilvl w:val="0"/>
          <w:numId w:val="3"/>
        </w:numPr>
        <w:rPr/>
      </w:pPr>
      <w:r>
        <w:rPr/>
        <w:t>Романову Марину Александровну, заместителя директора ГОУ Центра детского творчества «Строгино» СЗАО.</w:t>
      </w:r>
    </w:p>
    <w:p>
      <w:pPr>
        <w:pStyle w:val="Normal"/>
        <w:numPr>
          <w:ilvl w:val="0"/>
          <w:numId w:val="3"/>
        </w:numPr>
        <w:rPr/>
      </w:pPr>
      <w:r>
        <w:rPr/>
        <w:t>Лозовую Викторию Анатольевну, заместителя директора ГОУ Центр развития творчества детей и юношества «Бибирево» СВАО.</w:t>
      </w:r>
    </w:p>
    <w:p>
      <w:pPr>
        <w:pStyle w:val="Normal"/>
        <w:numPr>
          <w:ilvl w:val="0"/>
          <w:numId w:val="3"/>
        </w:numPr>
        <w:rPr/>
      </w:pPr>
      <w:r>
        <w:rPr/>
        <w:t>Пацановская Татьяна Михайловна, руководителя структурного подразделения ГОУ Детская школа искусств «Родник» ЮАО.</w:t>
      </w:r>
    </w:p>
    <w:p>
      <w:pPr>
        <w:pStyle w:val="Normal"/>
        <w:numPr>
          <w:ilvl w:val="0"/>
          <w:numId w:val="3"/>
        </w:numPr>
        <w:rPr/>
      </w:pPr>
      <w:r>
        <w:rPr/>
        <w:t>Корниенко Элеонора Герасимовна, руководитель структурного подразделения ГОУ Центр развития творчества детей и юношества «Тутти» ЮАО.</w:t>
      </w:r>
    </w:p>
    <w:p>
      <w:pPr>
        <w:pStyle w:val="Normal"/>
        <w:numPr>
          <w:ilvl w:val="0"/>
          <w:numId w:val="3"/>
        </w:numPr>
        <w:rPr/>
      </w:pPr>
      <w:r>
        <w:rPr/>
        <w:t>Делизонас Марта Алексеевна, педагог дополнительного образования ГОУ Детско-юношеский центр «Виктория» ЮАО.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2:00Z</dcterms:created>
  <dc:creator>NULL</dc:creator>
  <dc:description/>
  <cp:keywords/>
  <dc:language>en-US</dc:language>
  <cp:lastModifiedBy>3032</cp:lastModifiedBy>
  <cp:lastPrinted>2009-06-25T16:36:00Z</cp:lastPrinted>
  <dcterms:modified xsi:type="dcterms:W3CDTF">2010-06-04T13:45:00Z</dcterms:modified>
  <cp:revision>59</cp:revision>
  <dc:subject/>
  <dc:title>ГРАФИК</dc:title>
</cp:coreProperties>
</file>