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жюри</w:t>
      </w:r>
    </w:p>
    <w:p>
      <w:pPr>
        <w:pStyle w:val="Normal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Фестива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удожественного творчества педагогов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дополнительного образования города Моск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ЗН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4.09.</w:t>
        <w:tab/>
        <w:tab/>
        <w:tab/>
        <w:tab/>
        <w:t>г. Моск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награждении участников</w:t>
      </w:r>
      <w:r>
        <w:rPr>
          <w:sz w:val="26"/>
          <w:szCs w:val="26"/>
          <w:lang w:val="en-US"/>
        </w:rPr>
        <w:t xml:space="preserve"> V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стиваля художественного творч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ов дополнительного образования города Моск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ЗНАНИЕ» в номинации «Объекти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Фестиваль художественного творчества педагогов дополнительного образования города Москвы прошел 27 апреля 2007 г. в Московском городском Центре детского творчества «Культура и Образование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конкурсной номинации «Объектив» приняли участие 54 человека из 10 учебных округов г. Москвы и 5 городских учреждений дополнительного образования детей – Московский городской Центр детского творчества «Культура и образование»; Центр творческого развития и гуманитарного образования «Экономика-культура-образование», Московский детско-юношеский центр «Резерв; Московский городской Дворец детского (юношеского) творчества; и 5 учреждения среднего профессионального образования – Технологический колледж № 14, Московский технико-экономический колледж, Педагогический колледж № 12; ГОУ МД НТХТ ОСПО, Строительный колледж № 26.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конкурсный просмотр было представлено 378 творческих работ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Жюри в состав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ПРЕДСЕДАТЕЛЬ ЖЮР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АХЛОМОВ ВИКТОР ВАСИЛЬЕВИЧ, специальный фотокорреспондент газеты «Известия», Заслуженный работник культуры РФ, Лауреат премии Союза журналистов России, Четырехкратный лауреат конкурса «World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ress Photo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ЛЕНЫ ЖЮР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АХВЕРДИЕВ ТОФИК АЛИЕВИЧ, режиссер игрового и документального кино, сценарист, фотограф, журнали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жюри были утверждены следующие награды: звание Лауреата Фестиваля, звание Дипломанта Фестиваля, Специальный призы 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езультате обсуждения творческих работ участников награды распределились следующим образо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/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Маргарита Викто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ом детского и юношеского туризма и экскур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 Дмитри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ворец творчества детей и молодежи «Восточ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 Андр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ворец творчества детей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вер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ларионов Максим Роман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етско-юношеский центр «Отрад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дрианов Александ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Центр развития творчества детей и подростков «Останк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зняк Ольг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етско-юношеский центр «Отрад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лександ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Центр детского творчества «Алексее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рзоев Руслан Косум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Мария Михайл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етско-юношеский центр «Отрад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Ирина Никола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етско-юношеский центр «Отрад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вер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ова 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Дар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Центр творчества детей и юношества «Сок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а Светла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Центр творчества детей и юношества «Сок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ионова Ларис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Дворец пионеров и школьников им. А.П.Гайд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авина Окса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илатова Любовь Константин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илатов Игорь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Центр образования № 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мирнова Марина Владими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У Центр развития творчества детей и юноше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улеб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 Валер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БОУДОД Детская школа искусств им. М.А.Балакир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Максим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Центр образования № 1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Ольга Герман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СОШ № 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ченко Людмила Павл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Дом детского творчества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онов Владимир Игор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Дом детского творчества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умянцева Светла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спериментальной рабо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Дом детского творчества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 Дмитр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Дом детского творчества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леноградски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Еле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Прогимназия № 1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езнева Еле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етско-юношеский центр «Орле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-п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дорезова Ольг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Начальная школа-детский сад № 1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машова Ма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етско-юношеский центр «Каравел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бикова Светлана Александ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маков 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Центр внешкольной работы «Патр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Жанна Александ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дякова Валентина Иван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Ольг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Серг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1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чева Екатери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У СКО школа-интернат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ида №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урадов Герман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Дом детского творчества «На Таган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ирина Вер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Технологический колледж №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кин Сергей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Строительный колледж №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ухова Наталья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Московский технико-экономический колле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исицина Надежд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Педагогический колледж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родовой Александ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МД НТХТ ОС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я Департамента образования город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ин Михаил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худож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Московский городской Центр детского творчества «Культура и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Татья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Центр творческого развития и гуманитарного образования «Экономика-культура-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бкина Олеся Никола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Центр творческого развития и гуманитарного образования «Экономика-культура-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дрова Алла Владими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Московский детско-юношеский центр «Резер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 Владими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отостудией «Московское ок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У Московский городской Дворец дет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юношеского)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ин Александр Хуса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Московский городской детский морской центр им. Петра Вели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Центр внешкольной работы «Синяя пт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Серг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центр внешкольной работы «Синяя пт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а Ольг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у Ольгу Александров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ОШ № 1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урзиева Хеди Сеутд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Центр образования № 1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3:00Z</dcterms:created>
  <dc:creator>NULL</dc:creator>
  <dc:description/>
  <cp:keywords/>
  <dc:language>en-US</dc:language>
  <cp:lastModifiedBy>3032</cp:lastModifiedBy>
  <cp:lastPrinted>2009-05-27T14:35:00Z</cp:lastPrinted>
  <dcterms:modified xsi:type="dcterms:W3CDTF">2010-06-04T13:43:00Z</dcterms:modified>
  <cp:revision>26</cp:revision>
  <dc:subject/>
  <dc:title>ГРАФИК</dc:title>
</cp:coreProperties>
</file>