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я жюри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Х Фестиваля художественного </w:t>
      </w:r>
    </w:p>
    <w:p>
      <w:pPr>
        <w:pStyle w:val="Normal"/>
        <w:rPr/>
      </w:pPr>
      <w:r>
        <w:rPr/>
        <w:t xml:space="preserve">творчества педагогов дополнительного </w:t>
      </w:r>
    </w:p>
    <w:p>
      <w:pPr>
        <w:pStyle w:val="Normal"/>
        <w:rPr/>
      </w:pPr>
      <w:r>
        <w:rPr/>
        <w:t>образования города Москвы «Призна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04.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Мос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О награждении участников </w:t>
      </w:r>
      <w:r>
        <w:rPr>
          <w:lang w:val="en-US"/>
        </w:rPr>
        <w:t>I</w:t>
      </w:r>
      <w:r>
        <w:rPr/>
        <w:t xml:space="preserve">Х Московского </w:t>
      </w:r>
    </w:p>
    <w:p>
      <w:pPr>
        <w:pStyle w:val="Normal"/>
        <w:rPr/>
      </w:pPr>
      <w:r>
        <w:rPr/>
        <w:t xml:space="preserve">Фестиваля художественного творчества </w:t>
      </w:r>
    </w:p>
    <w:p>
      <w:pPr>
        <w:pStyle w:val="Normal"/>
        <w:rPr/>
      </w:pPr>
      <w:r>
        <w:rPr/>
        <w:t>педагогов дополнительного образования</w:t>
      </w:r>
    </w:p>
    <w:p>
      <w:pPr>
        <w:pStyle w:val="Normal"/>
        <w:rPr/>
      </w:pPr>
      <w:r>
        <w:rPr/>
        <w:t>города Москвы «Призна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Номинации «Мастер-виртуоз» и «Учитель-ученик» IХ Фестиваля художественного творчества педагогов дополнительного образования города Москвы «Признание» прошли 9,10 апреля 2011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rPr/>
      </w:pPr>
      <w:r>
        <w:rPr/>
        <w:t>В конкурсной программе Фестивале приняли участие педагоги дополнительного образования из 10 учебных округов г. Москвы; 5 учреждений Департамента образования города Москвы - Московский городской Центр детского творчества «Культура и Образование», Центр развития творчества детей и юношества «Лефортово», Московский городской Дворец творчества детей и молодежи «Марьино»; Московская городская станция юных туристов; Московский городской Дворец детского (юношеского) творчества; 9 учреждений среднего профессионального образования.</w:t>
      </w:r>
    </w:p>
    <w:p>
      <w:pPr>
        <w:pStyle w:val="2"/>
        <w:jc w:val="left"/>
        <w:rPr/>
      </w:pPr>
      <w:r>
        <w:rPr>
          <w:sz w:val="24"/>
          <w:szCs w:val="24"/>
        </w:rPr>
        <w:tab/>
        <w:t>В конкурсной программе приняли участие 255 педагогов дополнительного образования и 351 учащийся, всего более 600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Жюри 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ЕДСЕДАТЕЛЬ ЖЮ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ЖАРКОВ АНАТОЛИЙ ДМИТРИЕВИЧ</w:t>
      </w:r>
    </w:p>
    <w:p>
      <w:pPr>
        <w:pStyle w:val="Normal"/>
        <w:rPr/>
      </w:pPr>
      <w:r>
        <w:rPr/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ЛЕНЫ ЖЮРИ: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>КОРЯКИНА ГАЛИНА МИХАЙЛОВНА</w:t>
      </w:r>
    </w:p>
    <w:p>
      <w:pPr>
        <w:pStyle w:val="Normal"/>
        <w:rPr/>
      </w:pPr>
      <w:r>
        <w:rPr/>
        <w:t>Доцент кафедры культурно–досуговой деятельности МГУКиИ, Заслуженная артистка РФ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ГОЛУБКОВА МАРТА СЕМЕНОВНА</w:t>
      </w:r>
    </w:p>
    <w:p>
      <w:pPr>
        <w:pStyle w:val="Normal"/>
        <w:rPr/>
      </w:pPr>
      <w:r>
        <w:rPr/>
        <w:t>Руководитель структурного подразделения Московского городского Центра культурно-досуговых программ для детей Департамента образования города Москвы, почетный работник общего образования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КРЮЧКОВ АНАТОЛИЙ АЛЕКСАНДРОВИЧ</w:t>
      </w:r>
    </w:p>
    <w:p>
      <w:pPr>
        <w:pStyle w:val="Normal"/>
        <w:rPr/>
      </w:pPr>
      <w:r>
        <w:rPr/>
        <w:t>Профессор, дирижер кафедры духовых оркестров и ансамблей МГУКИ,</w:t>
      </w:r>
    </w:p>
    <w:p>
      <w:pPr>
        <w:pStyle w:val="Normal"/>
        <w:rPr/>
      </w:pPr>
      <w:r>
        <w:rPr/>
        <w:t>Заслуженный деятель Всероссийского музыкаль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ВИРИДОВА ЗОЯ ВАСИЛЬЕВНА</w:t>
      </w:r>
    </w:p>
    <w:p>
      <w:pPr>
        <w:pStyle w:val="Normal"/>
        <w:rPr/>
      </w:pPr>
      <w:r>
        <w:rPr/>
        <w:t>Заведующая отделения «Вокальное искусство»</w:t>
      </w:r>
    </w:p>
    <w:p>
      <w:pPr>
        <w:pStyle w:val="Normal"/>
        <w:rPr/>
      </w:pPr>
      <w:r>
        <w:rPr/>
        <w:t>Колледжа музыкально-театрального искусства № 6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шением жюри были утверждены следующие награды: Обладатель Гран-при Фестиваля, звание Лауреата Фестиваля, звание Дипломанта Фестиваля; Специальный диплом Фестиваля; </w:t>
      </w:r>
    </w:p>
    <w:p>
      <w:pPr>
        <w:pStyle w:val="Normal"/>
        <w:rPr/>
      </w:pPr>
      <w:r>
        <w:rPr/>
        <w:t>Благодарность Фестивал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радить званием Гран-при Фестиваля в номинации концертных программ «Мастер-Виртуоз» - ансамбль педагогов «Аккорд-стиль» руководитель Зиминов Юрий Владимирович, ГОУ Детская Школа искусств «Аккорд» ЮЗА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радить званием Гран-при Фестиваля в номинации концертных программ «Учитель-ученик» - ансамбль русских народных инструментов «Мозаика» Дворца творчества детей и молодежи Зеленоградского учебного округ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Лучшей окружной конкурсной программой признаны концертные программы: </w:t>
      </w:r>
    </w:p>
    <w:p>
      <w:pPr>
        <w:pStyle w:val="Normal"/>
        <w:rPr/>
      </w:pPr>
      <w:r>
        <w:rPr/>
        <w:t>Юго-Восточного учебного округа, Юго-Западного учебного округа, Центрального учебного округа.</w:t>
      </w:r>
    </w:p>
    <w:p>
      <w:pPr>
        <w:pStyle w:val="Normal"/>
        <w:rPr/>
      </w:pPr>
      <w:r>
        <w:rPr/>
        <w:tab/>
        <w:t>В результате обсуждения выступлений участников конкурсных окружных программ присуждены награ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/дожность/учреждение/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астер-Виртуоз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-учени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лия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Некрас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алерий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Жуле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ха Оксан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ян Роман Джама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Я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Ирина Виесту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Юрьевич</w:t>
            </w:r>
          </w:p>
          <w:p>
            <w:pPr>
              <w:pStyle w:val="Normal"/>
              <w:rPr/>
            </w:pPr>
            <w:r>
              <w:rPr/>
              <w:t xml:space="preserve">Педаого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ГОУ Центр образования № 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цев Константин Леонидович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  <w:p>
            <w:pPr>
              <w:pStyle w:val="Normal"/>
              <w:rPr/>
            </w:pPr>
            <w:r>
              <w:rPr/>
              <w:t>ГОУ Дворец пионеров и школьников им.А.П.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Алё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ентр развития творчества детей и юнош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ина Юрьевна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ОУ Центр образования № 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ёв Антон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 Наталья Дмитр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Пско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я Марин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Пско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Гульнара Гарифья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 Вячеслав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Ольг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Школа здоровья» № 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Илья Андреевич</w:t>
            </w:r>
          </w:p>
          <w:p>
            <w:pPr>
              <w:pStyle w:val="Normal"/>
              <w:rPr/>
            </w:pPr>
            <w:r>
              <w:rPr/>
              <w:t>Режиссер массовых пр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ченко Тамар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Людми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юлин Юри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Биб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атолий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Гагик Середж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аталья Конста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Алина Сарг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«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Юлия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виб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Вер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«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78"/>
        <w:gridCol w:w="1633"/>
        <w:gridCol w:w="14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учебный ок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льга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а Вера Ив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рная Светлана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ин Максим Васи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к Надежд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Поликультурный цен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оркестр</w:t>
            </w:r>
          </w:p>
          <w:p>
            <w:pPr>
              <w:pStyle w:val="Normal"/>
              <w:rPr/>
            </w:pPr>
            <w:r>
              <w:rPr/>
              <w:t>Руководитель и дирижер Шуленин Сергей Иванович</w:t>
            </w:r>
          </w:p>
          <w:p>
            <w:pPr>
              <w:pStyle w:val="Normal"/>
              <w:rPr/>
            </w:pPr>
            <w:r>
              <w:rPr/>
              <w:t xml:space="preserve">Абуев С.М., Бородин О.Н., Бубнов Р.В., Дмитриев Р.В., </w:t>
            </w:r>
          </w:p>
          <w:p>
            <w:pPr>
              <w:pStyle w:val="Normal"/>
              <w:rPr/>
            </w:pPr>
            <w:r>
              <w:rPr/>
              <w:t xml:space="preserve">Дюков В.В., Дуров М.Ю., Жулин П.Е., </w:t>
            </w:r>
          </w:p>
          <w:p>
            <w:pPr>
              <w:pStyle w:val="Normal"/>
              <w:rPr/>
            </w:pPr>
            <w:r>
              <w:rPr/>
              <w:t xml:space="preserve">Кейзеров В.А., Круглов А.В., Куликов К.А., Семенов С.Н., Сенчуков Ф.Ф., Сорокина О.В., Сабирьянов А.И., </w:t>
            </w:r>
          </w:p>
          <w:p>
            <w:pPr>
              <w:pStyle w:val="Normal"/>
              <w:rPr/>
            </w:pPr>
            <w:r>
              <w:rPr/>
              <w:t>Тимофеев П.А., Тугушев И.К., Шустов А.С., Головнев О.Н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Ильинич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1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диплом «За авторскую композицию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Ди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Динара Вали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Эльвира Хабт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тва детей и юношества «Сокол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ов Александр Ю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686 «Класс-цент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Татьяна Борис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Поликультурный цен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68"/>
        <w:gridCol w:w="1633"/>
        <w:gridCol w:w="14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градский учебный ок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атьяна Евген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 7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самбль русских народных инструментов «Мозаика»</w:t>
            </w:r>
          </w:p>
          <w:p>
            <w:pPr>
              <w:pStyle w:val="Normal"/>
              <w:rPr/>
            </w:pPr>
            <w:r>
              <w:rPr/>
              <w:t>Бармина Галина Ивановна, Баринов Евгений Игоревич</w:t>
            </w:r>
          </w:p>
          <w:p>
            <w:pPr>
              <w:pStyle w:val="Normal"/>
              <w:rPr/>
            </w:pPr>
            <w:r>
              <w:rPr/>
              <w:t>Гордиенко Наталья Анатольевна, Пятикова Татьяна Сергеевна, Донская Ирина Анатольевна, Кисляк Николай Константинович, Миронова Екатерина Александровна, Нистулей Галина Владимировна, Сурначева Екатерина Дмитриевна,</w:t>
            </w:r>
          </w:p>
          <w:p>
            <w:pPr>
              <w:pStyle w:val="Normal"/>
              <w:rPr/>
            </w:pPr>
            <w:r>
              <w:rPr/>
              <w:t>Сурначева Маргарита Александровна, Шардина Рита Яковлевна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Зеленоградский Дворец творчества детей и молодеж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ёв Алексей Александ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Каравел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Следопы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Тамила Владими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Следопы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ниников Сергей Викто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«Школа надомного обучения № 367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нов Александр Павл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Следопы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цева Дарья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Каравел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Гимназия № 15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й диплом «За авторскую композицию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Татьяна Вале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7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 Евген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ворец творчества детей и молодеж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Алё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Гимназия № 15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Алексей Арту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едогон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Анна Серг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Орлен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Юлия Михайл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Детско-юношеский центр «Восто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ов Якуб Курбан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олледж декоративно-прикладного искусства имени К.Фаберже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ман Павел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ладими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Колледж архитектуры и строительств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Валентин Алекс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едагогический колледж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сова Людмил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ом научно-технического и художественного творчества обучающихся и студентов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лов Владимир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ом научно-технического и художественного творчества обучающихся и студентов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ку Екате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едагогический колледж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на Загидул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Политехнический колледж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Ольг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ПО Технологический колледж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Юл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ар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йлова Ирина Михайловна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педагогов</w:t>
            </w:r>
          </w:p>
          <w:p>
            <w:pPr>
              <w:pStyle w:val="Normal"/>
              <w:rPr/>
            </w:pPr>
            <w:r>
              <w:rPr/>
              <w:t>Руководитель Тарасова Анна Николаевна</w:t>
            </w:r>
          </w:p>
          <w:p>
            <w:pPr>
              <w:pStyle w:val="Normal"/>
              <w:rPr/>
            </w:pPr>
            <w:r>
              <w:rPr/>
              <w:t>Хореограф Нарышкина Тамара Петро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-интернат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ов Игорь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чев Андрей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ниченко Ангелина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им. А.В.Ко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Анна Александ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СОШ № 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катерина Владими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яев Дмитрий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янникова Анастасия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нцев Вячеслав Анатол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 «Вик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улова Луиза Равил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Ло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Светла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Оксана Пет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Никола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Ло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Оконце»</w:t>
            </w:r>
          </w:p>
          <w:p>
            <w:pPr>
              <w:pStyle w:val="Normal"/>
              <w:rPr/>
            </w:pPr>
            <w:r>
              <w:rPr/>
              <w:t>Титова и.Д., Иванова Т.А., Демченко В.Б., Серебряков А.Л., Бойков П.И., Масленников А.И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Игорь Дмитри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rPr/>
            </w:pPr>
            <w:r>
              <w:rPr/>
              <w:t>Тарасов А.В., Чекина А.В., Андреев Д.Р.,</w:t>
            </w:r>
          </w:p>
          <w:p>
            <w:pPr>
              <w:pStyle w:val="Normal"/>
              <w:rPr/>
            </w:pPr>
            <w:r>
              <w:rPr/>
              <w:t>Сараев А.В., Ларионова А.С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  <w:p>
            <w:pPr>
              <w:pStyle w:val="Normal"/>
              <w:rPr/>
            </w:pPr>
            <w:r>
              <w:rPr/>
              <w:t>Коротичев Игорь Анатольевич, Черняков Евгений Алексеевич, 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рочухан Марина Артуровна, концертмейстер</w:t>
            </w:r>
          </w:p>
          <w:p>
            <w:pPr>
              <w:pStyle w:val="Normal"/>
              <w:rPr/>
            </w:pPr>
            <w:r>
              <w:rPr/>
              <w:t>ГОУ Центр развития творчества детей и юношества «Тут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Татьяна Никола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Сергей Пет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Детская школа искусств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нева Александра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о-юношески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Ларис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К 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Лариса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Виолетт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ая Окса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кий Михаил Евген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626 им. Н.С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ман Ната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 Борис Арту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-интернат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педагогов «Аккорд-стиль»</w:t>
            </w:r>
          </w:p>
          <w:p>
            <w:pPr>
              <w:pStyle w:val="Normal"/>
              <w:rPr/>
            </w:pPr>
            <w:r>
              <w:rPr/>
              <w:t>Руководитель Зиминов Юрий Владимирович</w:t>
            </w:r>
          </w:p>
          <w:p>
            <w:pPr>
              <w:pStyle w:val="Normal"/>
              <w:rPr/>
            </w:pPr>
            <w:r>
              <w:rPr/>
              <w:t>Рогозянов М.И., Решетников А.Г., Бражников А.П., Вохмина Т.С., Баталин П.Е., Володина Г.В., Мочалова Е.Н., Пирский Е.М., Еремина П.В., Пермякова Т.В.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Светлан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«Школа здоровья»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кса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Школа-интернат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кова Татьяна Пав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льга Юрь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образования «Школа здоровья» № 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ил Михайл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ом пионеров и школьников «Севастопо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Юрий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«Школа здоровья» № 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талья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ов Фёдор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творческого развития гуманитарного образования детей «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Светлана Васи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 Сергей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Дмитрий Игор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 Геннадий Викто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ьева Варвара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 «МОЦ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Ася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Хоро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Михаил Александ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Ольга Владимировна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Леонид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Лицей № 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Людмила Андре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а Анастасия Андр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ова Марина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Олег Пет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ова Елена Николае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Лицей № 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Дмитрий Юрье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Кадетская школа №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на Александровна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Галина Леонт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образования № 1619 им. М.И.Цвет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Виталий Олегович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ГОУ Кадетская школа №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</w:t>
            </w:r>
          </w:p>
          <w:p>
            <w:pPr>
              <w:pStyle w:val="Normal"/>
              <w:rPr/>
            </w:pPr>
            <w:r>
              <w:rPr/>
              <w:t xml:space="preserve">Буланова Ирина Владимировна, </w:t>
            </w:r>
          </w:p>
          <w:p>
            <w:pPr>
              <w:pStyle w:val="Normal"/>
              <w:rPr/>
            </w:pPr>
            <w:r>
              <w:rPr/>
              <w:t xml:space="preserve">Барканова Ольга Дмитриевна, </w:t>
            </w:r>
          </w:p>
          <w:p>
            <w:pPr>
              <w:pStyle w:val="Normal"/>
              <w:rPr/>
            </w:pPr>
            <w:r>
              <w:rPr/>
              <w:t>Кулакова Ольга Валерьевна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Терехов Алексей Александрович, </w:t>
            </w:r>
          </w:p>
          <w:p>
            <w:pPr>
              <w:pStyle w:val="Normal"/>
              <w:rPr/>
            </w:pPr>
            <w:r>
              <w:rPr/>
              <w:t>Бардин Александр Владимирович</w:t>
            </w:r>
          </w:p>
          <w:p>
            <w:pPr>
              <w:pStyle w:val="Normal"/>
              <w:rPr/>
            </w:pPr>
            <w:r>
              <w:rPr/>
              <w:t>Концертмейстеры</w:t>
            </w:r>
          </w:p>
          <w:p>
            <w:pPr>
              <w:pStyle w:val="Normal"/>
              <w:rPr/>
            </w:pPr>
            <w:r>
              <w:rPr/>
              <w:t>ГОУ Центр образования № 1089 «Колл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арин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Стро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 Александр Борисович</w:t>
            </w:r>
          </w:p>
          <w:p>
            <w:pPr>
              <w:pStyle w:val="Normal"/>
              <w:rPr/>
            </w:pPr>
            <w:r>
              <w:rPr/>
              <w:t>Заместитель директора по Внешкольной работе</w:t>
            </w:r>
          </w:p>
          <w:p>
            <w:pPr>
              <w:pStyle w:val="Normal"/>
              <w:rPr/>
            </w:pPr>
            <w:r>
              <w:rPr/>
              <w:t>ГОУ Дом детского творчества «Кун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 Игор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и юношеского творчества «Ки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 Даниил Серге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егнеева Анастасия Александ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ДОД «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льга Владимировна</w:t>
            </w:r>
          </w:p>
          <w:p>
            <w:pPr>
              <w:pStyle w:val="Normal"/>
              <w:rPr/>
            </w:pPr>
            <w:r>
              <w:rPr/>
              <w:t>Заместитель директора по внешкольной работе</w:t>
            </w:r>
          </w:p>
          <w:p>
            <w:pPr>
              <w:pStyle w:val="Normal"/>
              <w:rPr/>
            </w:pPr>
            <w:r>
              <w:rPr/>
              <w:t>ГОУ Центра развития творчества детей и юношества «Аминь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Вадим Александрович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талья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ГОУ СОШ №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 Евгения Геннад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Олеся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Петр Никола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Мож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Ирина Серг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етская школа искусств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с Жан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внешкольной работы «Ра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на Олег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ово-Передел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Диана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атве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укин Вадим Бори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Мож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ова Ири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и юношеского творчества «Ки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Крист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Кадетская школа-интернат «Навигацк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алерия Викторовна</w:t>
            </w:r>
          </w:p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ГОУ Кадетская школа-интернат «Навигацк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Департамента образования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лександр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а Ан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Евгения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Гали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Клыков Виктор Дмитриевич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 Татьяна Борис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Динара Фидаил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Центр детского творчества </w:t>
            </w:r>
          </w:p>
          <w:p>
            <w:pPr>
              <w:pStyle w:val="Normal"/>
              <w:rPr/>
            </w:pPr>
            <w:r>
              <w:rPr/>
              <w:t>«Культура и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кина Виктория Анатол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Центр развития творчества детей и юношества «Лефор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чик Александр Владимир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ГОУ Московский городской Дворец детского </w:t>
            </w:r>
          </w:p>
          <w:p>
            <w:pPr>
              <w:pStyle w:val="Normal"/>
              <w:rPr/>
            </w:pPr>
            <w:r>
              <w:rPr/>
              <w:t>(юношеского)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яшева Оксана Алексе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Неонил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ий Дворец детей и молодежи «Марь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льная Варвара Михайл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Московская городская станция юных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32"/>
        <w:gridCol w:w="1559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учеб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юшкина Ирина Борис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оника Игор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Диана Валенти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эстетического воспит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Борис Серафим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На Стоп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Леонид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Дворец творчества детей и молодежи «На Стопа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рина Владими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СОШ № 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на Ольга 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лина Мария Евген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оскво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лия 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алерье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Москво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лиуллин Ильдар Ильдусович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ГОУ Центр детского творчества «На Вадков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градить Благодарностью Организационного комитета организаторов окружных конкурсных программ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Антонову Анну Викторовну, руководителя структурного подразделения ГОУ Центра внешкольной работы «Раменки» 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Бит-Беньяминова Олега Васильевича, педагога дополнительного образования ГОУ Центра эстетического воспитания детей «МОЦАРТ» Ю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Бобкову Наталью Николаевну, педагога дополнительного образования ГОУ Центра детского творчества «На Вадковском» Ц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Делизонас Марту Алексеевну, педагога дополнительного образования ГОУ Детско-юношеского центра «Виктория» Ю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Демидову Светлану Михайловну, педагога-организатора ГОУ Центра внешкольной работы «Раменки» 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Жукову Ирину Александровну, секретаря ГОУ Центра эстетического воспитания детей «МОЦАРТ» Ю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Зайцеву Марину Леонидовну, методиста Московского Дома научно-технического и художественного творчества обучающихся и студентов профессионального образования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Корниенко Элеонору Герасимовну, руководитель структурного подразделения ГОУ Центр развития творчества детей и юношества «Тутти» Ю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Лозовую Викторию Анатольевну, заместителя директора ГОУ Центр развития творчества детей и юношества «Бибирево» СВ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Малову Юлию Валерьевну, методиста Зеленогдаского Окружного Методического Центра</w:t>
            </w:r>
          </w:p>
          <w:p>
            <w:pPr>
              <w:pStyle w:val="Normal"/>
              <w:rPr/>
            </w:pPr>
            <w:r>
              <w:rPr/>
              <w:t>Евдокимову Валентину Григорьевну, директора ГОУ Центра творчества детей и юношества «Сокол» С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Мельникову Ларису Александровну, педагога-организатора ГОУ Центра эстетического воспитания детей «МОЦАРТ» ЮЗАО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Обиходову Нину Анатольевну, заместителя директора по культурно-досуговой деятельности ГОУ Дворца пионеров и школьников им. А.П.Гайдара ЮВ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 xml:space="preserve">Павлова Дениса Сергеевича, директора ГОУ Центра эстетического воспитания детей </w:t>
            </w:r>
          </w:p>
          <w:p>
            <w:pPr>
              <w:pStyle w:val="Normal"/>
              <w:rPr/>
            </w:pPr>
            <w:r>
              <w:rPr/>
              <w:t>«МОЦАРТ» Ю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Хромотову Ларису Петровну, заместителя директора по УВР ГОУ Центра эстетического воспитания детей «МОЦАРТ» Ю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Чистякову Ирину Львовну, инженер по компьютерной технике ГОУ Центра эстетического воспитания детей «МОЦАРТ» ЮЗАО.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/>
              <w:t>Шишикину Татьяну Евгеньевну, директора ГОУ Центра внешкольной работы «Раменки» ЗА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2:00Z</dcterms:created>
  <dc:creator>NULL</dc:creator>
  <dc:description/>
  <cp:keywords/>
  <dc:language>en-US</dc:language>
  <cp:lastModifiedBy>3032</cp:lastModifiedBy>
  <cp:lastPrinted>2009-06-25T16:36:00Z</cp:lastPrinted>
  <dcterms:modified xsi:type="dcterms:W3CDTF">2011-04-26T08:17:00Z</dcterms:modified>
  <cp:revision>155</cp:revision>
  <dc:subject/>
  <dc:title>ГРАФИК</dc:title>
</cp:coreProperties>
</file>