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стиваля художественного творчества педаг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го образования г. Моск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Признание» в номинации «Золотые р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4.11.</w:t>
        <w:tab/>
        <w:tab/>
        <w:tab/>
        <w:tab/>
        <w:t>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награждении учас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X Фестиваля художественного твор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ов дополнительного образования г. Моск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Признание» в номинации «Золотые р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Фестиваль художественного творчества педагогов дополнительного образования г. Москвы «Признание» прошел 27 апреля 2011 г. в Московском городском Центре детского творчества «Культура и Образование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ной номинации «Золотые руки» приняли участие 93 педагога дополнительного образования из 10 учебных округов г. Москвы и 5 городских учреждений дополнительного образования детей - Московский городской Центр детского творчества «Культура и Образование»,  Московский городской Дворец творчеств детей и молодежи «На Полянке», Московский городской Дворец творчеств детей и молодежи «Марьино»,  Московская городская станция юных туристов; Московский городской Дворец детского (юношеского) творчества; 9 учреждений среднего профессионально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курсный просмотр было представлено 123 творческих работ из них 5 ком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РЕДСЕДАТЕЛЬ ЖЮ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КОРЕШКОВ ВАЛЕРИЙ ВИКТОРОВИЧ</w:t>
      </w:r>
      <w:r>
        <w:rPr>
          <w:rFonts w:cs="Times New Roman" w:ascii="Times New Roman" w:hAnsi="Times New Roman"/>
          <w:sz w:val="26"/>
          <w:szCs w:val="26"/>
        </w:rPr>
        <w:t>, профессор, заведующий кафедрой декоративно-прикладного искусства МГУКИ, доктор педагогических нау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ЧЛЕНЫ ЖЮР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ГАНОВА ТАТЬЯНА ВАЛЕРЬЕВНА, </w:t>
      </w:r>
      <w:r>
        <w:rPr>
          <w:rFonts w:cs="Times New Roman" w:ascii="Times New Roman" w:hAnsi="Times New Roman"/>
          <w:bCs/>
          <w:sz w:val="26"/>
          <w:szCs w:val="26"/>
        </w:rPr>
        <w:t>кандидат педагогических наук, доцент кафедры декоративного искусства МГ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СИН ИЛЬЯ ОЛЕГОВИЧ</w:t>
      </w:r>
      <w:r>
        <w:rPr>
          <w:rFonts w:cs="Times New Roman" w:ascii="Times New Roman" w:hAnsi="Times New Roman"/>
          <w:sz w:val="26"/>
          <w:szCs w:val="26"/>
        </w:rPr>
        <w:t>, член Московского Союза художников, кандидат педагогических на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жюри были утверждены следующие награды: Звание Гран-при Фестиваля в номинации декоративно-прикладного творчества, звание Гран-при Фестиваля в номинации изобразительного творчества звание Лауреата Фестиваля, звание Дипломанта Фестиваля, Участник Фестива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-при Фестиваля в номинации декоративно-прикладного творчества вручить Красильниковой Ларисе Николаевне, педагогу дополнительного образования  ГОУ ЦВР «Ясенево» ЮЗА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-при Фестиваля в номинации изобразительного творчества вручить Летуновской Александре Борисовне, педагогу дополнительного образования ГОУ Детско-юношеского центра «Каравелла» Зеленоградского учебного округ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результате обсуждения творческих работ участников конкурсных окружных заявок награды распределились следующим образом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ИО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гра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Южный учеб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ртычная Ираид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СОШ «Школа здоровья»  № 5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никова Людмила Ль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лечебной педагогики и дифференцирован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ауре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вилёва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ЦД «Юж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ауре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чёва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Детско-юношеский центр «Вик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ауре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олов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У Центр лечебной педагогики и дифференцированного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танова 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 СОШ «Премь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Юли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образования № 1861 «Загор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Владимир Вениам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СОШ № 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фато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СОШ № 1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за сохранение народных традиц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ьянова 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образования № 1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точный учеб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СОШ № 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кач Май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У Центр развития творчества детей и юнош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А.В.Косар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образования №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чкова Наиля Фаузе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образования №19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еверо-Западный учеб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цких И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У Центр образования № 1089 «Колл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онов Викто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У Центр образования № 1089 «Колл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ауре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зель Николай Орес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У Центр образования № 18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остоцкий Глеб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О СОШ «Приор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>
          <w:trHeight w:val="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остоцкая Татьяна Троф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О СОШ «Приор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жищева Евген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У Дворец творчества детей и молодежи «Хорош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ауре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таев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детского творчества «Строг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Людмил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У Дворец творчества детей и молодежи «Хорош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а-Кирганова Екате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образования №1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пягова Антон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детского творчества «Строг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Северо-Восточный учеб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нова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СОШ №1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ауре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Татья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детского творчества «Алексе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орода Олес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детского творчества «Бабушки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р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Дом детск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енко Олег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детского творчества «На Молодц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аликов Вячеслав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У Центр детского творчества «Алексе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Северный учеб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ьева 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творчества детей и юношества «Со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ешова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Прогимназия №17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Любовь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СОШ №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докимова Динар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Детско-юношеский центр «Войк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таев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Гимназия №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Юго-Восточный учеб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нина Ма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развития творчества детей и юношества «Некрасо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ин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развития творчества детей и юношества «Некрасо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ауре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Д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развития творчества детей и юношества «Некрасо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ауре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Дворец пионеров и школьников им. А.П.Гайд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еева 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Дворец пионеров и школьников им. А.П.Гайд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шова Еле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У 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 № 4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ева Екатерина 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развития творчества детей и юношества «Некрасо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тилов 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Дворец пионеров и школьников им. А.П.Гайд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ездилова Татья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СОШ №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пова Вале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детского творчества «Ряза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Западный учеб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аблевская Олес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У Центр дополнительного образования детей «Источ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’Гай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итель ИЗО и М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У СОШ №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ернандес-Маррон Светлана Владимировна</w:t>
            </w:r>
          </w:p>
          <w:p>
            <w:pPr>
              <w:pStyle w:val="Normal"/>
              <w:tabs>
                <w:tab w:val="clear" w:pos="708"/>
                <w:tab w:val="left" w:pos="4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дагог дополнительного образования</w:t>
              <w:tab/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/>
              <w:tc>
                <w:tcPr>
                  <w:tcW w:w="10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ГОУ Центр развития ребенка – детский сад №256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мирнова Эвел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У СОШ № 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ё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О №1473 им. Г.А. Та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акова Ма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развития творчества детей и юношества «Можай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 Серг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СОШ № 1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опян Анаит Ако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СОШ № 1238 (с углубленным изучением английского язы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торцева Анна Рафаэ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детского и юношеского творчества «Ки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пащикова Ларис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СОШ № 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зова Василис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детского и юношеского творчества «Ки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Зеленоградский учеб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Дарь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ОУ Дворец творчества детей и молодеж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дк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Детско-юношеский центр «Орлё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СОШ № 367(школа надомного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уновская Александр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Детско-юношеский центр «Каравел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ран–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ИЗ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атулина Лейла Габдул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Детско-юношеский центр «Каравел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Центральный учеб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сейчук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У Центр детского творчества «На Вадковс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Юго-Западный учеб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льникова Ларис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внешкольной работы «Ясен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ДП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илевич Н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У Центр образования «Школа здоровья» №107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а Ирина 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образования № 1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здряк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детского творчества ЮЗО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Тамар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У Центр детского творчества ЮЗОУ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арева Гал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д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Центр внешкольной работы «Арг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пишина Ма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Дом пионеров и школьников «Севастопол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ова Виктор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Школа искусств «Акко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Средн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СПО Строительный колледж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здунова Роза 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СПО Политехнический колледж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ауре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яшова 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У СПО Колледж автоматизации и радиоэлектроники № 27 им П.М.Вострух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 Виктор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СПО Театрально-художественный колледж №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фило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 Полиграфический колледж №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СПО Технологический колледж №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ов Серг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СПО Колледж Автоматизации и радиоэлектроники № 27 имени П.М. Вострух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дёв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СПО Педагогический колледж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илова Светлана Аз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СПО Педагогический колледж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кова Еле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Московский дом научно-технического и художественного творчества ОС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Учреждения Департамента образования города Моск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вченко Гал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ОУ Московский городской Центр дет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Культура и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жская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У Московский городской Центр дет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а и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Владими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У Московский городской Центр дет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розова Гал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У Московский городской Дворец творчества детей и молодежи «На Полян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лиманова Елена Ль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У Московский городской Дворец творчества детей и молодежи «Марь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елова Светла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У Московская городская станция юных ту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ауре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гурова 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рцов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Ольг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за сохранение традиции народного промысл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хаскер Жан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Московский городской Дворец детского и юношеск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ёменко Окс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Московский городской Дворец детского и юношеск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симо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Московский городской Дворец детского и юношеск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буе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Московский городской Дворец детского и юношеск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4:00Z</dcterms:created>
  <dc:creator>мы растём</dc:creator>
  <dc:description/>
  <cp:keywords/>
  <dc:language>en-US</dc:language>
  <cp:lastModifiedBy>duke</cp:lastModifiedBy>
  <cp:lastPrinted>2011-05-03T17:09:00Z</cp:lastPrinted>
  <dcterms:modified xsi:type="dcterms:W3CDTF">2011-05-04T08:14:00Z</dcterms:modified>
  <cp:revision>2</cp:revision>
  <dc:subject/>
  <dc:title/>
</cp:coreProperties>
</file>