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едания жюри Х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педагог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ого образования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12.</w:t>
        <w:tab/>
        <w:tab/>
        <w:tab/>
        <w:tab/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граждении участник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Х Фестиваля художествен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дополнительного образования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ЗНАНИЕ» в номинации «Объек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 Фестиваль художественного творчества педагогов дополнительного образования города Москвы прошел 25 апреля 2012 г. в Московском городском Центре детского творчества «Культура и Образовани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конкурсной номинации «Объектив» приняли участие 89 человека из 9 учебных округов г. Москвы, 3х городских учреждений дополнительного образования детей; и 2х учреждений среднего профессиона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конкурсный просмотр было представлено 5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ЕДСЕДАТЕЛЬ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ХЛОМОВ ВИКТОР ВАСИЛЬЕВИЧ, специальный фотокорреспондент газеты «Известия», Заслуженный работник культуры РФ, Лауреат премии Союза журналистов России, Четырехкратный лауреат конкурса «World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ess Photo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ЧЛЕН ЖЮ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ВЕРДИЕВ ТОФИК АЛИЕВИЧ, режиссер игрового и документального кино, сценарист, фотограф, журн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СТЕГНЕЕВ ВАЛЕРИЙ МИХАЙЛОВИЧ, член Союза фотохудожников РФ, член Творческого Союза художников РФ, руководитель Творческой мастерской художественной фотографии ДШИ им. М.А.Балаки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были утверждены следующие награды: звание Гран-при, звание Лауреата Фестиваля, звание Дипломанта Фестиваля, Участник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бсуждения творческих работ участников награды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педагога/Учреждение/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 1080 «Эко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учеб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ук Еле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хо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раннего твор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ворец творчества детей и молодежи «Преображе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ворец творчества детей 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юбовь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детского творчества «Алексе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цян Ир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Радин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 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вген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Марьина Ро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детского творчества «Алексе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Олес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Радин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гарит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искусств им. Даргомы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Ве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Фен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Фен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Гал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Радин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ова 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психолого-медико-социального сопровождения «Фени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Вячеслав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детского творчества «Алексе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вер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Викто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ШИ №1 «Первый Московский кадетский корп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Анато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внешколь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ва Лола Иджа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развития творчества детей и юношества «Со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учеб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щанская Ольг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етский сад №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енкова Пол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етский сад №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онова 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ворец пионеров и школьников им. А.П.Гайдара 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образования №18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ирнова 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развития творчества детей и юношества «Жулеб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7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о Ларис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го-Восточ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4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Юри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детского творчества «Солнц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митр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а 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ина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ероник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детского творчества «Солнц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ова Еле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Центр детского творчества «Созвезд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Людмил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ом детского творчества «Кунце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ом детского творчества «Кунце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ад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Светла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ом детского творчества «Кунц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детского творчетсва «Солнц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уханова Наида Фета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4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кина Надежд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ЗДТДиМ 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ЗДТДиМ 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Ольг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, руководитель музея ГБОУ Детско-юношеский центр «Ор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етско-юношеский центр «Каравел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етско-юношеский центр «Ор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мит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етско-юношеский центр «Ор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и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Ан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внешкольной работы «Арг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льская Ната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творческого развития и гуманитарного образования детей 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шк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НО №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Никола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4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м пионеров и школьников «Севастополец» 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икто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ова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шк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НО №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Ма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творческого развития и гуманитарного образования детей 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творческого развития и гуманитарного образования детей 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образования №1694 «Ясен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юдмил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Дом детского творчества «На Тага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урзиева Хеди Сеутд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внешкольной работы «Синя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к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образования №1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Наталь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детского творчества «Строг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8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настаси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внешкольной работы «Синя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гина Ве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эстетического вос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рина Татья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Центр образования №1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учебный ок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юбовь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ХР №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ин Вале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хее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Илья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ева Мария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Георги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Иван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АИТ №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фман Маргарит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Московский городской Дворец творчества детей и молодежи «На Полянк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Центра художественного образования  ГБОУ Московский городской Дворец детского (юношеского) твор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Александр Хуса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Московский городской детский морской центр им. Петра Вели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градить Благодарностью Оргкомите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естиваля «Признание» организа</w:t>
      </w:r>
      <w:r>
        <w:rPr/>
        <w:t>торов конкурсных номинаций в учебных округах: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закову Галину Николаевну</w:t>
            </w:r>
            <w:r>
              <w:rPr>
                <w:sz w:val="28"/>
                <w:szCs w:val="28"/>
              </w:rPr>
              <w:t>, педагога-организатора  ГБОУ Центр детского творчества «Алексеевский»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нтонову Ольгу Семеновну</w:t>
            </w:r>
            <w:r>
              <w:rPr>
                <w:sz w:val="28"/>
                <w:szCs w:val="28"/>
              </w:rPr>
              <w:t>, методиста ГБОУ Окружного учебно-методического центра СВ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рченко Людмилу Павловну</w:t>
            </w:r>
            <w:r>
              <w:rPr>
                <w:sz w:val="28"/>
                <w:szCs w:val="28"/>
              </w:rPr>
              <w:t>, 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ДТ «Кунцево» ЗА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учерук Дмитрия Григорьевича</w:t>
            </w:r>
            <w:r>
              <w:rPr>
                <w:sz w:val="28"/>
                <w:szCs w:val="28"/>
              </w:rPr>
              <w:t>, педагога дополнительного образования ГБОУ Центра детского творчества «Строгино» СЗАО.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япунову Светлану Ивановну</w:t>
            </w:r>
            <w:r>
              <w:rPr>
                <w:sz w:val="28"/>
                <w:szCs w:val="28"/>
              </w:rPr>
              <w:t>, заместителя директора ГБОУ Дома пионеров и школьников «Севастополец» ЮЗА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ирьянову Светлану Валентиновну</w:t>
            </w:r>
            <w:r>
              <w:rPr>
                <w:sz w:val="28"/>
                <w:szCs w:val="28"/>
              </w:rPr>
              <w:t>, социального педагога ГБОУ Центра развития творчества детей и юношества «Сокол» СА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3:00Z</dcterms:created>
  <dc:creator>NULL</dc:creator>
  <dc:description/>
  <cp:keywords/>
  <dc:language>en-US</dc:language>
  <cp:lastModifiedBy>Svet01</cp:lastModifiedBy>
  <cp:lastPrinted>2012-05-04T17:16:00Z</cp:lastPrinted>
  <dcterms:modified xsi:type="dcterms:W3CDTF">2012-05-05T11:41:00Z</dcterms:modified>
  <cp:revision>129</cp:revision>
  <dc:subject/>
  <dc:title>ГРАФИК</dc:title>
</cp:coreProperties>
</file>