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4"/>
        </w:rPr>
      </w:pPr>
      <w:r>
        <w:rPr>
          <w:sz w:val="24"/>
        </w:rPr>
        <w:t>ПРОТОКО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Заседания жюри</w:t>
      </w:r>
    </w:p>
    <w:p>
      <w:pPr>
        <w:pStyle w:val="Normal"/>
        <w:rPr/>
      </w:pPr>
      <w:r>
        <w:rPr/>
        <w:t xml:space="preserve">Х Фестиваля художественного </w:t>
      </w:r>
    </w:p>
    <w:p>
      <w:pPr>
        <w:pStyle w:val="Normal"/>
        <w:rPr/>
      </w:pPr>
      <w:r>
        <w:rPr/>
        <w:t xml:space="preserve">творчества педагогов дополнительного </w:t>
      </w:r>
    </w:p>
    <w:p>
      <w:pPr>
        <w:pStyle w:val="Normal"/>
        <w:rPr/>
      </w:pPr>
      <w:r>
        <w:rPr/>
        <w:t>образования города Москвы «Призна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4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награждении участников </w:t>
      </w:r>
    </w:p>
    <w:p>
      <w:pPr>
        <w:pStyle w:val="Normal"/>
        <w:rPr/>
      </w:pPr>
      <w:r>
        <w:rPr/>
        <w:t xml:space="preserve">Х Фестиваля художественного творчества </w:t>
      </w:r>
    </w:p>
    <w:p>
      <w:pPr>
        <w:pStyle w:val="Normal"/>
        <w:rPr/>
      </w:pPr>
      <w:r>
        <w:rPr/>
        <w:t>педагогов дополнительного образования</w:t>
      </w:r>
    </w:p>
    <w:p>
      <w:pPr>
        <w:pStyle w:val="Normal"/>
        <w:rPr/>
      </w:pPr>
      <w:r>
        <w:rPr/>
        <w:t>города Москвы «Признани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оминации «Мастер-виртуоз» и «Учитель-ученик» Х Фестиваля художественного творчества педагогов дополнительного образования города Москвы «Признание» прошли 21,22 апреля 2012 г. в актовом зале Московского городского Центра детского творчества «Культура и Образование».</w:t>
      </w:r>
    </w:p>
    <w:p>
      <w:pPr>
        <w:pStyle w:val="Normal"/>
        <w:ind w:firstLine="720"/>
        <w:rPr/>
      </w:pPr>
      <w:r>
        <w:rPr/>
        <w:t>В конкурсной программе Фестивале приняли участие педагоги дополнительного образования из 10 учебных округов г. Москвы; 6 учреждений Департамента образования города Москвы - Московский городской Центр детского творчества «Культура и Образование», Центр развития творчества детей и юношества «Лефортово», Московский городской Дворец творчества детей и молодежи «На Полянке», Московский городской Дворец творчества детей и молодежи «Марьино»; Московская городская станция юных туристов; Московский городской Дворец детского (юношеского) творчества; 5 учреждений среднего профессионального образования.</w:t>
      </w:r>
    </w:p>
    <w:p>
      <w:pPr>
        <w:pStyle w:val="21"/>
        <w:spacing w:lineRule="auto" w:line="240" w:before="0" w:after="0"/>
        <w:rPr/>
      </w:pPr>
      <w:r>
        <w:rPr/>
        <w:tab/>
        <w:t>В конкурсной программе приняли участие 275 педагогов дополнительного образования 390 учащийся, всего более 665 человек.</w:t>
      </w:r>
    </w:p>
    <w:p>
      <w:pPr>
        <w:pStyle w:val="Normal"/>
        <w:rPr>
          <w:bCs/>
        </w:rPr>
      </w:pPr>
      <w:r>
        <w:rPr>
          <w:bCs/>
        </w:rPr>
        <w:tab/>
        <w:t>Жюри в составе:</w:t>
      </w:r>
    </w:p>
    <w:p>
      <w:pPr>
        <w:pStyle w:val="Normal"/>
        <w:rPr>
          <w:bCs/>
        </w:rPr>
      </w:pPr>
      <w:r>
        <w:rPr>
          <w:bCs/>
        </w:rPr>
        <w:tab/>
        <w:t>ПРЕДСЕДАТЕЛЬ ЖЮРИ</w:t>
      </w:r>
    </w:p>
    <w:p>
      <w:pPr>
        <w:pStyle w:val="Normal"/>
        <w:rPr>
          <w:bCs/>
        </w:rPr>
      </w:pPr>
      <w:r>
        <w:rPr>
          <w:bCs/>
        </w:rPr>
        <w:tab/>
        <w:t xml:space="preserve">ЖАРКОВ АНАТОЛИЙ ДМИТРИЕВИЧ, </w:t>
      </w:r>
      <w:r>
        <w:rPr/>
        <w:t>Доктор педагогических наук, профессор, декан факультета театра, кино и телевидения МГУКиИ, Академик Международной Академии информатизации, Академик Российской Академии социальных и педагогических наук, режиссер, Заслуженный работник культуры РФ.</w:t>
      </w:r>
    </w:p>
    <w:p>
      <w:pPr>
        <w:pStyle w:val="Normal"/>
        <w:rPr>
          <w:bCs/>
        </w:rPr>
      </w:pPr>
      <w:r>
        <w:rPr>
          <w:bCs/>
        </w:rPr>
        <w:tab/>
        <w:t>ЧЛЕНЫ ЖЮРИ:</w:t>
      </w:r>
    </w:p>
    <w:p>
      <w:pPr>
        <w:pStyle w:val="Normal"/>
        <w:rPr/>
      </w:pPr>
      <w:r>
        <w:rPr>
          <w:bCs/>
        </w:rPr>
        <w:tab/>
      </w:r>
      <w:r>
        <w:rPr/>
        <w:t>КОРЯКИНА ГАЛИНА МИХАЙЛОВНА, Доцент кафедры культурно–досуговой деятельности МГУКиИ, Заслуженная артистка РФ.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Cs/>
        </w:rPr>
        <w:t xml:space="preserve">БОРТНИК НАТАЛЬЯ ВАСИЛЬЕВНА, </w:t>
      </w:r>
      <w:r>
        <w:rPr/>
        <w:t>Режиссер массовых программ Московского городского Центра культурно-досуговых программ для детей Департамента образования города Москвы, Почетный работник общего образования РФ.</w:t>
      </w:r>
    </w:p>
    <w:p>
      <w:pPr>
        <w:pStyle w:val="Normal"/>
        <w:rPr>
          <w:bCs/>
        </w:rPr>
      </w:pPr>
      <w:r>
        <w:rPr>
          <w:bCs/>
        </w:rPr>
        <w:tab/>
        <w:t xml:space="preserve">КРЮЧКОВ АНАТОЛИЙ АЛЕКСАНДРОВИЧ, </w:t>
      </w:r>
      <w:r>
        <w:rPr/>
        <w:t>Профессор, дирижер кафедры духовых оркестров и ансамблей МГУКИ,</w:t>
      </w:r>
      <w:r>
        <w:rPr>
          <w:bCs/>
        </w:rPr>
        <w:t xml:space="preserve"> </w:t>
      </w:r>
      <w:r>
        <w:rPr/>
        <w:t>Заслуженный деятель Всероссийского музыкального общества.</w:t>
      </w:r>
    </w:p>
    <w:p>
      <w:pPr>
        <w:pStyle w:val="Normal"/>
        <w:rPr>
          <w:bCs/>
        </w:rPr>
      </w:pPr>
      <w:r>
        <w:rPr>
          <w:bCs/>
        </w:rPr>
        <w:tab/>
        <w:t xml:space="preserve">СВИРИДОВА ЗОЯ ВАСИЛЬЕВНА, </w:t>
      </w:r>
      <w:r>
        <w:rPr/>
        <w:t>Заведующая отделения «Вокальное искусство»</w:t>
      </w:r>
    </w:p>
    <w:p>
      <w:pPr>
        <w:pStyle w:val="Normal"/>
        <w:rPr/>
      </w:pPr>
      <w:r>
        <w:rPr/>
        <w:t>Колледжа музыкально-театрального искусства № 61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Решением жюри были утверждены следующие награды: Обладатель Гран-при Фестиваля, звание Лауреата Фестиваля, звание Дипломанта Фестиваля; Благодарность Фестиваля.</w:t>
      </w:r>
    </w:p>
    <w:p>
      <w:pPr>
        <w:pStyle w:val="Normal"/>
        <w:rPr/>
      </w:pPr>
      <w:r>
        <w:rPr/>
        <w:t>1. Наградить званием Гран-при Фестиваля в номинации концертных программ «Мастер-Виртуоз» - Ансамбль флейтистов Яшина Анна Юрьевна (флейта), Пшенникова Яна Андреевна (флейта), Басова Валерия Германовна (ф-но) педагоги дополнительного образования ГБОУ Центр детского творчества «На Вадковском» Центральный учебный округ.</w:t>
      </w:r>
    </w:p>
    <w:p>
      <w:pPr>
        <w:pStyle w:val="Normal"/>
        <w:rPr/>
      </w:pPr>
      <w:r>
        <w:rPr/>
        <w:t xml:space="preserve">2. Наградить званием Гран-при Фестиваля в номинации концертных программ «Учитель-ученик» - Фольклорный ансамбль </w:t>
      </w:r>
      <w:r>
        <w:rPr>
          <w:rFonts w:eastAsia="Calibri"/>
          <w:lang w:eastAsia="en-US"/>
        </w:rPr>
        <w:t xml:space="preserve">Богдан Ирина Николаевна, </w:t>
      </w:r>
      <w:r>
        <w:rPr/>
        <w:t xml:space="preserve">Головченко Юлия Эдуардовна, </w:t>
      </w:r>
    </w:p>
    <w:p>
      <w:pPr>
        <w:pStyle w:val="Normal"/>
        <w:rPr/>
      </w:pPr>
      <w:r>
        <w:rPr/>
        <w:t>Мирзоян Юлия Александровна, Кабанов Иван Андреевич, педагоги дополнительного образования</w:t>
      </w:r>
    </w:p>
    <w:p>
      <w:pPr>
        <w:pStyle w:val="Normal"/>
        <w:rPr/>
      </w:pPr>
      <w:r>
        <w:rPr/>
        <w:t>Жидяев Василий Николаевич, концертмейстер ГБОУ СОШ № 1268 с углубленным изучением английского языка Восточный учебный округ.</w:t>
      </w:r>
    </w:p>
    <w:p>
      <w:pPr>
        <w:pStyle w:val="Normal"/>
        <w:widowControl/>
        <w:suppressAutoHyphens w:val="false"/>
        <w:rPr/>
      </w:pPr>
      <w:r>
        <w:rPr/>
        <w:t xml:space="preserve">3. Лучшей окружной конкурсной программой признана концертная программа </w:t>
      </w:r>
    </w:p>
    <w:p>
      <w:pPr>
        <w:pStyle w:val="Normal"/>
        <w:rPr/>
      </w:pPr>
      <w:r>
        <w:rPr/>
        <w:t>Юго-Западного учебного округа.</w:t>
      </w:r>
    </w:p>
    <w:p>
      <w:pPr>
        <w:pStyle w:val="Normal"/>
        <w:rPr/>
      </w:pPr>
      <w:r>
        <w:rPr/>
        <w:t>4. В результате обсуждения выступлений участников конкурсных окружных программ присуждены награды:</w:t>
      </w:r>
    </w:p>
    <w:p>
      <w:pPr>
        <w:pStyle w:val="Normal"/>
        <w:jc w:val="both"/>
        <w:rPr/>
      </w:pPr>
      <w:r>
        <w:rPr/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1559"/>
        <w:gridCol w:w="1559"/>
        <w:gridCol w:w="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/дожность/учреждение/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  <w:p>
            <w:pPr>
              <w:pStyle w:val="Normal"/>
              <w:jc w:val="center"/>
              <w:rPr/>
            </w:pPr>
            <w:r>
              <w:rPr/>
              <w:t>«Мастер-Виртуоз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  <w:p>
            <w:pPr>
              <w:pStyle w:val="Normal"/>
              <w:jc w:val="center"/>
              <w:rPr/>
            </w:pPr>
            <w:r>
              <w:rPr/>
              <w:t>«Учитель-учен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Зеленоградски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lang w:bidi="zxx"/>
              </w:rPr>
            </w:pPr>
            <w:r>
              <w:rPr>
                <w:rFonts w:eastAsia="Times New Roman" w:cs="Tahoma"/>
                <w:b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/>
            </w:pPr>
            <w:r>
              <w:rPr/>
              <w:t xml:space="preserve">Ансамбль народных инструментов </w:t>
            </w:r>
          </w:p>
          <w:p>
            <w:pPr>
              <w:pStyle w:val="Style16"/>
              <w:rPr/>
            </w:pPr>
            <w:r>
              <w:rPr/>
              <w:t>Оркестровой студии «Гармония»</w:t>
            </w:r>
          </w:p>
          <w:p>
            <w:pPr>
              <w:pStyle w:val="Style16"/>
              <w:rPr/>
            </w:pPr>
            <w:r>
              <w:rPr>
                <w:rFonts w:eastAsia="Times New Roman"/>
                <w:bCs/>
                <w:lang w:bidi="zxx"/>
              </w:rPr>
              <w:t>Бармина</w:t>
            </w:r>
            <w:r>
              <w:rPr>
                <w:rFonts w:eastAsia="Times New Roman"/>
                <w:lang w:bidi="zxx"/>
              </w:rPr>
              <w:t xml:space="preserve"> Галина Ивановна</w:t>
            </w:r>
          </w:p>
          <w:p>
            <w:pPr>
              <w:pStyle w:val="Style16"/>
              <w:rPr/>
            </w:pPr>
            <w:r>
              <w:rPr>
                <w:rFonts w:eastAsia="Times New Roman"/>
                <w:bCs/>
                <w:lang w:bidi="zxx"/>
              </w:rPr>
              <w:t xml:space="preserve">Миронова </w:t>
            </w:r>
            <w:r>
              <w:rPr>
                <w:rFonts w:eastAsia="Times New Roman"/>
                <w:lang w:bidi="zxx"/>
              </w:rPr>
              <w:t>Екатерина Александровна</w:t>
            </w:r>
          </w:p>
          <w:p>
            <w:pPr>
              <w:pStyle w:val="Style16"/>
              <w:rPr/>
            </w:pPr>
            <w:r>
              <w:rPr>
                <w:rFonts w:eastAsia="Times New Roman"/>
                <w:bCs/>
                <w:lang w:bidi="zxx"/>
              </w:rPr>
              <w:t>Сурначёва</w:t>
            </w:r>
            <w:r>
              <w:rPr>
                <w:rFonts w:eastAsia="Times New Roman"/>
                <w:lang w:bidi="zxx"/>
              </w:rPr>
              <w:t xml:space="preserve"> Екатерина Дмитриевна</w:t>
            </w:r>
          </w:p>
          <w:p>
            <w:pPr>
              <w:pStyle w:val="Style16"/>
              <w:rPr/>
            </w:pPr>
            <w:r>
              <w:rPr>
                <w:rFonts w:eastAsia="Times New Roman"/>
                <w:bCs/>
                <w:lang w:bidi="zxx"/>
              </w:rPr>
              <w:t>Сурначёва</w:t>
            </w:r>
            <w:r>
              <w:rPr>
                <w:rFonts w:eastAsia="Times New Roman"/>
                <w:lang w:bidi="zxx"/>
              </w:rPr>
              <w:t xml:space="preserve"> Маргарита Александровна </w:t>
            </w:r>
          </w:p>
          <w:p>
            <w:pPr>
              <w:pStyle w:val="Style16"/>
              <w:rPr/>
            </w:pPr>
            <w:r>
              <w:rPr>
                <w:rFonts w:eastAsia="Times New Roman"/>
                <w:bCs/>
                <w:lang w:bidi="zxx"/>
              </w:rPr>
              <w:t>Донская</w:t>
            </w:r>
            <w:r>
              <w:rPr>
                <w:rFonts w:eastAsia="Times New Roman"/>
                <w:lang w:bidi="zxx"/>
              </w:rPr>
              <w:t xml:space="preserve"> Ирина Анатольевна</w:t>
            </w:r>
          </w:p>
          <w:p>
            <w:pPr>
              <w:pStyle w:val="Style16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Гуцаленко Артем Альбертович</w:t>
            </w:r>
          </w:p>
          <w:p>
            <w:pPr>
              <w:pStyle w:val="Style16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Борябин Антон Викторович</w:t>
            </w:r>
          </w:p>
          <w:p>
            <w:pPr>
              <w:pStyle w:val="Style16"/>
              <w:rPr/>
            </w:pPr>
            <w:r>
              <w:rPr>
                <w:rFonts w:eastAsia="Times New Roman"/>
                <w:bCs/>
                <w:lang w:bidi="zxx"/>
              </w:rPr>
              <w:t>Баринов</w:t>
            </w:r>
            <w:r>
              <w:rPr>
                <w:rFonts w:eastAsia="Times New Roman"/>
                <w:lang w:bidi="zxx"/>
              </w:rPr>
              <w:t xml:space="preserve"> Евгений Игоревич </w:t>
            </w:r>
          </w:p>
          <w:p>
            <w:pPr>
              <w:pStyle w:val="Style16"/>
              <w:rPr/>
            </w:pPr>
            <w:r>
              <w:rPr>
                <w:rFonts w:eastAsia="Times New Roman"/>
                <w:bCs/>
                <w:lang w:bidi="zxx"/>
              </w:rPr>
              <w:t>Гордиенко</w:t>
            </w:r>
            <w:r>
              <w:rPr>
                <w:rFonts w:eastAsia="Times New Roman"/>
                <w:lang w:bidi="zxx"/>
              </w:rPr>
              <w:t xml:space="preserve"> Наталья Анатольевна</w:t>
            </w:r>
          </w:p>
          <w:p>
            <w:pPr>
              <w:pStyle w:val="Style16"/>
              <w:rPr/>
            </w:pPr>
            <w:r>
              <w:rPr>
                <w:rFonts w:eastAsia="Times New Roman"/>
                <w:bCs/>
                <w:lang w:bidi="zxx"/>
              </w:rPr>
              <w:t>Нистулей</w:t>
            </w:r>
            <w:r>
              <w:rPr>
                <w:rFonts w:eastAsia="Times New Roman"/>
                <w:lang w:bidi="zxx"/>
              </w:rPr>
              <w:t xml:space="preserve"> Галина Владимировна</w:t>
            </w:r>
          </w:p>
          <w:p>
            <w:pPr>
              <w:pStyle w:val="Style16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Педагоги дополнительного образования</w:t>
            </w:r>
          </w:p>
          <w:p>
            <w:pPr>
              <w:pStyle w:val="Style16"/>
              <w:rPr/>
            </w:pPr>
            <w:r>
              <w:rPr/>
              <w:t>ГБОУ Зеленоградский Дворец творчества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/>
            </w:pPr>
            <w:r>
              <w:rPr/>
              <w:t>Бармут Елена Игоревна</w:t>
            </w:r>
          </w:p>
          <w:p>
            <w:pPr>
              <w:pStyle w:val="Style16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Зеленоградский Дворец творчества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/>
            </w:pPr>
            <w:r>
              <w:rPr/>
              <w:t>Белова Ольга Григорьевна</w:t>
            </w:r>
          </w:p>
          <w:p>
            <w:pPr>
              <w:pStyle w:val="Style16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Style16"/>
              <w:rPr/>
            </w:pPr>
            <w:r>
              <w:rPr/>
              <w:t>ГБОУ Лицей № 1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Лауреат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val="en-US" w:bidi="zxx"/>
              </w:rPr>
            </w:pPr>
            <w:r>
              <w:rPr>
                <w:rFonts w:eastAsia="Times New Roman"/>
                <w:lang w:val="en-US"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 w:bidi="zxx"/>
              </w:rPr>
            </w:pPr>
            <w:r>
              <w:rPr>
                <w:rFonts w:eastAsia="Times New Roman"/>
                <w:lang w:val="en-US"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/>
            </w:pPr>
            <w:r>
              <w:rPr/>
              <w:t xml:space="preserve">Волкова Евгения Витальевна </w:t>
            </w:r>
          </w:p>
          <w:p>
            <w:pPr>
              <w:pStyle w:val="Style16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Style16"/>
              <w:rPr/>
            </w:pPr>
            <w:r>
              <w:rPr/>
              <w:t>ГБОУ Зеленоградский Дворец творчества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Гензе Наталья Робертовна</w:t>
            </w:r>
          </w:p>
          <w:p>
            <w:pPr>
              <w:pStyle w:val="Style16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Методист</w:t>
            </w:r>
          </w:p>
          <w:p>
            <w:pPr>
              <w:pStyle w:val="Style16"/>
              <w:rPr/>
            </w:pPr>
            <w:r>
              <w:rPr>
                <w:rFonts w:eastAsia="Times New Roman"/>
                <w:lang w:bidi="zxx"/>
              </w:rPr>
              <w:t>ГБОУ Методического центра</w:t>
            </w:r>
          </w:p>
          <w:p>
            <w:pPr>
              <w:pStyle w:val="Style16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Зеленоградского учеб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/>
            </w:pPr>
            <w:r>
              <w:rPr/>
              <w:t>Денисов Григорий Вячеславович</w:t>
            </w:r>
          </w:p>
          <w:p>
            <w:pPr>
              <w:pStyle w:val="Style16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Style16"/>
              <w:rPr/>
            </w:pPr>
            <w:r>
              <w:rPr/>
              <w:t>ГБОУ Зеленоградский Дворец творчества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/>
            </w:pPr>
            <w:r>
              <w:rPr/>
              <w:t>Камалетдинова Лейла Растямовна</w:t>
            </w:r>
          </w:p>
          <w:p>
            <w:pPr>
              <w:pStyle w:val="Style16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Style16"/>
              <w:rPr/>
            </w:pPr>
            <w:r>
              <w:rPr/>
              <w:t>ГБОУ Детско-юношеский центр «Восток»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Манышина Анастасия Анатольевна</w:t>
            </w:r>
          </w:p>
          <w:p>
            <w:pPr>
              <w:pStyle w:val="Style16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Style16"/>
              <w:rPr/>
            </w:pPr>
            <w:r>
              <w:rPr/>
              <w:t>ГБОУ Зеленоградский Дворец творчества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tabs>
                <w:tab w:val="clear" w:pos="709"/>
                <w:tab w:val="left" w:pos="2605" w:leader="none"/>
              </w:tabs>
              <w:rPr/>
            </w:pPr>
            <w:r>
              <w:rPr/>
              <w:t>Молчанова Инна Алексеевна</w:t>
            </w:r>
          </w:p>
          <w:p>
            <w:pPr>
              <w:pStyle w:val="Style16"/>
              <w:tabs>
                <w:tab w:val="clear" w:pos="709"/>
                <w:tab w:val="left" w:pos="2605" w:leader="none"/>
              </w:tabs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Style16"/>
              <w:rPr/>
            </w:pPr>
            <w:r>
              <w:rPr/>
              <w:t>ГБОУ Детско-юношеский центр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/>
              <w:t>«Следопы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Мордвинцева Дарья Серге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Style16"/>
              <w:rPr/>
            </w:pPr>
            <w:r>
              <w:rPr/>
              <w:t>ГБОУ Детско-юношеский центр «Каравел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/>
            </w:pPr>
            <w:r>
              <w:rPr/>
              <w:t>Осипова Ирина Борис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Style16"/>
              <w:tabs>
                <w:tab w:val="clear" w:pos="709"/>
                <w:tab w:val="left" w:pos="2404" w:leader="none"/>
              </w:tabs>
              <w:rPr/>
            </w:pPr>
            <w:r>
              <w:rPr/>
              <w:t>ГБОУ Гимназия №1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/>
            </w:pPr>
            <w:r>
              <w:rPr/>
              <w:t>Соминская Елена Валентиновна</w:t>
            </w:r>
          </w:p>
          <w:p>
            <w:pPr>
              <w:pStyle w:val="Style16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Style16"/>
              <w:rPr/>
            </w:pPr>
            <w:r>
              <w:rPr/>
              <w:t>ГБОУ Зеленоградский Дворец творчества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Тешаева Ирина Георгиевна</w:t>
            </w:r>
          </w:p>
          <w:p>
            <w:pPr>
              <w:pStyle w:val="Style16"/>
              <w:snapToGrid w:val="false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БОУ Детско-юношеский центр</w:t>
            </w:r>
            <w:r>
              <w:rPr>
                <w:rFonts w:eastAsia="Times New Roman"/>
                <w:lang w:bidi="zxx"/>
              </w:rPr>
              <w:t xml:space="preserve"> «Орлё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Челышев Сергей Алексеевич</w:t>
            </w:r>
          </w:p>
          <w:p>
            <w:pPr>
              <w:pStyle w:val="Normal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педагог дополнительного образования</w:t>
            </w:r>
          </w:p>
          <w:p>
            <w:pPr>
              <w:pStyle w:val="Style16"/>
              <w:snapToGrid w:val="false"/>
              <w:rPr/>
            </w:pPr>
            <w:r>
              <w:rPr/>
              <w:t>ГБОУ Детско-юношеский центр</w:t>
            </w:r>
            <w:r>
              <w:rPr>
                <w:rFonts w:eastAsia="Times New Roman"/>
                <w:lang w:bidi="zxx"/>
              </w:rPr>
              <w:t xml:space="preserve"> «Орлё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/>
            </w:pPr>
            <w:r>
              <w:rPr/>
              <w:t>Щёголева Анна Сергеевна</w:t>
            </w:r>
          </w:p>
          <w:p>
            <w:pPr>
              <w:pStyle w:val="Style16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Style16"/>
              <w:rPr/>
            </w:pPr>
            <w:r>
              <w:rPr/>
              <w:t>ГБОУ Детско-юношеский центр «Орлё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/>
            </w:pPr>
            <w:r>
              <w:rPr/>
              <w:t>Щербакова Юлия Михайловна</w:t>
            </w:r>
          </w:p>
          <w:p>
            <w:pPr>
              <w:pStyle w:val="Style16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Style16"/>
              <w:rPr/>
            </w:pPr>
            <w:r>
              <w:rPr/>
              <w:t>ГБОУ Детско-юношеский центр «Вост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Юшин Александр Игоревич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БОУ Детско-юношеский центр «Каравел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ind w:left="36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Учреждения городского подч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/>
                <w:b/>
                <w:lang w:bidi="zxx"/>
              </w:rPr>
            </w:pPr>
            <w:r>
              <w:rPr>
                <w:rFonts w:eastAsia="Times New Roman"/>
                <w:b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гафонова Юлия Владими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Московский городской Дворец творчества детей и молодежи «На Полян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самбль педагогов</w:t>
            </w:r>
          </w:p>
          <w:p>
            <w:pPr>
              <w:pStyle w:val="Normal"/>
              <w:rPr/>
            </w:pPr>
            <w:r>
              <w:rPr/>
              <w:t>Лемешко Евгения Борисовна</w:t>
            </w:r>
          </w:p>
          <w:p>
            <w:pPr>
              <w:pStyle w:val="Normal"/>
              <w:rPr/>
            </w:pPr>
            <w:r>
              <w:rPr/>
              <w:t>Парфенова Ольга Сергеевна</w:t>
            </w:r>
          </w:p>
          <w:p>
            <w:pPr>
              <w:pStyle w:val="Normal"/>
              <w:rPr/>
            </w:pPr>
            <w:r>
              <w:rPr/>
              <w:t>Гейнор Анна Алексеевна</w:t>
            </w:r>
          </w:p>
          <w:p>
            <w:pPr>
              <w:pStyle w:val="Normal"/>
              <w:rPr/>
            </w:pPr>
            <w:r>
              <w:rPr/>
              <w:t>Мелентьева Мария Александровна</w:t>
            </w:r>
          </w:p>
          <w:p>
            <w:pPr>
              <w:pStyle w:val="Normal"/>
              <w:rPr/>
            </w:pPr>
            <w:r>
              <w:rPr/>
              <w:t>Чумичкина Надежда Александровна</w:t>
            </w:r>
          </w:p>
          <w:p>
            <w:pPr>
              <w:pStyle w:val="Normal"/>
              <w:rPr/>
            </w:pPr>
            <w:r>
              <w:rPr/>
              <w:t>Петровна Светлана Васильевна</w:t>
            </w:r>
          </w:p>
          <w:p>
            <w:pPr>
              <w:pStyle w:val="Normal"/>
              <w:rPr/>
            </w:pPr>
            <w:r>
              <w:rPr/>
              <w:t>Куликова Елена Александровна</w:t>
            </w:r>
          </w:p>
          <w:p>
            <w:pPr>
              <w:pStyle w:val="Normal"/>
              <w:rPr/>
            </w:pPr>
            <w:r>
              <w:rPr/>
              <w:t>Огородникова Марина Владимировна</w:t>
            </w:r>
          </w:p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  <w:p>
            <w:pPr>
              <w:pStyle w:val="Normal"/>
              <w:rPr/>
            </w:pPr>
            <w:r>
              <w:rPr/>
              <w:t>Репетий Светлана Александровна</w:t>
            </w:r>
          </w:p>
          <w:p>
            <w:pPr>
              <w:pStyle w:val="Normal"/>
              <w:rPr/>
            </w:pPr>
            <w:r>
              <w:rPr/>
              <w:t>руководитель структурного подразделения</w:t>
            </w:r>
          </w:p>
          <w:p>
            <w:pPr>
              <w:pStyle w:val="Normal"/>
              <w:rPr/>
            </w:pPr>
            <w:r>
              <w:rPr/>
              <w:t>ГБОУ Московский городской центр детского творчества «Культура и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ерезина Анна Дмитри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Московский городской Дворец творчества детей и молодежи «На Полян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ышкин Сергей Виктор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Московский городской центр детского творчества «Культура и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афина Динара Фидаилевна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БОУ Московский городской центр детского творчества «Культура и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ребельная Варвара Михайл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Московская городская станция юных тур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узачев Юрий Геннадьевич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БОУ Московский городской центр детского творчества «Культура и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мельянова Ольга Петровна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ГБОУ Московский городской центр детского творчества «Культура и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лимовцов Роман Виктор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Московский городской центр детского творчества «Культура и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чумова Оксана Викто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Московский городской центр детского творчества «Культура и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лентьева Мария Александровна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БОУ Московский городской центр детского творчества «Культура и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шина Неонила Михайл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Московский городской Дворец творчества детей и молодежи «Марь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атанина Валентина Семен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Московский городской центр детского творчества «Культура и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борская Елена Эдуард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Московский городской Дворец творчества детей и молодежи «На Полян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муткина Виктория Анатол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ентр развития творчества детей и юношества «Лефорт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доров Павел Владимир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Московский городской центр детского творчества «Культура и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ханова Надежда Васил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Московский городской Дворец детского (юношеского)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иткова Наталья Вениамин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ентр развития творчества детей и юношества «Лефорт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ind w:left="360" w:hanging="0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/>
                <w:b/>
                <w:lang w:bidi="zxx"/>
              </w:rPr>
            </w:pPr>
            <w:r>
              <w:rPr>
                <w:rFonts w:eastAsia="Times New Roman"/>
                <w:b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самбль «Эскуало-квинт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Детская музыкально-хоровая школа «Рад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Гвайта Анастасия Виктор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ГБОУ Центр развития творчества детей и юношества «Сок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lang w:bidi="zxx"/>
              </w:rPr>
            </w:pPr>
            <w:r>
              <w:rPr>
                <w:rFonts w:eastAsia="Times New Roman"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бец Татьяна Олег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БОУ Детская музыкально-хоровая школа «Рад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усева Ирина Анато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ОУ ЦРТ и ГО «Поликультур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 «За композицию»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наева Ольга Вита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Центр развития творчества детей и юношества «Сок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фремова Елизавета Кирилловна</w:t>
            </w:r>
          </w:p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ГБОУ Центр внешко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нина Ел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БОУ Центр образования № 1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а Марина Валерье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дагог дополнительно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ОУ ЦО №686 «Класс-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ментальный ансамб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ковский Андрей Васил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юков Павел Ив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кина Оксана Геннад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дюхина Ольга 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сев Вячеслав Викто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ачников Семен Александ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нцова Ольга Ром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БОУ Детская музыкально-хоровая школа «Рад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ьянова Светлана Вита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Центр развития творчества детей и юношества «Сок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ырев Александр Владими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БОУ Детская музыкально-хоровая школа «Рад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рофанова Елена Ив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СКОШИ 2 вида №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арова Ксения Николае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ГБОУ Центр развития творчества детей и юношества «Сок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lang w:bidi="zxx"/>
              </w:rPr>
            </w:pPr>
            <w:r>
              <w:rPr>
                <w:rFonts w:eastAsia="Times New Roman"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тер Наталья Юр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БОУ Центр образования № 1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Садыкова Динара Валие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дагог дополнительно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ОУ ЦО №686 «Класс-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Смирнов Валерьян Максимович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</w:rPr>
              <w:t>ГБОУ Центр развития творчества детей и юношества «Сок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Соловьева Мария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</w:rPr>
              <w:t>ГБОУ Центр развития творчества детей и юношества «Сок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lang w:bidi="zxx"/>
              </w:rPr>
            </w:pPr>
            <w:r>
              <w:rPr>
                <w:rFonts w:eastAsia="Times New Roman"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ва Ольга Константи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СОШ № 1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асанова Зумрат Абдукеим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ОУ ЦРТ и ГО «Поликультур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ind w:left="360" w:hanging="0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веро-Запад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/>
                <w:b/>
                <w:color w:val="000000"/>
                <w:lang w:bidi="zxx"/>
              </w:rPr>
            </w:pPr>
            <w:r>
              <w:rPr>
                <w:rFonts w:eastAsia="Times New Roman"/>
                <w:b/>
                <w:color w:val="00000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геев Вадим Виктор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ентр образования № 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ашлыкова Людмила Шамсул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ентр образования № 19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ндаренко Марина Викто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ентр детского творчества «Строг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аврилов Григорий Анатольевич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БОУ Дворец творчества детей и молодежи «Неоткрытые остр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алицкая Дарья Михайловна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БОУ Центр детского творчества «Строг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ерасимова Виктория Викто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ентр образования № 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ригорян Рузанна Григор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Дворец творчества детей и молодежи «Неоткрытые остр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горов Николай Валерь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ентр образования № 1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барева Анастасия Андре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ентр детского творчества «Строг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рьерова Марина Александровна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БОУ Центр детского творчества «Строг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заренко Елена Васил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ДТ «Детский музыкальный театр «Домисоль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фёдова Татьяна Сергеевна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ГБОУ Дворец творчества детей и молодежи «Хорош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Normal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лаев Ярослав Анатольевич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БОУ Центр детского творчества «Строг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релков Сергей Антонович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БОУ Центр детского творчества «Строг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алых Марина Викто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ентр детского творчества «Строг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увалов Иван Викторович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БОУ ЦДТ «Детский музыкальный театр «Домисоль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рова Ирина Викто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ентр внешкольной работы «Синяя пт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ind w:left="360" w:hanging="0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ж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/>
                <w:b/>
                <w:lang w:bidi="zxx"/>
              </w:rPr>
            </w:pPr>
            <w:r>
              <w:rPr>
                <w:rFonts w:eastAsia="Times New Roman"/>
                <w:b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нилкина Елена Владими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СОШ №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Ивата Ольга Альбертовна</w:t>
            </w:r>
          </w:p>
          <w:p>
            <w:pPr>
              <w:pStyle w:val="Style16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Педагог дополнительного образования</w:t>
            </w:r>
          </w:p>
          <w:p>
            <w:pPr>
              <w:pStyle w:val="Normal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ГБОУ СОШ № 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мангулова Луиза Равил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ентр детского творчества «Лог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ротичев Игорь Анатоль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ентр развития творчества детей и юношества «Тут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стина Ирина Юр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ентр детского творчества «Царицы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ханчикова Ксения Владими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Детская школа искусств «Род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ашенинников Дмитрий Вадим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Детская школа искусств «Род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узнецова Анна Игоревна 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СОШ №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арионова Анастасия Серге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ентр развития творчества детей и юношества «Тут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авлович Олеся Алексе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ентр развития творчества детей и юношества «Тут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ацановская Татьяна Михайловна</w:t>
            </w:r>
          </w:p>
          <w:p>
            <w:pPr>
              <w:pStyle w:val="Normal"/>
              <w:rPr/>
            </w:pPr>
            <w:r>
              <w:rPr/>
              <w:t>режиссёр концертных программ</w:t>
            </w:r>
          </w:p>
          <w:p>
            <w:pPr>
              <w:pStyle w:val="Normal"/>
              <w:rPr/>
            </w:pPr>
            <w:r>
              <w:rPr/>
              <w:t>ГБОУ Центр развития творчества детей и юношества «Тут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ухан Марина Артуровна Концертмейстер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ентр развития творчества детей и юношества «Тут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умейчик Нина Владими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ентр развития творчества детей и юношества «Тут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пасская Анна Никола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Детская школа искусств «Род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едотов Станислав Анатоль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ентр детского творчества «Царицы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едотова Ольга Юр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ентр детского творчества «Царицы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укова Ольга Александ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Детская школа искусств «Род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ind w:left="360" w:hanging="0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го-Запад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/>
                <w:b/>
                <w:lang w:bidi="zxx"/>
              </w:rPr>
            </w:pPr>
            <w:r>
              <w:rPr>
                <w:rFonts w:eastAsia="Times New Roman"/>
                <w:b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Бухарова  Айгуль  Маратовна</w:t>
            </w:r>
          </w:p>
          <w:p>
            <w:pPr>
              <w:pStyle w:val="Normal"/>
              <w:widowControl/>
              <w:rPr/>
            </w:pPr>
            <w:r>
              <w:rPr>
                <w:bCs/>
              </w:rPr>
              <w:t>педагог дополните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ГБОУ Детская школа искусств «Аккор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Гришаев Евгений Викторович 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едагог дополнительного образования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ГБОУ ЦЭВД «МОЦА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Жуков Денис Валерьевич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едагог дополнительного образования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ГБОУ ЦО № 1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Залетова Екатерина Михайловна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едагог дополнительного образования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ГБОУ Ц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Инструментальный ансамбль педагогов</w:t>
            </w:r>
          </w:p>
          <w:p>
            <w:pPr>
              <w:pStyle w:val="Normal"/>
              <w:widowControl/>
              <w:rPr/>
            </w:pPr>
            <w:r>
              <w:rPr/>
              <w:t>Гулак  Дмитрий Михайлович  (фортепиано),</w:t>
            </w:r>
          </w:p>
          <w:p>
            <w:pPr>
              <w:pStyle w:val="Normal"/>
              <w:widowControl/>
              <w:rPr/>
            </w:pPr>
            <w:r>
              <w:rPr/>
              <w:t>Рябинина Дарья Александровна (флейта),</w:t>
            </w:r>
          </w:p>
          <w:p>
            <w:pPr>
              <w:pStyle w:val="Normal"/>
              <w:widowControl/>
              <w:rPr/>
            </w:pPr>
            <w:r>
              <w:rPr/>
              <w:t>Султанова Айбарша Амангалиевна ( скрипка)</w:t>
            </w:r>
          </w:p>
          <w:p>
            <w:pPr>
              <w:pStyle w:val="Normal"/>
              <w:widowControl/>
              <w:rPr/>
            </w:pPr>
            <w:r>
              <w:rPr>
                <w:bCs/>
              </w:rPr>
              <w:t>педагоги дополните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ГБОУ Детская школа искусств «Ю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Инструментальный ансамбль педагогов </w:t>
            </w:r>
          </w:p>
          <w:p>
            <w:pPr>
              <w:pStyle w:val="Normal"/>
              <w:widowControl/>
              <w:rPr/>
            </w:pPr>
            <w:r>
              <w:rPr/>
              <w:t xml:space="preserve">Вавилонова Ирина Александровна, </w:t>
            </w:r>
          </w:p>
          <w:p>
            <w:pPr>
              <w:pStyle w:val="Normal"/>
              <w:widowControl/>
              <w:rPr/>
            </w:pPr>
            <w:r>
              <w:rPr/>
              <w:t>Колесникова Татьяна Викторовна,</w:t>
            </w:r>
          </w:p>
          <w:p>
            <w:pPr>
              <w:pStyle w:val="Normal"/>
              <w:widowControl/>
              <w:rPr/>
            </w:pPr>
            <w:r>
              <w:rPr/>
              <w:t xml:space="preserve">Мосин Александр Владимирович, </w:t>
            </w:r>
          </w:p>
          <w:p>
            <w:pPr>
              <w:pStyle w:val="Normal"/>
              <w:widowControl/>
              <w:rPr/>
            </w:pPr>
            <w:r>
              <w:rPr/>
              <w:t xml:space="preserve">Сафиуллина Гузель Зуфаровна, </w:t>
            </w:r>
          </w:p>
          <w:p>
            <w:pPr>
              <w:pStyle w:val="Normal"/>
              <w:widowControl/>
              <w:rPr/>
            </w:pPr>
            <w:r>
              <w:rPr/>
              <w:t>Симонов Олег Вячеславович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едагоги дополнительного образования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/>
              <w:t>Центра образования № 1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Каретников Андрей Сергеевич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концертмейстер</w:t>
            </w:r>
          </w:p>
          <w:p>
            <w:pPr>
              <w:pStyle w:val="Normal"/>
              <w:widowControl/>
              <w:rPr/>
            </w:pPr>
            <w:r>
              <w:rPr>
                <w:bCs/>
              </w:rPr>
              <w:t>ГБОУ Центр эстетического воспитания детей «МОЦА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Минев Павел Иванов</w:t>
            </w:r>
          </w:p>
          <w:p>
            <w:pPr>
              <w:pStyle w:val="Normal"/>
              <w:widowControl/>
              <w:rPr/>
            </w:pPr>
            <w:r>
              <w:rPr>
                <w:bCs/>
              </w:rPr>
              <w:t>педагог  дополнительного образования</w:t>
            </w: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bCs/>
              </w:rPr>
              <w:t>ГБОУ Центр эстетического воспитания детей «МОЦА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Морозова Марина </w:t>
            </w:r>
            <w:r>
              <w:rPr/>
              <w:t xml:space="preserve"> Владимировна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едагог дополнительного образования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ГБОУ ДПиШ «Севастопол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lang w:bidi="zxx"/>
              </w:rPr>
            </w:pPr>
            <w:r>
              <w:rPr>
                <w:rFonts w:eastAsia="Times New Roman"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Московский хор учителей «Виктория»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руководитель Кузнецова Татьяна Викторовна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Ченцов Михаил Юрьевич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/>
              <w:t>Концертмейстер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ГБОУ ЦЭВД «МОЦА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Остапенко Наталия Петровна 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едагог дополнительного образования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ГБОУ ЦЭВД «МОЦА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/>
              <w:t>Пашкова Юлия Викторовна</w:t>
            </w:r>
          </w:p>
          <w:p>
            <w:pPr>
              <w:pStyle w:val="Normal"/>
              <w:widowControl/>
              <w:rPr/>
            </w:pPr>
            <w:r>
              <w:rPr>
                <w:bCs/>
              </w:rPr>
              <w:t>педагог дополнительного образования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ГБОУ Ц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гачёва Наталья 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дополните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ГБОУ Центр эстетического воспитания детей «МОЦА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/>
                <w:b/>
                <w:lang w:bidi="zxx"/>
              </w:rPr>
            </w:pPr>
            <w:r>
              <w:rPr>
                <w:rFonts w:eastAsia="Times New Roman"/>
                <w:b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Рязанова Наталья Михайловна 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едагог дополнительного образования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ГБОУ СОШ № 1332 «Искус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Савченко Наталья Алексеевна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едагог дополнительного образования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ГБОУ ЦЭВД «МОЦА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Танотина Наталья Николаевна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едагог дополнительного образования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ГБОУ СОШ № 1332 «Искус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Чистов Николай Николаевич 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едагог дополнительного образования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ГБОУ Ц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/>
              <w:t>Шелепнёва Юлия Владимировна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едагог дополнительного образования</w:t>
            </w:r>
          </w:p>
          <w:p>
            <w:pPr>
              <w:pStyle w:val="Normal"/>
              <w:widowControl/>
              <w:rPr/>
            </w:pPr>
            <w:r>
              <w:rPr>
                <w:bCs/>
              </w:rPr>
              <w:t>ГБОУ Дом пионеров и школьников «Севастопол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ind w:left="360" w:hanging="0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Восточ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/>
                <w:b/>
                <w:bCs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апов Евгений Юрьевич (гитара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едагог дополнительного образования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БОУ ДТДиМ «Преображе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970" w:leader="none"/>
              </w:tabs>
              <w:rPr/>
            </w:pPr>
            <w:r>
              <w:rPr/>
              <w:t xml:space="preserve">Барсукова Юлия Александровна </w:t>
            </w:r>
          </w:p>
          <w:p>
            <w:pPr>
              <w:pStyle w:val="Normal"/>
              <w:tabs>
                <w:tab w:val="clear" w:pos="709"/>
                <w:tab w:val="left" w:pos="5970" w:leader="none"/>
              </w:tabs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ДТДиМ «Преображе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кова Анна Анатольевна (степ)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СОШ № 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нцова Мария Александ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ДТДиМ «Преображе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970" w:leader="none"/>
              </w:tabs>
              <w:rPr/>
            </w:pPr>
            <w:r>
              <w:rPr/>
              <w:t>Дмитрий Александрович Каргин</w:t>
            </w:r>
          </w:p>
          <w:p>
            <w:pPr>
              <w:pStyle w:val="Normal"/>
              <w:tabs>
                <w:tab w:val="clear" w:pos="709"/>
                <w:tab w:val="left" w:pos="5970" w:leader="none"/>
              </w:tabs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ДТДиМ «Преображе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майлова Ирина Михайловна</w:t>
            </w:r>
          </w:p>
          <w:p>
            <w:pPr>
              <w:pStyle w:val="Normal"/>
              <w:rPr/>
            </w:pPr>
            <w:r>
              <w:rPr/>
              <w:t>руководитель структурного подразделения</w:t>
            </w:r>
          </w:p>
          <w:p>
            <w:pPr>
              <w:pStyle w:val="Normal"/>
              <w:rPr/>
            </w:pPr>
            <w:r>
              <w:rPr/>
              <w:t>ГБОУ ЦРТДиЮ им. А.В. Коса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алева Екатерина Анатол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ДОД «Гольян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винова Анастасия Серге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Гимназия № 1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вчинникова София Вячеслав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У СОШ № 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лова Юлия Александ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ДТДиМ «Восточ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нов Вячеслав Никола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У СОШ № 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нова Лариса Никола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У СОШ № 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липпова Светлана Юрь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БОУ СОШ № 1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льклорный ансамбль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Богдан Ирина Николаевна, </w:t>
            </w:r>
            <w:r>
              <w:rPr/>
              <w:t xml:space="preserve">Головченко Юлия Эдуардовна, </w:t>
            </w:r>
          </w:p>
          <w:p>
            <w:pPr>
              <w:pStyle w:val="Normal"/>
              <w:rPr/>
            </w:pPr>
            <w:r>
              <w:rPr/>
              <w:t xml:space="preserve">Мирзоян Юлия Александровна, Кабанов Иван Андреевич 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Жидяев Василий Николаевич, концертмейстер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/>
              <w:t>ГБОУ СОШ № 1268 с углубленным изучением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lang w:bidi="zxx"/>
              </w:rPr>
            </w:pPr>
            <w:r>
              <w:rPr>
                <w:rFonts w:eastAsia="Times New Roman"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Гран-пр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ind w:left="360" w:hanging="0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ад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/>
                <w:b/>
                <w:lang w:bidi="zxx"/>
              </w:rPr>
            </w:pPr>
            <w:r>
              <w:rPr>
                <w:rFonts w:eastAsia="Times New Roman"/>
                <w:b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лексеев Иван Серге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Центр дополнительного образования детей «Калейдоско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типова Елена Александ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Центр образования №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ерезкин Александр Борис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Дом детского творчества «Кунц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арфоломеева Анна Вячеслав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ДШИ «Вдохнов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еликанова Зоя Владими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Центр развития творчества детей и юношества «Аминь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икман Серафима Вильям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Центр развития творчества детей и юношества «Можа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маев Ринат Рауф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Центр развития творчества детей и юношества «Можа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банков Максим Владимир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Центр дополнительного образования детей «Калейдоско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векова Мария Никола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ентр детского творчества «Солнц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ллюкевич Наталья Михайловна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Центр внешкольной работы «Рамен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лачикова Екатерина Андре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Детская школа искусств «Вдохнов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бленц Евгения Львовна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Дом детского творчества «Кунц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икифорова Тамара Викто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ЦДТ «Солнц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дионова Ольга Александ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Дом детского творчества «Кунц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колова Ольга Анатол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Дом детского творчества «Кунц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/>
                <w:b/>
                <w:lang w:eastAsia="en-US" w:bidi="zxx"/>
              </w:rPr>
            </w:pPr>
            <w:r>
              <w:rPr>
                <w:rFonts w:eastAsia="Times New Roman"/>
                <w:b/>
                <w:lang w:eastAsia="en-US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р педагогов</w:t>
            </w:r>
          </w:p>
          <w:p>
            <w:pPr>
              <w:pStyle w:val="Normal"/>
              <w:rPr/>
            </w:pPr>
            <w:r>
              <w:rPr/>
              <w:t>Хормейстер Акшаева Анастасия Васильевна</w:t>
            </w:r>
          </w:p>
          <w:p>
            <w:pPr>
              <w:pStyle w:val="Normal"/>
              <w:rPr/>
            </w:pPr>
            <w:r>
              <w:rPr/>
              <w:t>Центр детского творчества «Созвезд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ишикина Татьяна Евгеньевна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Центр внешкольной работы «Рамен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ind w:left="360" w:hanging="0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о-Восточ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/>
                <w:b/>
                <w:lang w:bidi="zxx"/>
              </w:rPr>
            </w:pPr>
            <w:r>
              <w:rPr>
                <w:rFonts w:eastAsia="Times New Roman"/>
                <w:b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асильева Виктория Валер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ДТ «Свибл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Гимранов Юрий Васильевич 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ДЮЦ «Отрад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аров Дмитрий Борис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Центр детского творчества на «Псковс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ванова Елена Владислав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ДТ «Бабушк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рпусова Мария Дмитри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СОШ №1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осев Илья Андреевич</w:t>
            </w:r>
          </w:p>
          <w:p>
            <w:pPr>
              <w:pStyle w:val="Normal"/>
              <w:rPr/>
            </w:pPr>
            <w:r>
              <w:rPr/>
              <w:t>Режиссер массовых программ</w:t>
            </w:r>
          </w:p>
          <w:p>
            <w:pPr>
              <w:pStyle w:val="Normal"/>
              <w:rPr/>
            </w:pPr>
            <w:r>
              <w:rPr/>
              <w:t>ГБОУ ЦДЮТ «Бибир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ликова Юлия Юр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Центр детского творчества на «Псковс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льников Максим Сергеевич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БОУ СОШ №1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хайлова Евгения Эрнест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СОШ №1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угодникова Валентина Викто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ДТ «Свибл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авлюченкова Ирина Анатол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Дом детского творчества «На Радуж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лахов Ильдар Ильдусович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ДТ «Свибл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колов Михаил Юрь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ДЮТ «Бибир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акадзе Мери Гурами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ДЮЦ «Отрад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икин Алексей Константин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ДЮТ «Бибир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ind w:left="360" w:hanging="0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средне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/>
                <w:b/>
                <w:lang w:bidi="zxx"/>
              </w:rPr>
            </w:pPr>
            <w:r>
              <w:rPr>
                <w:rFonts w:eastAsia="Times New Roman"/>
                <w:b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еккерман Павел Борис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СПО Политехнический колледж № 13 им. П.А. Овчин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ршов Сергей Борис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СПО города Москвы  Колледж автоматизации и радиоэлектроники №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Криушина Татьяна Владими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СПО  города Москвы</w:t>
            </w:r>
          </w:p>
          <w:p>
            <w:pPr>
              <w:pStyle w:val="Normal"/>
              <w:rPr/>
            </w:pPr>
            <w:r>
              <w:rPr/>
              <w:t>Коммерческо-банковский колледж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аслов Владимир Викторович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ГБОУ Московский дом научно-технического художественного творчества обучающихся и студентов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Цыганенко Роман Иван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СПО города Москвы Московский технико-экономический колледж А.П. Горш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ind w:left="360" w:hanging="0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го-Восточ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/>
                <w:b/>
                <w:lang w:bidi="zxx"/>
              </w:rPr>
            </w:pPr>
            <w:r>
              <w:rPr>
                <w:rFonts w:eastAsia="Times New Roman"/>
                <w:b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ветисова Кристина Игор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ентр развития творчества детей и юношества «Некрас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рячева Светлана Анатол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Дворец пионеров и школьников имени А.П.Гайд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лимова Наталья Владими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ентр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ревенчук Виталий Владимир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Кадетская школа-интернат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уховникова Наталья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БОУ Дворец пионеров и школьников имени А.П.Гайд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рмаков Николай Анатоль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ентр развития творчества детей и юношества «Жулебино»</w:t>
            </w:r>
          </w:p>
          <w:p>
            <w:pPr>
              <w:pStyle w:val="Normal"/>
              <w:rPr/>
            </w:pPr>
            <w:r>
              <w:rPr/>
              <w:t>Юго-Восточ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дионов Владимир Иванович 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Дворец пионеров и школьников имени А.П.Гайдара</w:t>
            </w:r>
          </w:p>
          <w:p>
            <w:pPr>
              <w:pStyle w:val="Normal"/>
              <w:rPr/>
            </w:pPr>
            <w:r>
              <w:rPr/>
              <w:t>Юго-Восточ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моданова Ирина Серге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ентр образования «Школа здоровья» № 1084</w:t>
            </w:r>
          </w:p>
          <w:p>
            <w:pPr>
              <w:pStyle w:val="Normal"/>
              <w:rPr/>
            </w:pPr>
            <w:r>
              <w:rPr/>
              <w:t>Юго-Восточ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епаненко Ольга Александ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ТРиГО «Жемчужина»</w:t>
            </w:r>
          </w:p>
          <w:p>
            <w:pPr>
              <w:pStyle w:val="Normal"/>
              <w:rPr/>
            </w:pPr>
            <w:r>
              <w:rPr/>
              <w:t>Юго-Восточ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алабко Татьяна Сергее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СОШ № 1922</w:t>
            </w:r>
          </w:p>
          <w:p>
            <w:pPr>
              <w:pStyle w:val="Normal"/>
              <w:rPr/>
            </w:pPr>
            <w:r>
              <w:rPr/>
              <w:t>Юго-Восточ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рущ Ксения Пет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Дворец пионеров и школьников имени А.П.Гайдара</w:t>
            </w:r>
          </w:p>
          <w:p>
            <w:pPr>
              <w:pStyle w:val="Normal"/>
              <w:rPr/>
            </w:pPr>
            <w:r>
              <w:rPr/>
              <w:t>Юго-Восточ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анцев Константин Леонидович</w:t>
            </w:r>
          </w:p>
          <w:p>
            <w:pPr>
              <w:pStyle w:val="Normal"/>
              <w:rPr/>
            </w:pPr>
            <w:r>
              <w:rPr/>
              <w:t>Методист, режиссер</w:t>
            </w:r>
          </w:p>
          <w:p>
            <w:pPr>
              <w:pStyle w:val="Normal"/>
              <w:rPr/>
            </w:pPr>
            <w:r>
              <w:rPr/>
              <w:t>ГБОУ Дворец пионеров и школьников имени А.П.Гайдара</w:t>
            </w:r>
          </w:p>
          <w:p>
            <w:pPr>
              <w:pStyle w:val="Normal"/>
              <w:rPr/>
            </w:pPr>
            <w:r>
              <w:rPr/>
              <w:t>Юго-Восточ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сманов Александр Ирик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ентр образования «Школа здоровья» № 1858</w:t>
            </w:r>
          </w:p>
          <w:p>
            <w:pPr>
              <w:pStyle w:val="Normal"/>
              <w:rPr/>
            </w:pPr>
            <w:r>
              <w:rPr/>
              <w:t>Юго-Восточ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ind w:left="360" w:hanging="0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/>
                <w:b/>
                <w:lang w:bidi="zxx"/>
              </w:rPr>
            </w:pPr>
            <w:r>
              <w:rPr>
                <w:rFonts w:eastAsia="Times New Roman"/>
                <w:b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дреева Екатерина Никола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ДЮЦ «Прес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самбль флейтистов</w:t>
            </w:r>
          </w:p>
          <w:p>
            <w:pPr>
              <w:pStyle w:val="Normal"/>
              <w:rPr/>
            </w:pPr>
            <w:r>
              <w:rPr/>
              <w:t>Яшина Анна Юрьевна (флейта),</w:t>
            </w:r>
          </w:p>
          <w:p>
            <w:pPr>
              <w:pStyle w:val="Normal"/>
              <w:rPr/>
            </w:pPr>
            <w:r>
              <w:rPr/>
              <w:t>Пшенникова Яна Андреевна (флейта)</w:t>
            </w:r>
          </w:p>
          <w:p>
            <w:pPr>
              <w:pStyle w:val="Normal"/>
              <w:rPr/>
            </w:pPr>
            <w:r>
              <w:rPr/>
              <w:t>Басова Валерия Германовна (ф-но)</w:t>
            </w:r>
          </w:p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ДТ «На Вадковс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Гран-п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улгаков Алексей Николаевич (баян)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ДЮЦ «Прес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ая Елена Роман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ЦЭ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ликова Джинджер Алексе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ЦЭ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рофеева Диана Валентин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ЦЭ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верева Надежда Шамильевна,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ДЮЦ «Россия молод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Евгений Петрович (гитара)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терисова Людмила Никола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ДЮЦ «Россия молод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арова Ирина Анатольевна (вокал)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ТДиМ «На Стопа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ебединский Артём Юрьевич,</w:t>
            </w:r>
          </w:p>
          <w:p>
            <w:pPr>
              <w:pStyle w:val="Normal"/>
              <w:rPr/>
            </w:pPr>
            <w:r>
              <w:rPr/>
              <w:t>Заместитель директора по обеспечению безопасност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ЦДТ «На Таган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обанова Елена Владими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ТДиМ «На Стопа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стина Ольга Викто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ДТ «На Вадковс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умкин Юрий Михайлович</w:t>
            </w:r>
          </w:p>
          <w:p>
            <w:pPr>
              <w:pStyle w:val="Normal"/>
              <w:rPr/>
            </w:pPr>
            <w:r>
              <w:rPr/>
              <w:t>Руководитель структурного подразделения</w:t>
            </w:r>
          </w:p>
          <w:p>
            <w:pPr>
              <w:pStyle w:val="Normal"/>
              <w:rPr/>
            </w:pPr>
            <w:r>
              <w:rPr/>
              <w:t>ГОУ ЦДТ «На Таган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ротикова Ульяна Викторовна 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ОШ №622 с углублённым изучением предметов области знания «Искус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язанова Юлия Юр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ЦДТ «На Вадковс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ыков Сергей Владимир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ЦЭ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28"/>
                <w:sz w:val="24"/>
                <w:szCs w:val="24"/>
              </w:rPr>
              <w:t>Уханов Павел Владимирович (гармонь)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БОУ ДДТ «На Таган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Шатунова Анастасия Александровна 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ОУ СОШ №622 с углублённым изучением предметов области знания «Искус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Наградить Благодарностью Оргкомитета </w:t>
      </w:r>
      <w:r>
        <w:rPr>
          <w:lang w:val="en-US"/>
        </w:rPr>
        <w:t>X</w:t>
      </w:r>
      <w:r>
        <w:rPr/>
        <w:t xml:space="preserve"> Фестиваля «Признание» организаторов конкурсных номинаций в учебных округах: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/>
        <w:tc>
          <w:tcPr>
            <w:tcW w:w="10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ахишеву Сабину Вагифовну, режиссера ГБОУ Центра детского и юношеского творчества «Бибирево» СВАО.</w:t>
            </w:r>
          </w:p>
        </w:tc>
      </w:tr>
      <w:tr>
        <w:trPr/>
        <w:tc>
          <w:tcPr>
            <w:tcW w:w="10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kern w:val="2"/>
              </w:rPr>
              <w:t>Бобкову Наталью Николаевну, педагога дополнительного образования, ГБОУ Центр детского творчества «На Вадковском» Центральный учебный округ</w:t>
            </w:r>
          </w:p>
        </w:tc>
      </w:tr>
      <w:tr>
        <w:trPr/>
        <w:tc>
          <w:tcPr>
            <w:tcW w:w="10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утовскую Светлану Валерьевну, педагога дополнительного образования ГБОУ Центра детского и юношеского творчества «Бибирево» СВАО.</w:t>
            </w:r>
          </w:p>
        </w:tc>
      </w:tr>
      <w:tr>
        <w:trPr/>
        <w:tc>
          <w:tcPr>
            <w:tcW w:w="10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ахрушева Михаила Александровича, педагога-организатора ГБОУ Центра детского творчества «Строгино» СЗАО.</w:t>
            </w:r>
          </w:p>
        </w:tc>
      </w:tr>
      <w:tr>
        <w:trPr/>
        <w:tc>
          <w:tcPr>
            <w:tcW w:w="10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ензе Наталью Робертовну, методиста Методического центра Зеленоградского АО.</w:t>
            </w:r>
          </w:p>
        </w:tc>
      </w:tr>
      <w:tr>
        <w:trPr/>
        <w:tc>
          <w:tcPr>
            <w:tcW w:w="10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ерасимову Елену Юрьевну, руководителя структурного подразделения ГБОУ Центра развития творчества детей и юношества им. А.В.Косарева</w:t>
            </w:r>
          </w:p>
        </w:tc>
      </w:tr>
      <w:tr>
        <w:trPr/>
        <w:tc>
          <w:tcPr>
            <w:tcW w:w="10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лизонас Марту Алексеевну, педагога дополнительного образования ГБОУ Детско-юношеского центра «Виктория» ЮАО.</w:t>
            </w:r>
          </w:p>
        </w:tc>
      </w:tr>
      <w:tr>
        <w:trPr/>
        <w:tc>
          <w:tcPr>
            <w:tcW w:w="10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мрачеву Ольгу Владимировну, руководителя структурного подразделения ГБОУ Центра детского творчества «Строгино» СЗАО.</w:t>
            </w:r>
          </w:p>
        </w:tc>
      </w:tr>
      <w:tr>
        <w:trPr/>
        <w:tc>
          <w:tcPr>
            <w:tcW w:w="10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вдокимову Валентину Григорьевну, директора ГБОУ Центра развития творчества детей и юношества «Сокол» САО.</w:t>
            </w:r>
          </w:p>
        </w:tc>
      </w:tr>
      <w:tr>
        <w:trPr/>
        <w:tc>
          <w:tcPr>
            <w:tcW w:w="10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рниенко Элеонору Герасимовну, методиста ГБОУ Центра развития творчества детей и юношества «Тутти» ЮАО.</w:t>
            </w:r>
          </w:p>
        </w:tc>
      </w:tr>
      <w:tr>
        <w:trPr/>
        <w:tc>
          <w:tcPr>
            <w:tcW w:w="10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озовую Викторию Анатольевну, заместителя директора ГБОУ Центра детского и юношеского творчества «Бибирево» СВАО.</w:t>
            </w:r>
          </w:p>
        </w:tc>
      </w:tr>
      <w:tr>
        <w:trPr/>
        <w:tc>
          <w:tcPr>
            <w:tcW w:w="10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иходову Нину Анатольевну, заместителя директора по культурно-досуговой деятельности ГБОУ Дворца пионеров и школьников им. А.П.Гайдара</w:t>
            </w:r>
          </w:p>
        </w:tc>
      </w:tr>
      <w:tr>
        <w:trPr/>
        <w:tc>
          <w:tcPr>
            <w:tcW w:w="10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авлова Дениса Сергеевича, директора ГБОУ Центра эстетического воспитания детей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«МОЦАРТ» </w:t>
            </w:r>
            <w:r>
              <w:rPr>
                <w:kern w:val="2"/>
              </w:rPr>
              <w:t>Юго-Западный учебный округ.</w:t>
            </w:r>
          </w:p>
        </w:tc>
      </w:tr>
      <w:tr>
        <w:trPr/>
        <w:tc>
          <w:tcPr>
            <w:tcW w:w="10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авлову Наталью Васильевну, методиста ГБОУ Московский дом научно-технического художественного творчества обучающихся и студентов профессионального образования</w:t>
            </w:r>
          </w:p>
        </w:tc>
      </w:tr>
      <w:tr>
        <w:trPr/>
        <w:tc>
          <w:tcPr>
            <w:tcW w:w="10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оманову Марину Александровну, заместителя директора ГБОУ Центра детского творчества «Строгино» СЗАО.</w:t>
            </w:r>
          </w:p>
        </w:tc>
      </w:tr>
      <w:tr>
        <w:trPr/>
        <w:tc>
          <w:tcPr>
            <w:tcW w:w="10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kern w:val="2"/>
              </w:rPr>
            </w:pPr>
            <w:r>
              <w:rPr>
                <w:kern w:val="2"/>
              </w:rPr>
              <w:t xml:space="preserve">Хромотову Ларису Петровну, </w:t>
            </w:r>
            <w:r>
              <w:rPr/>
              <w:t xml:space="preserve">заместителя директора по УВР </w:t>
            </w:r>
            <w:r>
              <w:rPr>
                <w:kern w:val="2"/>
              </w:rPr>
              <w:t>ГБОУ Центр эстетического воспитания детей «МОЦАРТ» Юго-Западный учебный округ.</w:t>
            </w:r>
          </w:p>
        </w:tc>
      </w:tr>
      <w:tr>
        <w:trPr/>
        <w:tc>
          <w:tcPr>
            <w:tcW w:w="10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kern w:val="2"/>
              </w:rPr>
              <w:t xml:space="preserve">Чистякову Ирину Львовну, </w:t>
            </w:r>
            <w:r>
              <w:rPr/>
              <w:t xml:space="preserve">инженера по компьютерной технике </w:t>
            </w:r>
            <w:r>
              <w:rPr>
                <w:kern w:val="2"/>
              </w:rPr>
              <w:t>ГБОУ Центр эстетического воспитания детей «МОЦАРТ» Юго-Западный учебный округ.</w:t>
            </w:r>
          </w:p>
        </w:tc>
      </w:tr>
      <w:tr>
        <w:trPr/>
        <w:tc>
          <w:tcPr>
            <w:tcW w:w="10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ишикину Татьяну Евгеньевну, директора ГБОУ Центра внешкольной работы «Раменки» ЗА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i w:val="false"/>
      <w:sz w:val="24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i w:val="false"/>
      <w:sz w:val="24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2">
    <w:name w:val="Основной текст 2 Знак"/>
    <w:basedOn w:val="Style13"/>
    <w:qFormat/>
    <w:rPr>
      <w:rFonts w:eastAsia="Lucida Sans Unicode"/>
      <w:kern w:val="2"/>
      <w:sz w:val="24"/>
      <w:szCs w:val="24"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08:00Z</dcterms:created>
  <dc:creator>Svet01</dc:creator>
  <dc:description/>
  <cp:keywords/>
  <dc:language>en-US</dc:language>
  <cp:lastModifiedBy>Svet01</cp:lastModifiedBy>
  <cp:lastPrinted>2012-05-05T09:31:00Z</cp:lastPrinted>
  <dcterms:modified xsi:type="dcterms:W3CDTF">2012-06-04T12:15:00Z</dcterms:modified>
  <cp:revision>84</cp:revision>
  <dc:subject/>
  <dc:title/>
</cp:coreProperties>
</file>