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/>
        <w:t>Х</w:t>
      </w:r>
      <w:r>
        <w:rPr>
          <w:lang w:val="en-US"/>
        </w:rPr>
        <w:t>I</w:t>
      </w:r>
      <w:r>
        <w:rPr/>
        <w:t xml:space="preserve"> Фестиваля художественного </w:t>
      </w:r>
    </w:p>
    <w:p>
      <w:pPr>
        <w:pStyle w:val="Normal"/>
        <w:rPr/>
      </w:pPr>
      <w:r>
        <w:rPr/>
        <w:t xml:space="preserve">творчества педагогов дополнительного </w:t>
      </w:r>
    </w:p>
    <w:p>
      <w:pPr>
        <w:pStyle w:val="Normal"/>
        <w:rPr/>
      </w:pPr>
      <w:r>
        <w:rPr/>
        <w:t>образования города Москвы «При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4</w:t>
      </w:r>
      <w:r>
        <w:rPr/>
        <w:t>.04.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граждении участников </w:t>
      </w:r>
    </w:p>
    <w:p>
      <w:pPr>
        <w:pStyle w:val="Normal"/>
        <w:rPr/>
      </w:pPr>
      <w:r>
        <w:rPr/>
        <w:t>Х</w:t>
      </w:r>
      <w:r>
        <w:rPr>
          <w:lang w:val="en-US"/>
        </w:rPr>
        <w:t>I</w:t>
      </w:r>
      <w:r>
        <w:rPr/>
        <w:t xml:space="preserve"> 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</w:t>
      </w:r>
    </w:p>
    <w:p>
      <w:pPr>
        <w:pStyle w:val="Normal"/>
        <w:rPr/>
      </w:pPr>
      <w:r>
        <w:rPr/>
        <w:t>города Москвы «Призна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минации «Мастер-виртуоз» и «Учитель-ученик» Х</w:t>
      </w:r>
      <w:r>
        <w:rPr>
          <w:lang w:val="en-US"/>
        </w:rPr>
        <w:t>I</w:t>
      </w:r>
      <w:r>
        <w:rPr/>
        <w:t xml:space="preserve"> Фестиваля художественного творчества педагогов дополнительного образования города Москвы «Признание» прошли 13.14 апреля 2013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15 учреждений среднего профессионального образования.</w:t>
      </w:r>
    </w:p>
    <w:p>
      <w:pPr>
        <w:pStyle w:val="21"/>
        <w:spacing w:lineRule="auto" w:line="240" w:before="0" w:after="0"/>
        <w:rPr/>
      </w:pPr>
      <w:r>
        <w:rPr/>
        <w:tab/>
        <w:t>В конкурсной программе приняли участие 156 педагогов дополнительного образования и 200 учащийся, всего 356 человек.</w:t>
      </w:r>
    </w:p>
    <w:p>
      <w:pPr>
        <w:pStyle w:val="Normal"/>
        <w:rPr>
          <w:bCs/>
        </w:rPr>
      </w:pPr>
      <w:r>
        <w:rPr>
          <w:bCs/>
        </w:rPr>
        <w:tab/>
        <w:t>Жюри в составе:</w:t>
      </w:r>
    </w:p>
    <w:p>
      <w:pPr>
        <w:pStyle w:val="Normal"/>
        <w:rPr>
          <w:bCs/>
        </w:rPr>
      </w:pPr>
      <w:r>
        <w:rPr>
          <w:bCs/>
        </w:rPr>
        <w:tab/>
        <w:t>ПРЕДСЕДАТЕЛЬ ЖЮРИ</w:t>
      </w:r>
    </w:p>
    <w:p>
      <w:pPr>
        <w:pStyle w:val="Normal"/>
        <w:rPr>
          <w:bCs/>
        </w:rPr>
      </w:pPr>
      <w:r>
        <w:rPr>
          <w:bCs/>
        </w:rPr>
        <w:tab/>
        <w:t xml:space="preserve">ЖАРКОВ АНАТОЛИЙ ДМИТРИЕВИЧ, </w:t>
      </w:r>
      <w:r>
        <w:rPr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rPr>
          <w:bCs/>
        </w:rPr>
      </w:pPr>
      <w:r>
        <w:rPr>
          <w:bCs/>
        </w:rPr>
        <w:tab/>
        <w:t>ЧЛЕНЫ ЖЮРИ:</w:t>
      </w:r>
    </w:p>
    <w:p>
      <w:pPr>
        <w:pStyle w:val="Normal"/>
        <w:rPr/>
      </w:pPr>
      <w:r>
        <w:rPr>
          <w:bCs/>
        </w:rPr>
        <w:tab/>
      </w:r>
      <w:r>
        <w:rPr/>
        <w:t>КОРЯКИНА ГАЛИНА МИХАЙЛОВНА, Доцент кафедры культурно–досуговой деятельности МГУКиИ, Заслуженная артистка РФ.</w:t>
      </w:r>
    </w:p>
    <w:p>
      <w:pPr>
        <w:pStyle w:val="Normal"/>
        <w:rPr>
          <w:bCs/>
        </w:rPr>
      </w:pPr>
      <w:r>
        <w:rPr>
          <w:bCs/>
        </w:rPr>
        <w:tab/>
        <w:t xml:space="preserve">ЧЕРНЫХ АНАТОЛИЙ ВАСИЛЬЕВИЧ, </w:t>
      </w:r>
      <w:r>
        <w:rPr/>
        <w:t>кандидат искусствоведения, профессор кафедры оркестрового дирижирования МГУКИ.</w:t>
      </w:r>
    </w:p>
    <w:p>
      <w:pPr>
        <w:pStyle w:val="Normal"/>
        <w:rPr>
          <w:bCs/>
        </w:rPr>
      </w:pPr>
      <w:r>
        <w:rPr>
          <w:bCs/>
        </w:rPr>
        <w:tab/>
        <w:t xml:space="preserve">СВИРИДОВА ЗОЯ ВАСИЛЬЕВНА, </w:t>
      </w:r>
      <w:r>
        <w:rPr/>
        <w:t>Заведующая отделением «Вокальное искусство»</w:t>
      </w:r>
    </w:p>
    <w:p>
      <w:pPr>
        <w:pStyle w:val="Normal"/>
        <w:rPr/>
      </w:pPr>
      <w:r>
        <w:rPr/>
        <w:t>ГБОУ СПО Колледжа музыкально-театрального искусства № 61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Решением жюри были утверждены следующие награды: Обладатель Гран-при Фестиваля, звание Лауреата Фестиваля, звание Дипломанта Фестиваля; Благодарность Фестиваля.</w:t>
      </w:r>
    </w:p>
    <w:p>
      <w:pPr>
        <w:pStyle w:val="Normal"/>
        <w:rPr/>
      </w:pPr>
      <w:r>
        <w:rPr/>
        <w:t>1. Наградить званием Гран-при Фестиваля в номинации концертных программ «Мастер-Виртуоз» - Южакову Веринику Игоревну, педагога дополнительного образования ГБОУ Центр детского творчества «На Вадковском» Центральный учебный округ.</w:t>
      </w:r>
    </w:p>
    <w:p>
      <w:pPr>
        <w:pStyle w:val="Normal"/>
        <w:rPr/>
      </w:pPr>
      <w:r>
        <w:rPr/>
        <w:t>2. Наградить званием Гран-при Фестиваля в номинации концертных программ «Учитель-ученик» - Эстрадно-джазовый оркестр «Ретро», руководитель и дирижер Корниенко Элеонора Герасимовна, ГБОУ Центр развития творчества детей и юношества «Тутти» Южный учебный округ.</w:t>
      </w:r>
    </w:p>
    <w:p>
      <w:pPr>
        <w:pStyle w:val="Normal"/>
        <w:widowControl/>
        <w:suppressAutoHyphens w:val="false"/>
        <w:rPr/>
      </w:pPr>
      <w:r>
        <w:rPr/>
        <w:t xml:space="preserve">3. Лучшей окружной конкурсной программой признаны концертные программы </w:t>
      </w:r>
    </w:p>
    <w:p>
      <w:pPr>
        <w:pStyle w:val="Normal"/>
        <w:rPr/>
      </w:pPr>
      <w:r>
        <w:rPr/>
        <w:t>Южного учебного округа и Северного учебного округа.</w:t>
      </w:r>
    </w:p>
    <w:p>
      <w:pPr>
        <w:pStyle w:val="Normal"/>
        <w:rPr/>
      </w:pPr>
      <w:r>
        <w:rPr/>
        <w:t>4. В результате обсуждения выступлений участников конкурсных окружных программ присуждены наград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559"/>
        <w:gridCol w:w="1559"/>
        <w:gridCol w:w="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/дожность/учреждение/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Мастер-Виртуоз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Учитель-уче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 xml:space="preserve">Ансамбль народных инструментов </w:t>
            </w:r>
          </w:p>
          <w:p>
            <w:pPr>
              <w:pStyle w:val="Style18"/>
              <w:rPr/>
            </w:pPr>
            <w:r>
              <w:rPr/>
              <w:t>Оркестровой студии «Гармония»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Cs/>
                <w:lang w:bidi="zxx"/>
              </w:rPr>
              <w:t>Бармина</w:t>
            </w:r>
            <w:r>
              <w:rPr>
                <w:rFonts w:eastAsia="Times New Roman"/>
                <w:lang w:bidi="zxx"/>
              </w:rPr>
              <w:t xml:space="preserve"> Галина Ивановна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Cs/>
                <w:lang w:bidi="zxx"/>
              </w:rPr>
              <w:t xml:space="preserve">Миронова </w:t>
            </w:r>
            <w:r>
              <w:rPr>
                <w:rFonts w:eastAsia="Times New Roman"/>
                <w:lang w:bidi="zxx"/>
              </w:rPr>
              <w:t>Екатерина Александровна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Cs/>
                <w:lang w:bidi="zxx"/>
              </w:rPr>
              <w:t>Сурначёва</w:t>
            </w:r>
            <w:r>
              <w:rPr>
                <w:rFonts w:eastAsia="Times New Roman"/>
                <w:lang w:bidi="zxx"/>
              </w:rPr>
              <w:t xml:space="preserve"> Екатерина Дмитриевна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Cs/>
                <w:lang w:bidi="zxx"/>
              </w:rPr>
              <w:t>Сурначёва</w:t>
            </w:r>
            <w:r>
              <w:rPr>
                <w:rFonts w:eastAsia="Times New Roman"/>
                <w:lang w:bidi="zxx"/>
              </w:rPr>
              <w:t xml:space="preserve"> Маргарита Александровна </w:t>
            </w:r>
          </w:p>
          <w:p>
            <w:pPr>
              <w:pStyle w:val="Style18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уцаленко Артем Альбертович</w:t>
            </w:r>
          </w:p>
          <w:p>
            <w:pPr>
              <w:pStyle w:val="Style18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Борябин Антон Викторович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Cs/>
                <w:lang w:bidi="zxx"/>
              </w:rPr>
              <w:t>Гордиенко</w:t>
            </w:r>
            <w:r>
              <w:rPr>
                <w:rFonts w:eastAsia="Times New Roman"/>
                <w:lang w:bidi="zxx"/>
              </w:rPr>
              <w:t xml:space="preserve"> Наталья Анатольевна</w:t>
            </w:r>
          </w:p>
          <w:p>
            <w:pPr>
              <w:pStyle w:val="Style18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Нистулей</w:t>
            </w:r>
            <w:r>
              <w:rPr>
                <w:rFonts w:eastAsia="Times New Roman"/>
                <w:lang w:bidi="zxx"/>
              </w:rPr>
              <w:t xml:space="preserve"> Галина Владимировна</w:t>
            </w:r>
          </w:p>
          <w:p>
            <w:pPr>
              <w:pStyle w:val="Style18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ельдберг Александр Владимирович</w:t>
            </w:r>
          </w:p>
          <w:p>
            <w:pPr>
              <w:pStyle w:val="Style18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едагоги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Елисеева Елена Геннадьевна</w:t>
            </w:r>
          </w:p>
          <w:p>
            <w:pPr>
              <w:pStyle w:val="Style18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Ц ЦППРК</w:t>
            </w:r>
          </w:p>
          <w:p>
            <w:pPr>
              <w:pStyle w:val="Normal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нышина Анастасия Анатольевна</w:t>
            </w:r>
          </w:p>
          <w:p>
            <w:pPr>
              <w:pStyle w:val="Style18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Непомнящий Виктор Филиппович</w:t>
            </w:r>
          </w:p>
          <w:p>
            <w:pPr>
              <w:pStyle w:val="Style18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СОШНО № 367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Хлынина Ирина Николаевна</w:t>
            </w:r>
          </w:p>
          <w:p>
            <w:pPr>
              <w:pStyle w:val="Style18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Детско-юношеский центр «Восток»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обылев Алексе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Детско-юношеский центр «Каравелла»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лянов Александр Павлович</w:t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едагог дополнительного образования</w:t>
            </w:r>
          </w:p>
          <w:p>
            <w:pPr>
              <w:pStyle w:val="Style18"/>
              <w:rPr>
                <w:rFonts w:eastAsia="Times New Roman"/>
                <w:lang w:bidi="zxx"/>
              </w:rPr>
            </w:pPr>
            <w:r>
              <w:rPr/>
              <w:t>ГБОУ Детско-юношеский центр</w:t>
            </w:r>
            <w:r>
              <w:rPr>
                <w:rFonts w:eastAsia="Times New Roman"/>
                <w:lang w:bidi="zxx"/>
              </w:rPr>
              <w:t xml:space="preserve"> «Орлёнок»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Щёголева Анна Сергеевна</w:t>
            </w:r>
          </w:p>
          <w:p>
            <w:pPr>
              <w:pStyle w:val="Style18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Детско-юношеский центр «Орлёнок»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9"/>
                <w:tab w:val="left" w:pos="2605" w:leader="none"/>
              </w:tabs>
              <w:rPr/>
            </w:pPr>
            <w:r>
              <w:rPr/>
              <w:t>Щемлев Николай Анатольевич</w:t>
            </w:r>
          </w:p>
          <w:p>
            <w:pPr>
              <w:pStyle w:val="Style18"/>
              <w:tabs>
                <w:tab w:val="clear" w:pos="709"/>
                <w:tab w:val="left" w:pos="2605" w:leader="none"/>
              </w:tabs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8"/>
              <w:rPr/>
            </w:pPr>
            <w:r>
              <w:rPr/>
              <w:t>ГБОУ Детско-юношеский центр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/>
              <w:t>«Ведогонъ»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Гензе Наталья Робертовна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Style18"/>
              <w:rPr/>
            </w:pPr>
            <w:r>
              <w:rPr/>
              <w:t>ГБОУ Методический центр</w:t>
            </w:r>
          </w:p>
          <w:p>
            <w:pPr>
              <w:pStyle w:val="Style18"/>
              <w:rPr/>
            </w:pPr>
            <w:r>
              <w:rPr/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Гвайта Анастасия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БОУ Центр развития творчества детей и юношества «Сокол» </w:t>
            </w: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а Ксения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 xml:space="preserve">ГБОУ Центр развития творчества детей и юношества «Сокол» </w:t>
            </w: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Ольга Вита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ГБОУ Центр развития творчества детей и юношества «Сокол» </w:t>
            </w: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ый ансамб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Александ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Наталь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 Алексе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ухов Кирилл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етская музыкально-хоровая школа «Радость»</w:t>
            </w:r>
          </w:p>
          <w:p>
            <w:pPr>
              <w:pStyle w:val="Normal"/>
              <w:rPr>
                <w:bCs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ь Любовь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урина Еле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52</w:t>
            </w:r>
          </w:p>
          <w:p>
            <w:pPr>
              <w:pStyle w:val="Normal"/>
              <w:rPr>
                <w:bCs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яфетдинова Лилия Ра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етская музыкально-хоровая школа «Радость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 Серге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СОШ № 12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банова Любовь Вита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Центр образование № 771</w:t>
            </w:r>
          </w:p>
          <w:p>
            <w:pPr>
              <w:pStyle w:val="Normal"/>
              <w:rPr>
                <w:bCs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цак Евгений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Дом детск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ачева Светлана Юрь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Дом детского творчества</w:t>
            </w:r>
          </w:p>
          <w:p>
            <w:pPr>
              <w:pStyle w:val="Normal"/>
              <w:rPr/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 Андре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Центр развития творчества детей и юношества «Герме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алерьян Максим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Центр развития творчества детей и юношества «Сокол»</w:t>
            </w:r>
            <w:r>
              <w:rPr/>
              <w:t xml:space="preserve"> 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тулова Еле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Детско-юношеский центр «Дегунино»</w:t>
            </w:r>
          </w:p>
          <w:p>
            <w:pPr>
              <w:pStyle w:val="Normal"/>
              <w:rPr/>
            </w:pPr>
            <w:r>
              <w:rPr/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а И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Центр развития творчества детей и юношества «Сокол»</w:t>
            </w:r>
            <w:r>
              <w:rPr/>
              <w:t xml:space="preserve"> 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бкина Юлия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Неоткрытые остр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авайкина Юлия Евген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БОУ Дворец творчества детей и молодежи «Неоткрытые острова» </w:t>
            </w: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исматуллина Лилия Фарух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внешкольной работы «Синяя пт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горов Николай Вале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1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чихина Татьяна Александровна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ГБОУ СОШ с углубленным изучением иностранных языков № 13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довская Галина Леонт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619 имени М.И.Цвета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ча Ири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ндаренко Ма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манова Марина Александровна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гамова Елена Мар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ёдкина И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бченко Еле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ОУ Детско-юношеский центр «Виктория» филиал «Аннино»</w:t>
            </w:r>
            <w:r>
              <w:rPr>
                <w:b/>
              </w:rPr>
              <w:t xml:space="preserve"> </w:t>
            </w: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бченко Илья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о-юношеский центр «Виктория» филиал «Аннино»</w:t>
            </w:r>
            <w:r>
              <w:rPr>
                <w:b/>
              </w:rPr>
              <w:t xml:space="preserve"> </w:t>
            </w: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ев Дмитрий Ром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чурина Анна Евген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о-юношеский центр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манова Елена Викто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етско-юношеский центр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рионова Анастас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ович Олеся Алексе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енков Даниил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льштейн Александр Пет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домристов</w:t>
            </w:r>
          </w:p>
          <w:p>
            <w:pPr>
              <w:pStyle w:val="Normal"/>
              <w:rPr/>
            </w:pPr>
            <w:r>
              <w:rPr/>
              <w:t xml:space="preserve">Бологова Татьяна Александровна, </w:t>
            </w:r>
          </w:p>
          <w:p>
            <w:pPr>
              <w:pStyle w:val="Normal"/>
              <w:rPr/>
            </w:pPr>
            <w:r>
              <w:rPr/>
              <w:t>Стогова Ольга Николаевна</w:t>
            </w:r>
          </w:p>
          <w:p>
            <w:pPr>
              <w:pStyle w:val="Normal"/>
              <w:rPr/>
            </w:pPr>
            <w:r>
              <w:rPr/>
              <w:t>Жилинкова Галина Николае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Исток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ннова Ольг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йдин Кирилл Алекс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Исток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джазовый оркестр «Ретро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дирижер</w:t>
            </w:r>
          </w:p>
          <w:p>
            <w:pPr>
              <w:pStyle w:val="Normal"/>
              <w:rPr/>
            </w:pPr>
            <w:r>
              <w:rPr/>
              <w:t>Корниенко Элеонора Герасимовна</w:t>
            </w:r>
          </w:p>
          <w:p>
            <w:pPr>
              <w:pStyle w:val="Normal"/>
              <w:rPr/>
            </w:pPr>
            <w:r>
              <w:rPr/>
              <w:t>Коротичев Игорь анатольевич, Прочухан Марина Артуровна, Сараев Андрей Валентинович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 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ран-пр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Елена Альберт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Царицыно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цановская Татья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Царицыно»</w:t>
            </w:r>
          </w:p>
          <w:p>
            <w:pPr>
              <w:pStyle w:val="Normal"/>
              <w:rPr/>
            </w:pPr>
            <w:r>
              <w:rPr/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роц Елена Александ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  <w:p>
            <w:pPr>
              <w:pStyle w:val="Normal"/>
              <w:rPr/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рязкун Фёдор Викторо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Федотова Марина Александ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Дом пионеров и школьников «Севастополец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иколаева Татьяна Геннадье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Центр образования «Школа здоровья» № 1071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имофеева Анастасия Николае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адемия хорового искусства имени В.С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штамиров Юрий Василье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Яковчук Ирина Владими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льный ансамбль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инев Павел Иванович, Клименкова Галина Аглямовна, Вишневская Наталья Алексеевна, Вишневская Евгения Алексеевна, Егошина Елена Анатольевна, Данилец Василий Валерьевич, Курлышова Ксения Михайл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енцов Михаил Игоре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вайта Татьяна Александ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Центр детского творчеств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ерехов Алексей Александро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Центр детского творчеств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имонов Олег Вячеславо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Центр образования № 1492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кестр «</w:t>
            </w:r>
            <w:r>
              <w:rPr>
                <w:sz w:val="28"/>
                <w:szCs w:val="28"/>
                <w:lang w:val="en-US"/>
              </w:rPr>
              <w:t>Nova Vo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и дирижер Сухарников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Петро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Карина Равилов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Константин Сергее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 творческого развития и гуманитарного образования детей «Лидер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 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bidi="zxx"/>
              </w:rPr>
            </w:pPr>
            <w:r>
              <w:rPr>
                <w:rFonts w:eastAsia="Times New Roman" w:cs="Times New Roman"/>
                <w:bCs/>
                <w:sz w:val="32"/>
                <w:szCs w:val="3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Полина Алексеевна, Кузнецова Марина Анатольевна, Василец Анна Васильевна, Кривопуст Наталья Анатольевна, Чернова Ольга Вячеславов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 творческого развития и гуманитарного образования детей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Юго- 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молова Надежда Анато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Преображенск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ей Любовь Васи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имени А.В.Косар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уллин Ильдар Ильдус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имени А.В.Косар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а Елена Юр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Восточны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кая Виктория Юр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имени А.В.Косар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 Вячеслав Фед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ополнительного образования детей «Гольяно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кин Сергей Евген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ль Наталия Юр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имени А.В.Косар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а Вероник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Матвеевское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ровская Дарья Кирил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Матвеевское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нова Ольг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Кунцево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бленц Евгения Ль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Кунцево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макова Еле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РР Детский сад № 46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ленкова Евгения Викторовна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445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кова Мария Олег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одичева Ирина Александр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ликян Рузанна Валерик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на Наталья Владимир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гункова Ольга Александр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енко Ольга Николае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ку Анна Николае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озова Татьяна Борис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БОУ Детский сад комбинированного вида № 1623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ина Татьяна Анатольевна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ГБОУ Детский сад № 1938 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левская-Малевич Еле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324 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дин Александр Владими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етская школа искусств «Вдохновение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хацкий Александр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Вдохновение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ьева Наталья Викто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ГБОУ СОШ № 81 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кина Наталь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БОУ Специальная (коррекционная) общеобразовательная 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№ 44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рова Светлана Владимир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БОУ Центр внешкольной работы «Раменки»</w:t>
            </w:r>
          </w:p>
          <w:p>
            <w:pPr>
              <w:pStyle w:val="Normal"/>
              <w:rPr/>
            </w:pPr>
            <w:r>
              <w:rPr/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онтьева Гал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на «Псковской»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нилова Ольг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«Школа здоровья» № 1099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/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чева Ирина Конста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жапова Лия Исхак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етская школа искусств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ва Екате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299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ежаева Ольг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446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еев Максим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онова Василис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хишева Сабина Вагиф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-юношеского творчества «Бибирево»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ховцов Евгений Геннад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Алексеевский»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ольцева Натали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Алексеевский»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ня Марин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-юношеского творчества «Бибирево»</w:t>
            </w:r>
          </w:p>
          <w:p>
            <w:pPr>
              <w:pStyle w:val="Normal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ккерман Павел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Политехнический колледж № 13 им. П.А. Овчи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олева Марина Загидул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Политехнический колледж № 13 им. П.А. Овчи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отов Михаил Льв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дом научно-технического художественного творчества обучающихся и студентов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слов Владимир Викторович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БОУ Московский дом научно-технического художественного творчества обучаю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ейкин Алксандр Кирил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 Колледж архитектуры и строительств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маненко Никита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</w:t>
            </w:r>
          </w:p>
          <w:p>
            <w:pPr>
              <w:pStyle w:val="Normal"/>
              <w:rPr/>
            </w:pPr>
            <w:r>
              <w:rPr/>
              <w:t>Политехнический колледж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фанасьева Татья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</w:t>
            </w:r>
          </w:p>
          <w:p>
            <w:pPr>
              <w:pStyle w:val="Normal"/>
              <w:rPr/>
            </w:pPr>
            <w:r>
              <w:rPr/>
              <w:t>Педагогический колледж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Егорова Ири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</w:t>
            </w:r>
          </w:p>
          <w:p>
            <w:pPr>
              <w:pStyle w:val="Normal"/>
              <w:rPr/>
            </w:pPr>
            <w:r>
              <w:rPr/>
              <w:t>Педагогический колледж № 7 «Марос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хметова Динара Айрат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</w:t>
            </w:r>
          </w:p>
          <w:p>
            <w:pPr>
              <w:pStyle w:val="Normal"/>
              <w:rPr/>
            </w:pPr>
            <w:r>
              <w:rPr/>
              <w:t>Московский технико-эконом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оскаленко Екате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</w:t>
            </w:r>
          </w:p>
          <w:p>
            <w:pPr>
              <w:pStyle w:val="Normal"/>
              <w:rPr/>
            </w:pPr>
            <w:r>
              <w:rPr/>
              <w:t>Педагогический колледж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Цыганенко Роман Ив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</w:t>
            </w:r>
          </w:p>
          <w:p>
            <w:pPr>
              <w:pStyle w:val="Normal"/>
              <w:rPr/>
            </w:pPr>
            <w:r>
              <w:rPr/>
              <w:t>Колледж легкой промышленности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иницына Юл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 Колледж автоматизации и радиоэлектроники № 27 имени П,М.Вост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авлятов Якуб Курб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 Колледж декоративно-прикладного искусства № 36 имени К.Фабер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ышкина Светлана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личко Татья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шкова Еле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Светлана Василь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мичкина Надежд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йнор Ан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петий Светлана Александр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авельева Светл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457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итикова Светл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обченко Екате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Т «Гармония»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огинова Екатери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1367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уговской Александр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«Школа здоровья» № 1858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ринёва Вер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юхтина Светлана Инам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Жулебино»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анова Зарема Исмаи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1987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Яворская Еле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Жулебино»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рлова Екате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Жулебино»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вриленко Юлия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Некрасовка» 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епелева Алё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ева Юл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рес Елена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йлова Нина Евген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ий сад № 1982 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фремов Борис Серафим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На Стопани» 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льклорный ансамбль «На Огородной слободе»</w:t>
            </w:r>
          </w:p>
          <w:p>
            <w:pPr>
              <w:pStyle w:val="Normal"/>
              <w:rPr/>
            </w:pPr>
            <w:r>
              <w:rPr/>
              <w:t>Платонова Анастасия Викторовна</w:t>
            </w:r>
          </w:p>
          <w:p>
            <w:pPr>
              <w:pStyle w:val="Normal"/>
              <w:rPr/>
            </w:pPr>
            <w:r>
              <w:rPr/>
              <w:t>Бойцова Екатерина Олеговна</w:t>
            </w:r>
          </w:p>
          <w:p>
            <w:pPr>
              <w:pStyle w:val="Normal"/>
              <w:rPr/>
            </w:pPr>
            <w:r>
              <w:rPr/>
              <w:t>Ланцева Юлия Леонидо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На Стопани» 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самбль «Веснушки»</w:t>
            </w:r>
          </w:p>
          <w:p>
            <w:pPr>
              <w:pStyle w:val="Normal"/>
              <w:rPr/>
            </w:pPr>
            <w:r>
              <w:rPr/>
              <w:t>Светлова Татьяна Николаевна</w:t>
            </w:r>
          </w:p>
          <w:p>
            <w:pPr>
              <w:pStyle w:val="Normal"/>
              <w:rPr/>
            </w:pPr>
            <w:r>
              <w:rPr/>
              <w:t>Руководитель Глазунова Екатерина Александровна,</w:t>
            </w:r>
          </w:p>
          <w:p>
            <w:pPr>
              <w:pStyle w:val="Normal"/>
              <w:rPr/>
            </w:pPr>
            <w:r>
              <w:rPr/>
              <w:t>Шиапова Венера Тагировна, Рузанова Наталия Львовна</w:t>
            </w:r>
          </w:p>
          <w:p>
            <w:pPr>
              <w:pStyle w:val="Normal"/>
              <w:rPr/>
            </w:pPr>
            <w:r>
              <w:rPr/>
              <w:t>Шилова Марина Васильевна, Коротченкова Светлана Николае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ий сад № 1021 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«За постановку ном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язанова Юл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На Вадковском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акова Вероник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На Вадковском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ран-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шина Ан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На Вадковском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йцев Илья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На Вадковском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икова Джинджер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 эстетического воспитания дет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 эстетического воспитания дет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Лауре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лыгина Ольг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ий сад № 1003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мкин Юрий Михайлович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единский Артём Юрьевич</w:t>
            </w:r>
          </w:p>
          <w:p>
            <w:pPr>
              <w:pStyle w:val="Normal"/>
              <w:rPr/>
            </w:pPr>
            <w:r>
              <w:rPr/>
              <w:t>Заместитель директора по обеспечению безопасности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йнов Константин Игор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анова Наталья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ниенко Андрей Васил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шулин Алексей Ив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9"/>
                <w:tab w:val="left" w:pos="1215" w:leader="none"/>
              </w:tabs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биров Руслан Ильда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ом детского творчества «На Таганке»</w:t>
            </w:r>
          </w:p>
          <w:p>
            <w:pPr>
              <w:pStyle w:val="Normal"/>
              <w:rPr/>
            </w:pPr>
            <w:r>
              <w:rPr/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9"/>
                <w:tab w:val="left" w:pos="1215" w:leader="none"/>
              </w:tabs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градить Благодарностью Оргкомитета </w:t>
      </w:r>
      <w:r>
        <w:rPr>
          <w:lang w:val="en-US"/>
        </w:rPr>
        <w:t>XI</w:t>
      </w:r>
      <w:r>
        <w:rPr/>
        <w:t xml:space="preserve"> Фестиваля «Признание» организаторов конкурсных номинаций в учебных округах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</w:rPr>
              <w:t>Бобкову Наталью Николаевну, педагога дополнительного образования, ГБОУ Центр детского творчества «На Вадковском» Центральный учебный округ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рачева Ольга Владимировна, руководитель структурного подразделения ГБОУ Центра детского творчества «Строгино» СЗ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изонас Марту Алексеевну, педагога дополнительного образования ГБОУ Детско-юношеского центра «Виктория» Ю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зовую Викторию Анатольевну, заместителя директора ГБОУ Центра детского и юношеского творчества «Бибирево» СВ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/>
              <w:t>Шишикину Татьяну Евгеньевну, директора ГБОУ Центра внешкольной работы «Раменки» ЗАО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/>
              <w:t>Демидову Светлану Михайловну, педагога-организатора ГБОУ Центра внешкольной работы «Раменки» ЗА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8:00Z</dcterms:created>
  <dc:creator>Svet01</dc:creator>
  <dc:description/>
  <cp:keywords/>
  <dc:language>en-US</dc:language>
  <cp:lastModifiedBy>302-3</cp:lastModifiedBy>
  <cp:lastPrinted>2013-04-19T13:24:00Z</cp:lastPrinted>
  <dcterms:modified xsi:type="dcterms:W3CDTF">2013-04-23T05:38:00Z</dcterms:modified>
  <cp:revision>153</cp:revision>
  <dc:subject/>
  <dc:title/>
</cp:coreProperties>
</file>