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8"/>
        </w:rPr>
      </w:pPr>
      <w:r>
        <w:rPr>
          <w:szCs w:val="28"/>
        </w:rPr>
        <w:t>ПРОТОКОЛ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ворчества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3.</w:t>
        <w:tab/>
        <w:tab/>
        <w:tab/>
        <w:tab/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я художественного твор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ЗНАНИЕ» в номинации изобразите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го творчества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смотр работ номинации изобразительного и прикладного творчества «Золотые руки»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ь художественного творчества педагогов дополнительного образования города Москвы прошел 26 апреля 2013 г. в Московском городском центре детского творчества «Культура и Образован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ый просмотр было представлено 111 творческих работ, в том числе 6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ШКОВ ВАЛЕРИЙ ВИКТОРОВИЧ</w:t>
      </w:r>
      <w:r>
        <w:rPr>
          <w:rFonts w:cs="Times New Roman" w:ascii="Times New Roman" w:hAnsi="Times New Roman"/>
          <w:sz w:val="28"/>
          <w:szCs w:val="28"/>
        </w:rPr>
        <w:t>, профессор, доктор педагогических наук, декан факультета изобразительных искусств,  заведующий кафедрой декоративного искусства МГП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ЛЕНЫ ЖЮР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НОВА ТАТЬЯНА ВАЛЕРЬЕВНА, </w:t>
      </w:r>
      <w:r>
        <w:rPr>
          <w:rFonts w:cs="Times New Roman" w:ascii="Times New Roman" w:hAnsi="Times New Roman"/>
          <w:bCs/>
          <w:sz w:val="28"/>
          <w:szCs w:val="28"/>
        </w:rPr>
        <w:t>кандидат педагогических наук, доцент кафедры декоративного искусства М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 ИЛЬЯ ОЛЕГОВИЧ</w:t>
      </w:r>
      <w:r>
        <w:rPr>
          <w:rFonts w:cs="Times New Roman" w:ascii="Times New Roman" w:hAnsi="Times New Roman"/>
          <w:sz w:val="28"/>
          <w:szCs w:val="28"/>
        </w:rPr>
        <w:t>, член Московского Союза художников, кандидат педагогических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были утверждены следующие награды: Звание Гран-при Фестиваля в номинации декоративно-прикладного творчества, звание Гран-при в номинации изобразительного творчества звание Лауреата Фестиваля, звание Дипломанта Фестиваля, Участник Фестива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-при Фестиваля в номинации декоративно-прикладного творчества вручить </w:t>
      </w:r>
      <w:r>
        <w:rPr>
          <w:rFonts w:cs="Times New Roman" w:ascii="Times New Roman" w:hAnsi="Times New Roman"/>
          <w:b/>
          <w:sz w:val="28"/>
          <w:szCs w:val="28"/>
        </w:rPr>
        <w:t>Сошниковой Людмиле Михайловне</w:t>
      </w:r>
      <w:r>
        <w:rPr>
          <w:rFonts w:cs="Times New Roman" w:ascii="Times New Roman" w:hAnsi="Times New Roman"/>
          <w:sz w:val="28"/>
          <w:szCs w:val="28"/>
        </w:rPr>
        <w:t>, педагогу дополнительного образования, ГБОУ СОШ № 796, ВА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-при Фестиваля в номинации изобразительного творчества вручить </w:t>
      </w:r>
      <w:r>
        <w:rPr>
          <w:rFonts w:cs="Times New Roman" w:ascii="Times New Roman" w:hAnsi="Times New Roman"/>
          <w:b/>
          <w:sz w:val="28"/>
          <w:szCs w:val="28"/>
        </w:rPr>
        <w:t>Шлыку Максиму Леонидовичу,</w:t>
      </w:r>
      <w:r>
        <w:rPr>
          <w:rFonts w:cs="Times New Roman" w:ascii="Times New Roman" w:hAnsi="Times New Roman"/>
          <w:sz w:val="28"/>
          <w:szCs w:val="28"/>
        </w:rPr>
        <w:t xml:space="preserve"> педагогу дополнительного образования, ГБОУ Лицей № 1791, Ю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суждения творческих работ Участников конкурсных окружных заявок награды распределились следующим образом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4"/>
        <w:gridCol w:w="14"/>
        <w:gridCol w:w="7796"/>
        <w:gridCol w:w="2127"/>
      </w:tblGrid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ый учебный округ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Ольг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Царицыно»,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ова Иван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Царицыно»,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 Людмила Ль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лечебной педагогики и дифференцированного обучения, 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Екате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лечебной педагогики и дифференцированного обучения, 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Наталь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ЮЦ «Виктория»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инова  Ан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Царицыно», 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ов Сергей Генн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Логос», 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ветла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Логос», 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скина Наталь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«Школа здоровья» №628, Ю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ый учебный округ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Сергей 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Центр образования « 1048 «Экополис», ВАО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атья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дополнительного  образования детей «Гольяново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ская Анн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1475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а Валенти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796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ТДиМ «Восточный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идия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ТДиМ «Преображенский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овкина Ир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№1925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И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ОД «Гольяново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Еле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080 «Экополис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Эвели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080 «Экополис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а Людмил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796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 ДПИ</w:t>
            </w:r>
          </w:p>
        </w:tc>
      </w:tr>
      <w:tr>
        <w:trPr>
          <w:trHeight w:val="11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кова Клавдия Лукья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ворец творчества детей и молодежи «Восточный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о-Западный учебный округ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ких Ирин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089 «Коллаж»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Викто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089 «Коллаж»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113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ь 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 № 1874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ская Викто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№ 1560,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Ирина 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062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5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Татьяна Афанас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ворец творчества детей и молодежи 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опалова Наталья Константи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155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ова Гал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1155, СЗ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Людмил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874, С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о-Восточный учебный округ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 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446, 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ина Марина Гео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На Молодцова»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Натал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491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ьцова Татья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«Школа здоровья» № 1099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на Гал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044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Вячеслав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Алексеевский», 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188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рева Гал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диагностики и консультации  «Участие»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ЮЦ «Отрадное»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Ма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етский сад комбинированного вида №2658, С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ы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н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ТР и ГО «Поликультурный центр»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55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Татья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У № 2079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ХШ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Ирина Рости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847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катерина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КОШ № 162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Ди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ЮЦ «Войковский»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1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ина Софья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164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Евгени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ЮЦ «Дегунино», С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ы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Людмил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491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Д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развития творчества детей и юношества «Некрасовка»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Юл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ворец пионеров и школьников им. А.П.Гайдара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Наталь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ворец пионеров и школьников им. А.П.Гайдара, ЮВ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ворец пионеров и школьников им. А.П.Гайдара, ЮВ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илов Андр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ворец пионеров и школьников им. А.П.Гайдара, ЮВ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з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Рязанский», 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лина Юл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Печатники», 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937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Галина Дмит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491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Светл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МГДТДиМ «Марьино», 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дежд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МГЦДТ «Культура и Образование»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ладимир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МГЦДТ «Культура и Образование»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Галин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МГЦДТ «Культура и Образование», Ю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ы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Гал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1,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ер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Солнцево»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Еле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1593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ёва Наталья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РТДиЮ «Можайский», 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юмова 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 1953 «Москва-98»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гунова Галина Константи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НО №542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ова Ири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НО № 542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Ан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ХШ «Солнцево»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ДХШ «Солнцево», В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Анастасия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ХШ «Солнцево»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а Мари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У № 2605, 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леноградски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Эльвира Харис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Зеленоградский Детско-юношеский цен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ей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ЗДТДи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Дмитр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ЗДТД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кова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ЗДЮЦ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Еле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ЗДТД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Арту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етский оздоровительно-образовательный центр </w:t>
              <w:br/>
              <w:t xml:space="preserve">Парк «Новослободский», Ц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ская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ДТ «На Таганке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феева Альфия Яру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Москворечье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И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ЮЦ «Россия молодая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я Ларис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Москворечье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Окс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етский оздоровительно-образовательный центр </w:t>
              <w:br/>
              <w:t>Парк «Новослободский», 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Константи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ДТ «На Таганке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Ан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На Вадковском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Наталь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«На Вадковском», Ц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Западный учебный округ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ч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372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 Максим Леони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№ 1791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 ИЗО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якова Еле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образования №1883 «Бутово»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 СКО ШИ № 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 вида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ия 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ентр дополнительного образования детей  «Дистантное обучение»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Ларис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ВР ,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й Людмил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541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Татья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досуга и спорта «Обручевский»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никова Татья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-интернат № 95, ЮЗ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Нина Ильинич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ЮЗ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яко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ЮЗ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а Татья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олледж автоматизации и радиоэлектроники № 27 им.П.М.Востру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образовательное учреждение </w:t>
              <w:br/>
              <w:t>Технологический колледж № 24 СП №3,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а Анастасия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олледж градостроительства и сервиса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Технологический колледж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а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Техникум сервиса и туризма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Татьяна Ильинич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Техникум сервиса и туризма №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ри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олледж сферы услу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олледж сферы услу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Серге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 Строительный техникум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льцин Вале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 Строительный техникум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ртем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Педагогический колледж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Наталь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Техникум сервиса и туризма №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Благодарностью Орг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Фестиваля «Признание» организаторов в учебных округах: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нченко Людмилу Николаевну, методиста по художественно-прикладному творчеству, ГБОУ Дворца пионеров и школьников имени А.П.Гайдара Юго-Восточного учеб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ензе Наталью Робертовну, методиста ГБОУ Методического центра Зеленоградского учеб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у Светлану Витальевна, социального педагога ГБОУ Центра развития творчества детей и юношества «Сокол» Северного учебного округ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янову Лилию Ильдаровну, педагога-организатора ГБОУ Дома детского творчества Северо-Восточного учеб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4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11edb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11ed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9</Pages>
  <Words>2267</Words>
  <Characters>12928</Characters>
  <CharactersWithSpaces>151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203-1</dc:creator>
  <dc:description/>
  <dc:language>en-US</dc:language>
  <cp:lastModifiedBy>302-3</cp:lastModifiedBy>
  <cp:lastPrinted>2013-05-06T08:00:00Z</cp:lastPrinted>
  <dcterms:modified xsi:type="dcterms:W3CDTF">2013-05-06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