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ПРОТОКО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жюри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я худож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тва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Москвы «При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граждении участников 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я художествен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ов города Москвы «При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инации «Мастер-виртуоз» и «Учитель-ученик»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я «Признание» прошли 26,27 апреля 2014 г. в актовом зале Московского городского центра детского творчества «Культура и 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й программе Фестиваля приняли участие преподаватели и педагоги дополнительного образования учреждений Департамента культуры и Департамента образования города Москвы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Участники -  268 педагогов и 645 учащийся, всего 913 человек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нкурсные оценивало жюри в состав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Жарков Анатолий Дмитриеви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Заслуженный работник культуры РФ, академик Российской академии естественных наук, академик Российской Академии социальных и педагогических наук, академик Международной академии информатизации, доктор педагогических наук, профессор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жюри: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Иванова Людмила Георгиевна</w:t>
      </w:r>
      <w:r>
        <w:rPr>
          <w:sz w:val="28"/>
          <w:szCs w:val="28"/>
          <w:shd w:fill="FFFFFF" w:val="clear"/>
        </w:rPr>
        <w:t xml:space="preserve"> - Народная артистка России,  академик Международной Академии творчества, доцент кафедры сольного академического пения РАМ им. Гнесиных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Зажигин Валерий Евгеньевич – </w:t>
      </w:r>
      <w:r>
        <w:rPr>
          <w:sz w:val="28"/>
          <w:szCs w:val="28"/>
          <w:shd w:fill="FFFFFF" w:val="clear"/>
        </w:rPr>
        <w:t>Народный артист РФ, профессор  кафедры струнных народных инструментов РАМ им. Гнесиных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Корякина Галина Михайловна</w:t>
      </w:r>
      <w:r>
        <w:rPr>
          <w:sz w:val="28"/>
          <w:szCs w:val="28"/>
          <w:shd w:fill="FFFFFF" w:val="clear"/>
        </w:rPr>
        <w:t xml:space="preserve"> – Заслуженная артистка РФ, доцент МГУКИ, балетмейстер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Ильмер Жанна Абрамовна</w:t>
      </w:r>
      <w:r>
        <w:rPr>
          <w:sz w:val="28"/>
          <w:szCs w:val="28"/>
          <w:shd w:fill="FFFFFF" w:val="clear"/>
        </w:rPr>
        <w:t xml:space="preserve"> – профессор кафедры инструментального джазового исполнительства РАМ им. Гнесиных, преподаватель класса саксофона и джазового ансамбля МОКИ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Ткаченко Илья Борисович</w:t>
      </w:r>
      <w:r>
        <w:rPr>
          <w:sz w:val="28"/>
          <w:szCs w:val="28"/>
          <w:shd w:fill="FFFFFF" w:val="clear"/>
        </w:rPr>
        <w:t xml:space="preserve"> - старший преподаватель кафедры  оркестровых струнных инструментов МГИМ им. Шнитке, преподаватель класса скрипки МГКМИ им. Шопена, преподаватель класса скрипки  ЦМШ при МГК им. Чайковского,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рипка квартета им. Алябьева, Лауреата международных конкурсов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м жюри были утверждены следующие наград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естиваля: звание Гран-при, звание Лауреата Фестиваля, звание Дипломанта Фестиваля, Участник Фестива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награды распределились следующим образом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минация «Мастер-Виртуоз»</w:t>
      </w:r>
    </w:p>
    <w:p>
      <w:pPr>
        <w:pStyle w:val="TextBody"/>
        <w:jc w:val="right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465"/>
        <w:gridCol w:w="2126"/>
      </w:tblGrid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ова Кристина Игор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089 структурное подразделение Центр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Екатери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а Наталья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ионеров и школьников «Севастопол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 Роман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В.В. Ст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ера Игор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Б.В. Аст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юдмила Константи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ом детского творчества «На Тага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льг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Центр детского творчества «Строг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рь-Айнагулова Вероника Витальевн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рь-Айнагулова Светлана Витальевн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Зауре Бакытжа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Марина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о Евгений Львович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ени Г.Свири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Мастер-Виртуоз»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кина Елена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рёва Еле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Печат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Евгений Игор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Караве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Валерия Герма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На Владков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ых Светлана Вениами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малого бизнес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юшкина Ирина Борис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На Вадков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Алексей Александ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Караве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лександр Евген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Роман Вячеслав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Караве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урина Анна Евген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Ю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вин Вячеслав Викто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имени Н.Г. Рубиншт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ева Мария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зова Гульназ Наз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«На Тага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Ирина Пет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Вой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Давид Наза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кого развития и гуманитарного образования «Поли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шкин Станислав Валер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Татья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Екатерина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детского творчест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олодц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а Ольг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Б.В. Аст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ьга Васи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енко Ксения Борис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малого бизнес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Вале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Москво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 Татья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нский Сергей Владими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сов Артем Радик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Ю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Юлия Васи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089 структурное подразделение Центр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Рузанна Григорьевн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ТДМ «Неоткрытые ос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ц Елена Алекс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льного п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Евгений Александ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Москво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Татьяна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Сергей Иван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Б.В. Аст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 Кирилл Александрович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Ирина Пет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 1681 «Бутово-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Светла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ВР «Рам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анова Ольга Сергеевн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ин Владимир Владими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Б.В. Аст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ветлан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ладислав Дмитри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 №1332 с углубленным изучением предметов области знаний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Ирина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Караве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лизавета Владислав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ТРиГО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ина Вероник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Б.В. Аст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Николай Валер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Наталья Никитич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лена Викент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МДНТХТ О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ей Юр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областной колледж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Светлана Станислав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Вой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лья Серге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На Владков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Олег Михайл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Ряз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Вале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Н.Г.Рубиншт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анова Алсу Хайда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В.В. Ст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Ирина Ива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театральный техникум им. Л.Фил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лиева Эльмира Раджаб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катери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ени А.К.Глаз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това Людмил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Ряз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ян Гоар Хачату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ТР и ГО «Поли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цкая Екатерина Георги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а Елен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вокал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А.К.Глаз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Ирин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дж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Екатерин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537 структурное подразделение ЦО № 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 Елизавета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Н.Г.Рубиншт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Игорь Евген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 «На Сто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цов Роман Викто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ь Любовь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ариса Георги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ев Александр Пет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 «На Сто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Наталья Леонид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ова Кристина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Алла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чатова Елена Вячеслав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ляк Людмил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офья Тах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ТДМ «Неоткрытые ос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нтон Владислав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е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нова Елизавета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ГМПИ им. М.М.Ипполитова-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ва Наталья Ива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ем Алексе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льга Олег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дж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Артем Юр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«На Тага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Евгения Борис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э Ольга Леонид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 1681 «Бутово-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Татьяна Евген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ина Елена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малого бизнес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 Максим Александ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индустрии гостеприимства и менеджмента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Татьяна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Полина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«На Тага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 Николай Алексе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кого развития и гуманитарного образования «Поли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ская-Малевич Елена Алекс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24 «Жар-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Александр Михайл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индустрии гостеприимства и менеджмента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Андрей Валер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Ло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а Еле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сян Галина Вале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Б.В. Аст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кова Наталья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Татьяна Пет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Анна Фед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н Павел Юр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ГБОУ СОШ  №1332 с углубленным изучением предметов области знаний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Елена Вячеслав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Вой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к Надежд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кого развития и гуманитарного образования «Поли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ова Вероник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24 «Жар-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Мари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Наталья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24 «Жар-пт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ва Наталия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малого бизнес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Ольга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ергей Владими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Ло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Валерия Евген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 «На Сто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етнева Елена Вале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 №1332 с углубленным изучением предметов области знаний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Юлия Евгеньевн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вгений Никола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Ло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щин Михаил Игоревич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пионеров и школьников им. А.П.Гайд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никова Яна Андр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На Владков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ь Артем Владими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им. А.К. Глаз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лян Аурелия Васи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ени Н.Г.Рубиншт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кулова Ольга Игор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Свиб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й Светла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Кира Олег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ва Мария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В.В. Ст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Максим Вита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В.В. Ст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Наталья Михайл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 №1332 с углубленным изучением предметов области знаний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Никола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Ольг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юхина Еле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ени Н.Г.Рубиншт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Ан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дошкольной ступен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О № 1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Юлия Алекс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малого бизнес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певец Роман Вадим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ТРиГО «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кова Екатери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я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 Татьяна Вадим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Олеся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Елена Валенти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ионеров и школьников «Севастопол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Еле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Вера Вячеслав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Рома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В.В. Ст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 Татьян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 «На Сто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Оксана Михайл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чев Дмитрий Михайл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Елен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сон Лариса Борис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отина Наталья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 №1332 с углубленным изучением предметов области знаний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сян Каринэ Арсе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Войк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ндина Александр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ая 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лексей Александ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«На Тага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цова Наталья Ива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Галина Пет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В.В. Ст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ансамбль «Славица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локитина Лариса Пет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 Евгений александ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ени В.А.Моц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рова Алла Геннад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ина Юлия Васи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ко Елен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театральный техникум им. Л.Фил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Татьяна Борис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кого развития и гуманитарного образования «Поли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кина Ирина Михайл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чкина Надежд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ин Владимир Михайлович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Мария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малого бизнес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млев Николай Анато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Ведог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ский Павел Вячеслав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 №1332 с углубленным изучением предметов области знаний «Искус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Анн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На Владков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оминация «Учитель-ученик»</w:t>
      </w:r>
    </w:p>
    <w:p>
      <w:pPr>
        <w:pStyle w:val="TextBody"/>
        <w:jc w:val="right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2126"/>
      </w:tblGrid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-оркестр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бавский Денис Льв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: Рубина Анастасия Игоревна, Забавская Елена Ивановна, Новоселов Сергей Николаевич, Каменев Александр Владимирович, Кравченко Надежда Павловна, Дедова Камилла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ы: Теплов Дмитрий Александрович, Теплов Александр Александрович, Морозов Никита Владими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Педагогический колледж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а Ольг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а Де Баслин Пьедад Хесуи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089 структурное подразделение Центр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Екатерина Алекс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В.А. Моц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Максим Никола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а Юлия Алекс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Ксения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преподаватель хор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ени А.К.Глаз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Андрей Дмитри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Учитель-ученик»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Ретро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рниенко Элеонора Герасим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школы искусств «Ту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х Анастасия Игор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 «Хоро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Денис Александ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Александр Борис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ДТ «Кунц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Ири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089 «Колл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Марина Михайл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Б.В. Ас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 Ярослав Владими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Н.А. Римского-Корс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Марина Дмитри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Ольг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стетического воспитания детей «Моц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Елен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Григорий Анато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 Юрий Васи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Отрад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идия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Н.А. Римского-Корс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Наталья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дежд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детского творчест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олодц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Ольга Павл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жинская Александр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№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ина Елена Пет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и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цкий Владимир Георги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стетического воспитания детей «Моц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Олег Михайл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Ряз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Сергей Викто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школы искусств «Ту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Кристина Вале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Н.Г.Рубиншт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Льв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образования №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улова Луиза Равил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Ло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а Надежда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олледж архитектуры и менеджмента в строительстве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юк Людмил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 1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това Людмила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Ряз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 Александр Алексе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стетического воспитания детей «Моц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Элина Игор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Педагогический колледж № 13 им. С.Я.Марш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 Ирина Станислав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Б.В. Ас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юк Ольг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Юлия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чев Игорь Анато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школы искусств «Ту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настасия Серг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«Ту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нцева Кристин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Н.А. Римского-Корс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Ольга Валери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Ири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3 (корпус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Гелина Герма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№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Роман Вита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бщеобразовательная школа-интернат среднего общего образования с углубленным изучением предметной области «Искусство №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ьская Ольга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фольклору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ени А.С.Ар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Светлан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Неонила Михайл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дворец творчества детей и молодежи «Марь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Ирина Льв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ков Василий Геннад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Н.Г.Рубиншт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на Ольг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На Вадков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ен Павел Тхе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ак Галин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Н.А. Римского-Корс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 Максим Анато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н Валерий Максим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 Ипполитова-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ковская Елена Вилен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ени А.К.Глаз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кса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293 (корпус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-Русинова Любовь Михайл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935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В.А. Моц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Анастасия Евген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 «На Стоп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ов Евгений Александ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лло Елен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Б.В. Асаф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Ири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ДОД 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ухан Марина Арту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школы искусств «Ту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а Татьяна Григо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юкова Татьяна Пет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им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Юлия Алекс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стетического воспитания детей «Моц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 Эльмира Шевкет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имени С.И.Ма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Юлия Юр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На Вадков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ерман Зухра Муслим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Гузель Зуфа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Ксения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им. А.С. Ар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а Анастасия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ДТ «Матвее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алин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творчества детей и юношества «Герм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ветла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Павел Владими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ДТ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ветла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бщеобразовательная школа-интернат среднего общего образования с углубленным изучением предметной области «Искусство №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Юлия Леонид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Свиб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кого развития и гуманитарного образования «Поли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творчества детей и юношества «Сок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Артур Валентин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школы искусств «Ту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амиров Юрий Василь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стетического воспитания детей «Моц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Галина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им. А.Г.Нов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Галина Борис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№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Виктор Гаврил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дрикова Анна Викто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«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ия Никола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КСОШИ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Валентин Арту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Любовь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Ряз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мара Пет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Вик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Евгений Никола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ДТ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узнева Ирина Владими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Лицей № 1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Александра Алексе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бщеобразовательная школа-интернат среднего общего образования с углубленным изучением предметной области «Искусство №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 Азамат Сает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Отрад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ченков Александр Николае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ДОД 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 Владимир Викторови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 «Ведог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вская Юлия Анатолье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Анастасия Александров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бщеобразовательная школа-интернат среднего общего образования с углубленным изучением предметной области «Искусство №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32" w:leader="none"/>
      </w:tabs>
      <w:outlineLvl w:val="1"/>
    </w:pPr>
    <w:rPr>
      <w:sz w:val="3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40"/>
      <w:szCs w:val="24"/>
    </w:rPr>
  </w:style>
  <w:style w:type="character" w:styleId="2">
    <w:name w:val="Основной текст 2 Знак"/>
    <w:basedOn w:val="Style12"/>
    <w:qFormat/>
    <w:rPr>
      <w:rFonts w:eastAsia="Lucida Sans Unicode"/>
      <w:kern w:val="2"/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NULL</dc:creator>
  <dc:description/>
  <cp:keywords/>
  <dc:language>en-US</dc:language>
  <cp:lastModifiedBy>302-3</cp:lastModifiedBy>
  <cp:lastPrinted>2014-04-30T09:09:00Z</cp:lastPrinted>
  <dcterms:modified xsi:type="dcterms:W3CDTF">2014-04-30T05:13:00Z</dcterms:modified>
  <cp:revision>8</cp:revision>
  <dc:subject/>
  <dc:title>ГРАФИК</dc:title>
</cp:coreProperties>
</file>