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естиваля худож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педагогов города Москвы «При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4.2014</w:t>
        <w:tab/>
        <w:tab/>
        <w:tab/>
        <w:tab/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естиваля «Признание» в номинации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номинация изобразительного и декоративного искусства состоялась 23апреля 2014 г. в Московском городском центре детского творчества «Культура и Образование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номинации «Золотые руки» приняли участие 301 человек. Из них 51 преподаватель детских художественных школ и школ искусств; 27 учителей изобразительного творчества и технологии; 223 педагога дополнительного образования г. Моск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ый просмотр было представлено 339 авторских работ из них 7 триптихов, 3 диптиха, 14 компози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оценивало жюри в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шков Валерий Викторович</w:t>
      </w:r>
      <w:r>
        <w:rPr>
          <w:rFonts w:cs="Times New Roman" w:ascii="Times New Roman" w:hAnsi="Times New Roman"/>
          <w:sz w:val="28"/>
          <w:szCs w:val="28"/>
        </w:rPr>
        <w:t>, профессор, доктор педагогических наук, декан факультета изобразительных искусств МГПУ, член-корреспондент Международной академии наук педагогического образования,  член Союза дизайнеров Ро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нова Татьяна Валерьевна, </w:t>
      </w:r>
      <w:r>
        <w:rPr>
          <w:rFonts w:cs="Times New Roman" w:ascii="Times New Roman" w:hAnsi="Times New Roman"/>
          <w:bCs/>
          <w:sz w:val="28"/>
          <w:szCs w:val="28"/>
        </w:rPr>
        <w:t>кандидат педагогических наук, доцент кафедры декоративного искусства МГ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н Илья Олегович</w:t>
      </w:r>
      <w:r>
        <w:rPr>
          <w:rFonts w:cs="Times New Roman" w:ascii="Times New Roman" w:hAnsi="Times New Roman"/>
          <w:sz w:val="28"/>
          <w:szCs w:val="28"/>
        </w:rPr>
        <w:t>, доцент кафедры живописи МГПУ,  член Московского Союза художников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были утверждены следующие наград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Фестиваля: Звание Гран-при в направлении декоративного искусства, звание Гран-при в направлении изобразительного искусства,  звание Лауреата, звание Дипломанта, Участ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Фестиваля в направлении декоративного искусства присудить преподавателю ГБУДОД г.Москвы «Тимирязевская детская художественная школа» Черновой Татьяне Леонид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Фестиваля в направлении изобразительное искусство присудить преподавателю ГБОУДОД г.Москвы «Детская школа искусств им М.А.Балакирева» Дреминой Ольге Юрь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суждения творческих работ участников награды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98"/>
        <w:gridCol w:w="1984"/>
      </w:tblGrid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/должность/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рада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итова Карина Фаритовна</w:t>
              <w:br/>
              <w:t>преподаватель</w:t>
              <w:br/>
              <w:t>ГБОУДОД «ДШИ им Н.А.Римского-Корса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хин Юрий Михайлович</w:t>
              <w:br/>
              <w:t>преподаватель</w:t>
              <w:br/>
              <w:t xml:space="preserve">ГБОУДОД г.Москвы «ДШИ им.М.А.Балакире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охина Александра Викторо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фонская Вера Сергеевна</w:t>
              <w:br/>
              <w:t>педагог дополнительного образования</w:t>
              <w:br/>
              <w:t>ГБОУ СОШ №138 СЗ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фонс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Лицей № 1560 СЗ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цких Ирина Геннадиевна</w:t>
              <w:br/>
              <w:t>педагог дополнительного образования</w:t>
              <w:br/>
              <w:t xml:space="preserve">ГБОУ СОШ № 1089 «Колл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рукова Наталья Ивано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усов Денис Александрович</w:t>
              <w:br/>
              <w:t>преподаватель</w:t>
              <w:br/>
              <w:t>ГБОУДОД г.Москвы «ДХШ им С.И.Мамон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яшин Константин Леонидович</w:t>
              <w:br/>
              <w:t>преподаватель</w:t>
              <w:br/>
              <w:t>ГБОУДОД г.Москвы «ДХШ им С.И.Мамон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ова Нина Валентиновна</w:t>
              <w:br/>
              <w:t>педагог дополнительного образования</w:t>
              <w:br/>
              <w:t>ГБОУ ЦДТ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ндарев Валерий Васильевич</w:t>
              <w:br/>
              <w:t>преподаватель</w:t>
              <w:br/>
              <w:t>ГБОУДОД г.Москвы «ДХШ им С.И.Мамон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дукова Любовь Юрьевна</w:t>
              <w:br/>
              <w:t>преподаватель</w:t>
              <w:br/>
              <w:t>ГБОУДОД г.Москвы «ДШИ им Н.Г.Рубинште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исов Андрей Владимирович</w:t>
              <w:br/>
              <w:t>преподаватель</w:t>
              <w:br/>
              <w:t>ГБОУДОД г.Москвы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тырская Надежда Викторовна</w:t>
              <w:br/>
              <w:t>учитель ИЗО</w:t>
              <w:br/>
              <w:t>ГБОУ СОШ №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чкова Дина Владимировна</w:t>
              <w:br/>
              <w:t>педагог дополнительного образования</w:t>
              <w:br/>
              <w:t xml:space="preserve">ГБОУ СОШ №2089 структурное подразд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творчества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иуллин Ренат Абдуллинович</w:t>
              <w:br/>
              <w:t>преподаватель</w:t>
              <w:br/>
              <w:t>ГБОУДОД «ДШИ г.Московский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Ольга Юрьевна</w:t>
              <w:br/>
              <w:t>педагог дополнительного образования</w:t>
              <w:br/>
              <w:t>ГБОУ ЦДТ «Солнц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ноградова Татьяна Егоровна</w:t>
              <w:br/>
              <w:t>учитель ИЗО</w:t>
              <w:br/>
              <w:t>ГБОУ СОШ №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СКОШ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ида№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одина Татьяна Владимировна</w:t>
              <w:br/>
              <w:t>педагог дополнительного образования</w:t>
              <w:br/>
              <w:t>ГБОУ СОШ № 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бьева Татьяна Васильевна</w:t>
              <w:br/>
              <w:t>педагог дополнительного образования</w:t>
              <w:br/>
              <w:t>ГБОУ Специальная коррекционная школа-интернат №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врилова Наталья Сергеевна</w:t>
              <w:br/>
              <w:t>педагог дополнительного образования</w:t>
              <w:br/>
              <w:t>ГБОУ Лицей № 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йворонская Елена Константиновна</w:t>
              <w:br/>
              <w:t>педагог дополнительного образования</w:t>
              <w:br/>
              <w:t xml:space="preserve">ГБОУ СОШ №1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пич Ирина Александровна</w:t>
              <w:br/>
              <w:t>учитель ИЗО</w:t>
              <w:br/>
              <w:t xml:space="preserve">ГБОУ СОШ №13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ш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  <w:br/>
              <w:t>ГБОУДОД г.Москвы «ДШ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ушков Сергей Геннадьевич</w:t>
              <w:br/>
              <w:t>педагог дополнительного образования</w:t>
              <w:br/>
              <w:t>ГБУДО «ЦДТ «На Вадков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голошвили Татьяна Георгиевна</w:t>
              <w:br/>
              <w:t>преподаватель</w:t>
              <w:br/>
              <w:t>ГБОУ школа-интернат №61 «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ванова Ирина Львовна</w:t>
              <w:br/>
              <w:t>педагог дополнительного образования</w:t>
              <w:br/>
              <w:t>ГБУДОД г.Москвы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ышева Елена Станиславо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лова Ольга Михайловна</w:t>
              <w:br/>
              <w:t>педагог дополнительного образования</w:t>
              <w:br/>
              <w:t>ГБОУ Центр образования «Школа здоровья» № 1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сева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  <w:br/>
              <w:t>МАОУДОД «Троицкая ДШИ им М.И.Гл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ман Тамара Васильевна</w:t>
              <w:br/>
              <w:t>учитель ИЗО</w:t>
              <w:br/>
              <w:t>ГБОУ СОШ №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ий Людмила Леонидовна</w:t>
              <w:br/>
              <w:t>преподаватель</w:t>
              <w:br/>
              <w:t>ГБОУДОД г.Москвы «ДШИ №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усская Татьяна Владимировна</w:t>
              <w:br/>
              <w:t>учитель ИЗО</w:t>
              <w:br/>
              <w:t>ГБОУ СОШ № 1717 «Эврика-Огон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Лариса Дмитриевна</w:t>
              <w:br/>
              <w:t xml:space="preserve">преподаватель </w:t>
              <w:br/>
              <w:t>ГБУДО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емина Ольга Юрье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н-при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жинина Анастасия Викторовна</w:t>
              <w:br/>
              <w:t>педагог дополнительного образования</w:t>
              <w:br/>
              <w:t>ГБОУ ЦРТ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фремова Евгения Леонидовна</w:t>
              <w:br/>
              <w:t>педагог дополнительного образования</w:t>
              <w:br/>
              <w:t>ГБОУ лицей №1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ба Ольга Васильевна</w:t>
              <w:br/>
              <w:t>педагог дополнительного образования</w:t>
              <w:br/>
              <w:t>ГБОУ ЦДТ «Царицы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кина Галина Викторовна</w:t>
              <w:br/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 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ирова Алсу Наилевна</w:t>
              <w:br/>
              <w:t>педагог дополнительного образования</w:t>
              <w:br/>
              <w:t>ГБОУ ЦРТДиЮ им А.В.Кос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харова Светлана Юрьевна</w:t>
              <w:br/>
              <w:t>преподаватель</w:t>
              <w:br/>
              <w:t>ГБОУДОД г.Москвы «ДХШ №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ленова Ирина Сергее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лотов Виктор Сергеевич</w:t>
              <w:br/>
              <w:t>педагог дополнительного образования</w:t>
              <w:br/>
              <w:t>ГБОУ Московский центральный дворец творчества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Наталья Александровна</w:t>
              <w:br/>
              <w:t>педагог дополнительного образования</w:t>
              <w:br/>
              <w:t>ГБОУ ЦДТ «Печа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ьчук Лариса Дмитриевна</w:t>
              <w:br/>
              <w:t>педагог дополнительного образования</w:t>
              <w:br/>
              <w:t>ГБОУ МГДТДиМ «Марь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зина Галина Ивановна</w:t>
              <w:br/>
              <w:t>педагог дополнительного образования</w:t>
              <w:br/>
              <w:t>ГБОУ СОШ №49 (структурное подразделение №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пова Евгения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780 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м Алина Нарсо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ченко Елена Евгеньевна</w:t>
              <w:br/>
              <w:t>педагог дополнительного образования</w:t>
              <w:br/>
              <w:t>ГБОУ СОШ №49 (структурное подразделение №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имова Любовь Михайловна</w:t>
              <w:br/>
              <w:t>преподаватель</w:t>
              <w:br/>
              <w:t xml:space="preserve">ГБУДО «ТДХ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очихина Елена Владимировна</w:t>
              <w:br/>
              <w:t>педагог дополнительного образования</w:t>
              <w:br/>
              <w:t xml:space="preserve">ГБОУ ЦДТ «Созвезд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язев Сергей Васильевич</w:t>
              <w:br/>
              <w:t>педагог дополнительного образования</w:t>
              <w:br/>
              <w:t>ГБОУ СПО КМБ №4 структурное подразделение  Школа «Центр на Павелец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язева Елена Георгиевна</w:t>
              <w:br/>
              <w:t>педагог дополнительного образования</w:t>
              <w:br/>
              <w:t xml:space="preserve">ГБОУ Московский центральный дворец творчества детей и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бец Семен Анатольевич</w:t>
              <w:br/>
              <w:t>педагог дополнительного образования</w:t>
              <w:br/>
              <w:t xml:space="preserve">ГБОУ ЦРТД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ва Надежда Алексеевна</w:t>
              <w:br/>
              <w:t>учитель ИЗО</w:t>
              <w:br/>
              <w:t xml:space="preserve">ГБОУ СОШ Российско-Словацкой дружбы № 19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ьчук Евгений Анатольевич</w:t>
              <w:br/>
              <w:t>преподаватель</w:t>
              <w:br/>
              <w:t xml:space="preserve">ГБОУДОД г.Москвы «ДШИ №10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да Ольга Михайловна</w:t>
              <w:br/>
              <w:t>преподаватель</w:t>
              <w:br/>
              <w:t>ГБУДО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дратьева Анастасия Сергеевна</w:t>
              <w:br/>
              <w:t>педагог дополнительного образования</w:t>
              <w:br/>
              <w:t>ГБОУ ЦРТДЮ «Сок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к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СОШ № 13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ткова Ирина Васильевна</w:t>
              <w:br/>
              <w:t>учитель ИЗО</w:t>
              <w:br/>
              <w:t xml:space="preserve">ГБОУ СОШ №16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енко Елена Александровна</w:t>
              <w:br/>
              <w:t>педагог дополнительного образования</w:t>
              <w:br/>
              <w:t xml:space="preserve">ГБОУ МГДТДиМ «Марь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 Александр Викторович</w:t>
              <w:br/>
              <w:t>педагог дополнительного образования</w:t>
              <w:br/>
              <w:t xml:space="preserve">ГБОУ ДЮЦ «Орлен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ьмина Людмила Анатольевна</w:t>
              <w:br/>
              <w:t>педагог дополнительного образования</w:t>
              <w:br/>
              <w:t xml:space="preserve">ГБОУ ДТДиМ «Преображен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акин Вадим Николаевич</w:t>
              <w:br/>
              <w:t>преподаватель</w:t>
              <w:br/>
              <w:t xml:space="preserve">ГБУДО «ТДХ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гранж Ольга Владимировна</w:t>
              <w:br/>
              <w:t>педагог дополнительного образования</w:t>
              <w:br/>
              <w:t>ГБОУ ЦТРиГО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ина Мария Николаевна</w:t>
              <w:br/>
              <w:t>педагог дополнительного образования</w:t>
              <w:br/>
              <w:t xml:space="preserve">ГБОУ СОШ №2089 структ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нтр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жн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  <w:br/>
              <w:t xml:space="preserve">ГБОУ ЦРТД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онов Виктор Михайлович</w:t>
              <w:br/>
              <w:t>учитель ИЗО</w:t>
              <w:br/>
              <w:t>ГБОУ СОШ № 1089 «Колл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овская Янина Юрьевна</w:t>
              <w:br/>
              <w:t>педагог дополнительного образования</w:t>
              <w:br/>
              <w:t xml:space="preserve">ГБУДО «ЦДТ «На Вадковск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зурик Екатерина Константиновна</w:t>
              <w:br/>
              <w:t>педагог дополнительного образования</w:t>
              <w:br/>
              <w:t>ГБОУ Дворец творчества детей и молодежи «Хорошево» СЗ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оров Иван Иванович</w:t>
              <w:br/>
              <w:t>педагог дополнительного образования</w:t>
              <w:br/>
              <w:t>ГБОУ Московский центральный дворец творчества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ова Маргарита Алексеевна</w:t>
              <w:br/>
              <w:t>преподаватель</w:t>
              <w:br/>
              <w:t>ГБОУДОД г.Москвы «ДШИ им А.С.Даргомыж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ше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 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ьцева Людмила Дмитрие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ющенко Марина Алексеевна</w:t>
              <w:br/>
              <w:t>преподаватель</w:t>
              <w:br/>
              <w:t>ГБОУДОД «ДХШ «Бабенская игрушка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исеева Ирина Юрьевна</w:t>
              <w:br/>
              <w:t>педагог дополнительного образования</w:t>
              <w:br/>
              <w:t>ГБОУ ДТ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винных Наталья Викторовна</w:t>
              <w:br/>
              <w:t>преподаватель</w:t>
              <w:br/>
              <w:t xml:space="preserve">ГБОУДОД г.Москвы «ДШИ №10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тенкова Ксения Александровна</w:t>
              <w:br/>
              <w:t>преподаватель</w:t>
              <w:br/>
              <w:t>ГБОУДОД г.Москвы «ДХШ им И.Е.Реп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ельченко Людмила Игоревна</w:t>
              <w:br/>
              <w:t>педагог дополнительного образования</w:t>
              <w:br/>
              <w:t>ГБОУ ЦДТ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юко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780 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ижская Наталья Николаевна</w:t>
              <w:br/>
              <w:t>педагог дополнительного образования</w:t>
              <w:br/>
              <w:t>ГББОУДДТ «На Тага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лыг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енко Надежда Викторовна</w:t>
              <w:br/>
              <w:t>учитель ИЗО</w:t>
              <w:br/>
              <w:t>ГБОУ СОШ №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павловская Наталья Николаевна</w:t>
              <w:br/>
              <w:t>педагог дополнительного образования</w:t>
              <w:br/>
              <w:t>ГБОУ СОШ №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шк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  <w:br/>
              <w:t>ГБУДОД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корытова Светлана Анатольевна</w:t>
              <w:br/>
              <w:t>преподаватель</w:t>
              <w:br/>
              <w:t>МАОУДОД «Троицкая ДШИ им М.И.Гл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зова Анна Рустамовна</w:t>
              <w:br/>
              <w:t>преподаватель</w:t>
              <w:br/>
              <w:t>МАОУДОД «Троицкая ДШИ им М.И.Гл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ва Светлана Сергеевна</w:t>
              <w:br/>
              <w:t>преподаватель</w:t>
              <w:br/>
              <w:t>ГБУДОД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асов Юрий Иванович</w:t>
              <w:br/>
              <w:t>директор</w:t>
              <w:br/>
              <w:t>ГБУДОД  «ТДХ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зикова Елена Николаевна</w:t>
              <w:br/>
              <w:t>педагог дополнительного образования</w:t>
              <w:br/>
              <w:t>ГБОУ СОШ №1784 «Кадет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да Наталья Викторовна</w:t>
              <w:br/>
              <w:t>педагог дополнительного образования</w:t>
              <w:br/>
              <w:t>ГБОУ СОШ №12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кая Елена Александровна</w:t>
              <w:br/>
              <w:t>педагог дополнительного образования</w:t>
              <w:br/>
              <w:t>ГБОУ ЦРТДЮ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олова Екатерина Александровна</w:t>
              <w:br/>
              <w:t>педагог дополнительного образования</w:t>
              <w:br/>
              <w:t>ГБОУ ЦЛПДО Ю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тников Сергей Васильевич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лева Елена Викторовна</w:t>
              <w:br/>
              <w:t>педагог дополнительного образования</w:t>
              <w:br/>
              <w:t>ГБОУ ДЮЦ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битова Елена Борисовна</w:t>
              <w:br/>
              <w:t>преподаватель</w:t>
              <w:br/>
              <w:t>ГБОУДОД г.Москвы «ДШИ им.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бурова Марина Алексеевна</w:t>
              <w:br/>
              <w:t>педагог дополнительного образования</w:t>
              <w:br/>
              <w:t>ГБОУ МГДМЦ им Петра Вели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ранцева Елизавета Андреевна</w:t>
              <w:br/>
              <w:t>педагог дополнительного образования</w:t>
              <w:br/>
              <w:t>ГБОУ ЦРТДЮ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румян Сергей Амаякович</w:t>
              <w:br/>
              <w:t>преподаватель</w:t>
              <w:br/>
              <w:t>ГБОУДОД г.Москвы «ДШИ им Н.Г.Рубинште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арчевский Сергей Роальдович</w:t>
              <w:br/>
              <w:t>педагог дополнительного образования</w:t>
              <w:br/>
              <w:t>ГБОУ ЦРТДЮ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верьянова Елена Евгеньевна</w:t>
              <w:br/>
              <w:t>учитель ИЗО</w:t>
              <w:br/>
              <w:t>ГБОУ СОШ №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бирякова Марина Валерьевна</w:t>
              <w:br/>
              <w:t>преподаватель</w:t>
              <w:br/>
              <w:t>ГБОУДОД г.Москвы «ДШИ №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аднева Ольга Михайловна</w:t>
              <w:br/>
              <w:t xml:space="preserve">учитель ИЗО </w:t>
              <w:br/>
              <w:t>ГБОУ СОШ №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ва Марина Алексеевна</w:t>
              <w:br/>
              <w:t>педагог дополнительного образования</w:t>
              <w:br/>
              <w:t>ГБОУ СОШ №1293 структурное подразделение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Ирина Владимировна</w:t>
              <w:br/>
              <w:t>преподаватель</w:t>
              <w:br/>
              <w:t>ГБОУДОД г.Москвы «ДХШ им С.И.Мамон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матина Татьяна Николаевна</w:t>
              <w:br/>
              <w:t>учитель ИЗО</w:t>
              <w:br/>
              <w:t>ГБОУ СОШ №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чилина Мария Александровна</w:t>
              <w:br/>
              <w:t>педагог дополнительного образования</w:t>
              <w:br/>
              <w:t xml:space="preserve">ГБОУ ЦЭВ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лышева Виктория Олеговна</w:t>
              <w:br/>
              <w:t>педагог дополнительного образования</w:t>
              <w:br/>
              <w:t xml:space="preserve">ГБОУ СОШ № 8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арева Елена Геннадиевна</w:t>
              <w:br/>
              <w:t>преподаватель</w:t>
              <w:br/>
              <w:t xml:space="preserve">ГБУДО «ТДХ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лебникова Людмила Львовна</w:t>
              <w:br/>
              <w:t>педагог дополнительного образования</w:t>
              <w:br/>
              <w:t xml:space="preserve">ГБОУ ЦЛП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гейко Ирина Викторовна</w:t>
              <w:br/>
              <w:t>педагог дополнительного образования</w:t>
              <w:br/>
              <w:t>ГБОУ СОШ№ 1005 «Алые пару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икова Марина Сергеевна</w:t>
              <w:br/>
              <w:t>педагог дополнительного образования</w:t>
              <w:br/>
              <w:t xml:space="preserve">ГБОУ ДПиШ «Севастополе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прикова Алеся Владимировна</w:t>
              <w:br/>
              <w:t>педагог дополнительного образования</w:t>
              <w:br/>
              <w:t xml:space="preserve">ГБОУ ЦДТ «Лого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стов Иван Михайлович</w:t>
              <w:br/>
              <w:t>преподаватель</w:t>
              <w:br/>
              <w:t>Краснопахорская детская школа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Щигарёва Наталья Викторовна</w:t>
              <w:br/>
              <w:t>преподаватель</w:t>
              <w:br/>
              <w:t>ГАУК КЦ «З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  <w:gridCol w:w="1984"/>
      </w:tblGrid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/должность/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рада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им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СПО Колледж декоративно-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имени Карла Фабер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имова Любовь Александровна</w:t>
              <w:br/>
              <w:t>педагог дополнительного образования</w:t>
              <w:br/>
              <w:t>ГБОУ СПО КМБ № 4 СП Школа «Центр на Павелец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им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Центр детского творчества «Лого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опян Анаит Акоповна</w:t>
              <w:br/>
              <w:t>педагог дополнительного образования</w:t>
              <w:br/>
              <w:t xml:space="preserve">ГБОУ СОШ №12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дошина Любовь Алексеевна</w:t>
              <w:br/>
              <w:t>педагог дополнительного образования</w:t>
              <w:br/>
              <w:t>ГБОУ СОШ № 519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иев Айдын Адиль оглы</w:t>
              <w:br/>
              <w:t>преподаватель</w:t>
              <w:br/>
              <w:t>ГБОУ СПО КМБ № 4 структурное подразделение  Школа «Центр на Павелец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ымова Татьяна Владимировна</w:t>
              <w:br/>
              <w:t>педагог дополнительного образования</w:t>
              <w:br/>
              <w:t xml:space="preserve">ГБОУ ДЮЦ «Отрадн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елютина Юлия Владимировна</w:t>
              <w:br/>
              <w:t>педагог дополнительного образования</w:t>
              <w:br/>
              <w:t>ГБОУ ЦРТДЮ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исимова Оксана Петровна</w:t>
              <w:br/>
              <w:t>педагог дополнительного образования</w:t>
              <w:br/>
              <w:t>ГБОУ ДТДиМ «Восто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ульцин Валерий Анатольевич</w:t>
              <w:br/>
              <w:t>преподаватель</w:t>
              <w:br/>
              <w:t xml:space="preserve">ГБОУ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ельный техникум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женова Ольга Александровна</w:t>
              <w:br/>
              <w:t>педагог дополнительного образования</w:t>
              <w:br/>
              <w:t xml:space="preserve">ГБОУ ДЮЦ «Войков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анова Оксана Анатольевна</w:t>
              <w:br/>
              <w:t>педагог дополнительного образования</w:t>
              <w:br/>
              <w:t xml:space="preserve">ГБОУ СОШ №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ова Галина Михайловна</w:t>
              <w:br/>
              <w:t>педагог дополнительного образования</w:t>
              <w:br/>
              <w:t>ГБОУ СОШ № 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ежная Дина Ильдановна</w:t>
              <w:br/>
              <w:t>преподаватель</w:t>
              <w:br/>
              <w:t>Троицкая ДШИ им М.И.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исевич Ирина Алексеевна</w:t>
              <w:br/>
              <w:t>педагог дополнительного образования</w:t>
              <w:br/>
              <w:t xml:space="preserve">ГБОУ Московский центральный дворец творчества детей и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данова Ольга Владимировна</w:t>
              <w:br/>
              <w:t>педагог дополнительного образования</w:t>
              <w:br/>
              <w:t>ГБОУ СОШ №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ранова Гуландом Юсупо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еев Ильдус Шайдуллович</w:t>
              <w:br/>
              <w:t xml:space="preserve">преподаватель </w:t>
              <w:br/>
              <w:t>ГБОУ СПО Колледж архитектуры и менеджмента в строительстве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енева Ольга Валерьевна</w:t>
              <w:br/>
              <w:t>преподаватель</w:t>
              <w:br/>
              <w:t>ГБОУ СПО КМБ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Александра Викторовна</w:t>
              <w:br/>
              <w:t>педагог дополнительного образования</w:t>
              <w:br/>
              <w:t xml:space="preserve">ГБОУ СОШ №19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анов Сергей Валентинович</w:t>
              <w:br/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ХШ «Бабенская игрушка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льчук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Центр развития творчества детей и юношества имени А.В.Кос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ноградова Наталия Юрьевна</w:t>
              <w:br/>
              <w:t>педагог дополнительного образования</w:t>
              <w:br/>
              <w:t xml:space="preserve">ГБОУ СОШ №20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цов Вячеслав Михайлович</w:t>
              <w:br/>
              <w:t>педагог дополнительного образования</w:t>
              <w:br/>
              <w:t xml:space="preserve">ГБОУ ДДТ «Ист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емин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  <w:br/>
              <w:t xml:space="preserve">ГБОУ СОШ № 5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льмутдинова Сагдия Набихановна</w:t>
              <w:br/>
              <w:t>педагог дополнительного образования</w:t>
              <w:br/>
              <w:t>ГБОУ СОШ № 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ебова-Вадбольская Людмила Владимировна</w:t>
              <w:br/>
              <w:t>преподаватель</w:t>
              <w:br/>
              <w:t xml:space="preserve"> ГБОУДОД г.Москвы «ДШИ им 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нчарова Елена Алексеевна</w:t>
              <w:br/>
              <w:t>педагог дополнительного образования</w:t>
              <w:br/>
              <w:t>ГБОУ СОШ № 1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ина Ирина Викторовна</w:t>
              <w:br/>
              <w:t xml:space="preserve">учитель ИЗО </w:t>
              <w:br/>
              <w:t xml:space="preserve">ГБОУ СОШ№ 14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шенева Ирина Валерьевна</w:t>
              <w:br/>
              <w:t>педагог дополнительного образования</w:t>
              <w:br/>
              <w:t xml:space="preserve">ГБОУ СОШ №14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юнова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сковский городской дворец творчества детей и молодежи «Марьино» филиал «Печатн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ячева Надежда Ивановна</w:t>
              <w:br/>
              <w:t>педагог дополнительного образования</w:t>
              <w:br/>
              <w:t xml:space="preserve">ГБУДО «ЦДТ «На Вадковск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бенникова Галина Михайловна</w:t>
              <w:br/>
              <w:t>учитель технологии</w:t>
              <w:br/>
              <w:t>ГБОУ СОШ №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бова Анна Викторовна</w:t>
              <w:br/>
              <w:t>учитель технологии</w:t>
              <w:br/>
              <w:t xml:space="preserve">ГБОУ СОШ №7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дкова Наталья Николаевна</w:t>
              <w:br/>
              <w:t>педагог дополнительного образования</w:t>
              <w:br/>
              <w:t>ГБОУ ДЮЦ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здева Ольга Юрьевна</w:t>
              <w:br/>
              <w:t>преподаватель</w:t>
              <w:br/>
              <w:t xml:space="preserve">ГБОУ СПО Педагогический колледж №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зинова Алена Владимировна</w:t>
              <w:br/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ЦРТДиЮ «Киев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ляева Ирина Анатолье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ченков Владимир Алексеевич</w:t>
              <w:br/>
              <w:t>преподаватель</w:t>
              <w:br/>
              <w:t>ГБОУ СПО Колледж архитектуры и менеджмента в строительстве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ргачева Анна Владимировна</w:t>
              <w:br/>
              <w:t>преподаватель</w:t>
              <w:br/>
              <w:t>ГБОУ СПО КМБ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вянникова Татьяна Артуровна</w:t>
              <w:br/>
              <w:t>учитель технологии</w:t>
              <w:br/>
              <w:t xml:space="preserve">ГБОУ СОШ № 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бина Светлана Михайловна</w:t>
              <w:br/>
              <w:t>педагог дополнительного образования</w:t>
              <w:br/>
              <w:t xml:space="preserve">ГБОУ ЦДТ «Ряза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ова Елена Николаевна</w:t>
              <w:br/>
              <w:t>педагог дополнительного образования</w:t>
              <w:br/>
              <w:t xml:space="preserve">ГБОУ ЦДТ «Рязан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докимова Диана Анатольевна</w:t>
              <w:br/>
              <w:t>педагог дополнительного образования</w:t>
              <w:br/>
              <w:t>ГБОУ ДЮЦ «В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сеева Марина Алексеевна</w:t>
              <w:br/>
              <w:t>педагог дополнительного образования</w:t>
              <w:br/>
              <w:t xml:space="preserve">ГБОУ СОШ №20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шева Наталия Николаевна</w:t>
              <w:br/>
              <w:t>педагог дополнительного образования</w:t>
              <w:br/>
              <w:t>ГБОУ СОШ №417 (структурное подразделение СОШ №6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ова Ольга Антоновна</w:t>
              <w:br/>
              <w:t>педагог дополнительного образования</w:t>
              <w:br/>
              <w:t>ГБОУ ЦДТ «Печа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ко Наталья Викторо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лёв Сергей Иванович</w:t>
              <w:br/>
              <w:t>преподаватель</w:t>
              <w:br/>
              <w:t>ГБОУ СПО Строительный техникум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лёва Надежда Ивановна</w:t>
              <w:br/>
              <w:t>педагог дополнительного образования</w:t>
              <w:br/>
              <w:t>ГБОУ СОШ№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азкина Елена Васильевна</w:t>
              <w:br/>
              <w:t>педагог дополнительного образования</w:t>
              <w:br/>
              <w:t>ГБОУ ЦДТ «Ряза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ьина Нина Михайловна</w:t>
              <w:br/>
              <w:t>педагог дополнительного образования</w:t>
              <w:br/>
              <w:t>ГБОУ гимназия № 1358 структурное подразделение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ева Людмила Егоровна</w:t>
              <w:br/>
              <w:t>преподаватель</w:t>
              <w:br/>
              <w:t>ГБОУ СПО Колледж малого бизнес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закова Евгения Вячеславовна</w:t>
              <w:br/>
              <w:t>педагог дополнительного образования</w:t>
              <w:br/>
              <w:t>ГБОУ СОШ № 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мыкова Людмила Евгеньевна</w:t>
              <w:br/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менцева Марина Евгеньевна</w:t>
              <w:br/>
              <w:t>педагог дополнительного образования</w:t>
              <w:br/>
              <w:t>ГБОУ  ЦО№1531 «Лингвист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цкова Елена Анатольевна</w:t>
              <w:br/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КОШ №567 (VIII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шинкина Ритта Анатольевна</w:t>
              <w:br/>
              <w:t>педагог дополнительного образования</w:t>
              <w:br/>
              <w:t>ГБОУ ЦДТ «Ряза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пикова Нина Ильинична</w:t>
              <w:br/>
              <w:t>педагог дополнительного образования</w:t>
              <w:br/>
              <w:t>ГБОУ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очкова Светлана Ивановна</w:t>
              <w:br/>
              <w:t>педагог дополнительного образования</w:t>
              <w:br/>
              <w:t>ГБОУ СОШ №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жевникова Любовь Петровна</w:t>
              <w:br/>
              <w:t>педагог дополнительного образования</w:t>
              <w:br/>
              <w:t>ГБОУ СОШ №2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злов Алексей Николаевич</w:t>
              <w:br/>
              <w:t>преподаватель</w:t>
              <w:br/>
              <w:t>ДХШ «Бабенская игрушка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зьмина Инесса Анатольевна</w:t>
              <w:br/>
              <w:t>педагог дополнительного образования</w:t>
              <w:br/>
              <w:t>ГБОУ ЦТРиГО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меец Людмила Абрамовна</w:t>
              <w:br/>
              <w:t>учитель ИЗО</w:t>
              <w:br/>
              <w:t>ГБОУ СОШ №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неева Марина Александровна</w:t>
              <w:br/>
              <w:t>педагог дополнительного образования</w:t>
              <w:br/>
              <w:t xml:space="preserve">ГБОУ СОШ № 709  структурное подразделение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ьева Наталья Львовна</w:t>
              <w:br/>
              <w:t>учитель ИЗО</w:t>
              <w:br/>
              <w:t xml:space="preserve">ГБОУ СОШ №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якова Нелля Фаритовна</w:t>
              <w:br/>
              <w:t xml:space="preserve">педагог дополнительного образования ГБОУ Гимназия №1358 структурное отделение «Роднич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шкина Людмила Михайловна</w:t>
              <w:br/>
              <w:t>педагог дополнительного образования</w:t>
              <w:br/>
              <w:t xml:space="preserve">ГБОУ СОШ №18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ильникова Лариса Николаевна</w:t>
              <w:br/>
              <w:t>педагог дополнительного образования</w:t>
              <w:br/>
              <w:t xml:space="preserve">ГБОУ Центр внешко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оруцкая Надежда Павловна</w:t>
              <w:br/>
              <w:t>педагог дополнительного образования</w:t>
              <w:br/>
              <w:t>ГБОУ ДЮЦ «Дегун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това Елена Александровна</w:t>
              <w:br/>
              <w:t>педагог дополнительного образования</w:t>
              <w:br/>
              <w:t>ГБОУ СОШ №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ылова Тамара Васильевна</w:t>
              <w:br/>
              <w:t>педагог дополнительного образования</w:t>
              <w:br/>
              <w:t xml:space="preserve">ГБОУ ЦД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Лидия Аркадьевна</w:t>
              <w:br/>
              <w:t>педагог дополнительного образования</w:t>
              <w:br/>
              <w:t xml:space="preserve">ГБОУ ДТДиМ «Преображен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банов Денис Надирович</w:t>
              <w:br/>
              <w:t>педагог дополнительного образования</w:t>
              <w:br/>
              <w:t xml:space="preserve">ГБОУ СКОШ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ида №8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такова Людмила Игоре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летин Илья Александрович</w:t>
              <w:br/>
              <w:t>педагог дополнительного образования</w:t>
              <w:br/>
              <w:t>ГБОУ СОШ №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писова Наталия Васильевна</w:t>
              <w:br/>
              <w:t>педагог дополнительного образования</w:t>
              <w:br/>
              <w:t>ГБОУ лицей № 1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бедева Наталья Михайловна</w:t>
              <w:br/>
              <w:t>учитель ИЗО</w:t>
              <w:br/>
              <w:t>ГБОУ СОШ №1414 «Марьина Рощ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онтьев Виталий Михайлович</w:t>
              <w:br/>
              <w:t>педагог дополнительного образования</w:t>
              <w:br/>
              <w:t>ГБОУ ДЮЦ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онтьева Надежда Владимировна</w:t>
              <w:br/>
              <w:t>педагог дополнительного образования</w:t>
              <w:br/>
              <w:t>ГБОУ ЦРТДЮ «Сок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ничая Елена Игоревна</w:t>
              <w:br/>
              <w:t>педагог дополнительного образования</w:t>
              <w:br/>
              <w:t>ГБОУ СОШ №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щук Оксана Николаевна</w:t>
              <w:br/>
              <w:t>педагог дополнительного образования</w:t>
              <w:br/>
              <w:t xml:space="preserve">ГБУДО «ЦДОД «Парк Новослобод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хонина Ольга Петровна</w:t>
              <w:br/>
              <w:t>педагог дополнительного образования</w:t>
              <w:br/>
              <w:t>ГБОУ СОШ №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дан Ольга Ивановна</w:t>
              <w:br/>
              <w:t>педагог дополнительного образования</w:t>
              <w:br/>
              <w:t>ГБОУ СОШ №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кинова Валентина Фроловна</w:t>
              <w:br/>
              <w:t>педагог дополнительного образования</w:t>
              <w:br/>
              <w:t>ГБОУ Гимназия №1531 «Лингвист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нина Наталья Сергеевна</w:t>
              <w:br/>
              <w:t xml:space="preserve">педагог дополнительного образования </w:t>
              <w:br/>
              <w:t>ГБОУ  №2393 «Жар-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ова Галина Владимировна</w:t>
              <w:br/>
              <w:t>педагог дополнительного образования</w:t>
              <w:br/>
              <w:t>ГБОУ ЦДТ «Печа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яшкова Елена Юрьевна</w:t>
              <w:br/>
              <w:t>педагог дополнительного образования</w:t>
              <w:br/>
              <w:t>ГБОУ СОШ №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орова Ольга Николаевна</w:t>
              <w:br/>
              <w:t>педагог дополнительного образования</w:t>
              <w:br/>
              <w:t>ГБОУ ДТДиМ «Преображ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ова Елена Васильевна</w:t>
              <w:br/>
              <w:t>педагог дополнительного образования</w:t>
              <w:br/>
              <w:t>ГБОУ Лицей №1524(корпус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ай Федор Васильевич</w:t>
              <w:br/>
              <w:t>преподаватель</w:t>
              <w:br/>
              <w:t>ГБОУ СПО Колледж архитектуры и менеджмента в строительстве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акуца Марина Юльевна</w:t>
              <w:br/>
              <w:t>педагог дополнительного образования</w:t>
              <w:br/>
              <w:t>ГБОУ №2393 «Жар-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кова Елена Анатольевна</w:t>
              <w:br/>
              <w:t>педагог дополнительного образования</w:t>
              <w:br/>
              <w:t>ГБОУ Центр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хоткина Татьяна Леонидовна</w:t>
              <w:br/>
              <w:t>педагог дополнительного образования</w:t>
              <w:br/>
              <w:t>ГБОУ СОШ №1716 «Эврика-Огон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енин Дмитрий Алексеевич</w:t>
              <w:br/>
              <w:t>педагог дополнительного образования</w:t>
              <w:br/>
              <w:t>ГБОУ СОШ №1370 корпу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а Алла Дмитриевна</w:t>
              <w:br/>
              <w:t>педагог дополнительного образования</w:t>
              <w:br/>
              <w:t>ГБОУ СОШ №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гилей Людмила Ивановна</w:t>
              <w:br/>
              <w:t>педагог дополнительного образования</w:t>
              <w:br/>
              <w:t>ГБОУ СОШ № 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исеенко  Ольга Германовна</w:t>
              <w:br/>
              <w:t>педагог дополнительного образования</w:t>
              <w:br/>
              <w:t>ГБОУ гимназия №1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ова Ирина Александровна</w:t>
              <w:br/>
              <w:t>педагог дополнительного образования</w:t>
              <w:br/>
              <w:t xml:space="preserve">ГБОУ СОШ №11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чалова Вера Валентиновна</w:t>
              <w:br/>
              <w:t>преподаватель</w:t>
              <w:br/>
              <w:t xml:space="preserve">ГБОУ СПО КМБ №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лакаева Ирина Рамилевна</w:t>
              <w:br/>
              <w:t>педагог дополнительного образования</w:t>
              <w:br/>
              <w:t>ГБОУ СОШ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шарапова Алина Викторовна</w:t>
              <w:br/>
              <w:t xml:space="preserve">педагог дополнительного образования </w:t>
              <w:br/>
              <w:t>ГБОУ СОШ №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хитарян Карина Семеновна</w:t>
              <w:br/>
              <w:t>педагог дополнительного образования</w:t>
              <w:br/>
              <w:t>ГБОУ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мова Светлана Анатольевна</w:t>
              <w:br/>
              <w:t>педагог дополнительного образования</w:t>
              <w:br/>
              <w:t>ГБОУ МГДТДиМ «Марь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унаева Светлана Анатольевна</w:t>
              <w:br/>
              <w:t>педагог дополнительного образования</w:t>
              <w:br/>
              <w:t>ГБОУ Лицей №1524(корпус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лова Анна Александровна</w:t>
              <w:br/>
              <w:t>педагог дополнительного образования</w:t>
              <w:br/>
              <w:t>ГБУДО «ЦДТ «На Вадков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Марина Павловна</w:t>
              <w:br/>
              <w:t>педагог дополнительного образования</w:t>
              <w:br/>
              <w:t>ГБОУ СОШ №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скова Татьяна Федоровна</w:t>
              <w:br/>
              <w:t>учитель ИЗО</w:t>
              <w:br/>
              <w:t xml:space="preserve">ГБОУ СОШ №2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чинникова Анна Петровна</w:t>
              <w:br/>
              <w:t>педагог дополнительного образования</w:t>
              <w:br/>
              <w:t>ГБОУ СОШ №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ачёв Николай Николаевич</w:t>
              <w:br/>
              <w:t>педагог дополнительного образования</w:t>
              <w:br/>
              <w:t>ГБОУ СКОШ №567 (VIII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а Марина Александровна</w:t>
              <w:br/>
              <w:t>педагог дополнительного образования</w:t>
              <w:br/>
              <w:t>ГБОУ Ц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ина Ирина Анатольевна</w:t>
              <w:br/>
              <w:t>педагог дополнительного образования</w:t>
              <w:br/>
              <w:t xml:space="preserve">ГБУДО «ЦДТ «На Вадковск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кратова Людмила Михайловна</w:t>
              <w:br/>
              <w:t>преподаватель</w:t>
              <w:br/>
              <w:t>ГБОУ СПО КМБ № 4 СП Школа «Центр на Павелец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телеева Юлия Борисовна</w:t>
              <w:br/>
              <w:t>педагог дополнительного образования</w:t>
              <w:br/>
              <w:t>ГБОУ лицей №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юков Николай Михайлович</w:t>
              <w:br/>
              <w:t>педагог дополнительного образования</w:t>
              <w:br/>
              <w:t>ГБОУ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Наталья Николаевна</w:t>
              <w:br/>
              <w:t>учитель профильного труда</w:t>
              <w:br/>
              <w:t xml:space="preserve">ГБОУ СКОШ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ида№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шехонова Галина Николаевна</w:t>
              <w:br/>
              <w:t>педагог дополнительного образования</w:t>
              <w:br/>
              <w:t>ГБОУ СОШ №1412 (структурное подразделение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менова Елена Игоревна</w:t>
              <w:br/>
              <w:t>преподаватель</w:t>
              <w:br/>
              <w:t>ГБОУ СПО Колледж архитектуры и менеджмента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омарев Сергей Анатольевич</w:t>
              <w:br/>
              <w:t>педагог дополнительного образования</w:t>
              <w:br/>
              <w:t>ГБОУ СОШ №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ва Елена Александровна</w:t>
              <w:br/>
              <w:t>педагог дополнительного образования</w:t>
              <w:br/>
              <w:t>ГБОУ ЦРТДЮ «Герм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нина Лилия Анатольевна</w:t>
              <w:br/>
              <w:t>преподаватель</w:t>
              <w:br/>
              <w:t xml:space="preserve">ГБОУ СПО Колледж архитектуры и менеджмента в строительстве № 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ыхова Людмила Николаевна</w:t>
              <w:br/>
              <w:t>педагог дополнительного образования</w:t>
              <w:br/>
              <w:t>ГБОУ ЦДТ «Ло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вякова Светлана Николаевна</w:t>
              <w:br/>
              <w:t>педагог дополнительного образования</w:t>
              <w:br/>
              <w:t>ГБОУ СОШ №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пина Марина Юрьевна</w:t>
              <w:br/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тилов Андрей Александрович</w:t>
              <w:br/>
              <w:t>педагог дополнительного образования</w:t>
              <w:br/>
              <w:t>ГБОУ Дворец пионеров и школьников им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ова Надежда Викторовна</w:t>
              <w:br/>
              <w:t>педагог дополнительного образования</w:t>
              <w:br/>
              <w:t>ГБОУ ЦДОД «Исто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онова Анна Николаевна</w:t>
              <w:br/>
              <w:t>педагог дополнительного образования</w:t>
              <w:br/>
              <w:t>ГБОУ лицей №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ова Людмила Владиславовна</w:t>
              <w:br/>
              <w:t>педагог дополнительного образования</w:t>
              <w:br/>
              <w:t>ГБОУ СОШ №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 Константин Александрович</w:t>
              <w:br/>
              <w:t>педагог дополнительного образования</w:t>
              <w:br/>
              <w:t xml:space="preserve">ГБОУ ДДТ «На Таганк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 Лидия Андреевна</w:t>
              <w:br/>
              <w:t>педагог дополнительного образования</w:t>
              <w:br/>
              <w:t>ГБОУ Лицей №1524(корпус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дницкая Ирина Петровна</w:t>
              <w:br/>
              <w:t>педагог дополнительного образования</w:t>
              <w:br/>
              <w:t xml:space="preserve">ГБОУ СОШ№6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пронова Анна Сергеевна</w:t>
              <w:br/>
              <w:t xml:space="preserve">педагог дополнительного образования </w:t>
              <w:br/>
              <w:t xml:space="preserve">ГБОУ №2393 «Жар-пт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ов Александр Николаевич</w:t>
              <w:br/>
              <w:t>педагог дополнительного образования</w:t>
              <w:br/>
              <w:t>ГБОУ СОШ № 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Ирина Владимировна</w:t>
              <w:br/>
              <w:t>преподаватель</w:t>
              <w:br/>
              <w:t>ГБОУДОД г.Москвы «ДХШ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Наталья Михайловна</w:t>
              <w:br/>
              <w:t>педагог дополнительного образования</w:t>
              <w:br/>
              <w:t xml:space="preserve">ГБОУ ЦРТДиЮ «Жулеб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егина Вера Борисовна</w:t>
              <w:br/>
              <w:t>педагог дополнительного образования</w:t>
              <w:br/>
              <w:t>ГБОУ СОШ №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ворцова Ольга Сергеевна</w:t>
              <w:br/>
              <w:t>учитель ИЗО</w:t>
              <w:br/>
              <w:t>ГБОУ СОШ № 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рипченко Евгения Алексеевна</w:t>
              <w:br/>
              <w:t>педагог дополнительного образования</w:t>
              <w:br/>
              <w:t>ГБОУ ДЮЦ «Дегун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ивкова Галина Владимировна</w:t>
              <w:br/>
              <w:t>педагог дополнительного образования</w:t>
              <w:br/>
              <w:t>ГБУДО 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калова Татьяна Александровна</w:t>
              <w:br/>
              <w:t>учитель ИЗО</w:t>
              <w:br/>
              <w:t>ГБОУ Лицей №1524(корпус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Наталия Александровна</w:t>
              <w:br/>
              <w:t>педагог дополнительного образования</w:t>
              <w:br/>
              <w:t>ГБОУ СКОШ №567 (VIII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тсков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ОУ СОШ № 7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ников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ОУ СОШ № 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одубцева Елена Александровна</w:t>
              <w:br/>
              <w:t>педагог дополнительного образования</w:t>
              <w:br/>
              <w:t xml:space="preserve">ГБОУ СОШ №19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ёпина Юлия Викторовна</w:t>
              <w:br/>
              <w:t>педагог дополнительного образования</w:t>
              <w:br/>
              <w:t>ГБОУ СОШ №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елкова Татьяна Андреевна</w:t>
              <w:br/>
              <w:t>педагог дополнительного образования</w:t>
              <w:br/>
              <w:t>ГБОУ ЦРТДЮ «Сок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лтанов Ранус Рашитович</w:t>
              <w:br/>
              <w:t>преподаватель</w:t>
              <w:br/>
              <w:t>ГБОУДОД г.Москвы «ДШИ им 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рнова Татьяна Николаевна</w:t>
              <w:br/>
              <w:t>педагог дополнительного образования</w:t>
              <w:br/>
              <w:t xml:space="preserve">ГБОУ ЦД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сова Елена Павловна</w:t>
              <w:br/>
              <w:t>педагог дополнительного образования</w:t>
              <w:br/>
              <w:t>ГБОУ СОШ № 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сова Светлана Григорьевна</w:t>
              <w:br/>
              <w:t>педагог дополнительного образования</w:t>
              <w:br/>
              <w:t xml:space="preserve">ГБОУ Центр творческого развития и гуманитарного образования «Экономика-культура-образова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гина Валентина Георгиевна</w:t>
              <w:br/>
              <w:t>педагог дополнительного образования</w:t>
              <w:br/>
              <w:t xml:space="preserve">ГБОУ Дом пионеров и школьников «Севастополе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ёлкина Ирина Олеговна</w:t>
              <w:br/>
              <w:t>учитель технологии</w:t>
              <w:br/>
              <w:t xml:space="preserve">ГБОУ Центр образования №1694 «Ясене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това Оксана Викторовна</w:t>
              <w:br/>
              <w:t>педагог дополнительного образования</w:t>
              <w:br/>
              <w:t xml:space="preserve">ГБОУ СОШ №1293(структурное подразделение №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цкая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  <w:br/>
              <w:t>ДХШ «Бабенская игрушка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арева Екатерина Владиславовна</w:t>
              <w:br/>
              <w:t>педагог дополнительного образования</w:t>
              <w:br/>
              <w:t>ГБОУ ЦРТдиЮ Ю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пилина Юлия Геннадьевна</w:t>
              <w:br/>
              <w:t>педагог дополнительного образования</w:t>
              <w:br/>
              <w:t>ГБОУ Центр детского творчества «Печа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филова Вера Ивановна</w:t>
              <w:br/>
              <w:t xml:space="preserve">педагог дополнительного образования </w:t>
              <w:br/>
              <w:t>ГБОУ Ц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ифанова Екатерина Владимировна</w:t>
              <w:br/>
              <w:t>педагог дополнительного образования</w:t>
              <w:br/>
              <w:t>ГБОУ СОШ с углубленным изучением английского языка №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шакова Надежда Викторовна</w:t>
              <w:br/>
              <w:t>педагог дополнительного образования</w:t>
              <w:br/>
              <w:t xml:space="preserve">ГБОУ ЦРТДЮ «Герме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това Мария Юрьевна</w:t>
              <w:br/>
              <w:t>преподаватель</w:t>
              <w:br/>
              <w:t>ГБОУДОД г.Москвы  «ДШИ им 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т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  <w:br/>
              <w:t xml:space="preserve">ГБОУ гимназия № 1358 структурное подразделение «Роднич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атова Ксения Анатольевна</w:t>
              <w:br/>
              <w:t xml:space="preserve">учитель ИЗО </w:t>
              <w:br/>
              <w:t>ГБОУ СОШ №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йлова Ольга Леонидовна</w:t>
              <w:br/>
              <w:t>педагог дополнительного образования</w:t>
              <w:br/>
              <w:t>ГБОУ Лицей №1524(корпус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вилёва Елена Викторовна</w:t>
              <w:br/>
              <w:t>педагог дополнительного образования</w:t>
              <w:br/>
              <w:t>ГБОУ «Центр досуга «Лич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обаева Елена Михайловна</w:t>
              <w:br/>
              <w:t>педагог дополнительного образования</w:t>
              <w:br/>
              <w:t>ГБОУ ЦТРГО «Экономика-Культура-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обровкина Ирина Михайловна</w:t>
              <w:br/>
              <w:t>педагог дополнительного образования</w:t>
              <w:br/>
              <w:t xml:space="preserve">ГБОУ Гимназия № 19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ова Татьяна Леонидовна</w:t>
              <w:br/>
              <w:t>преподаватель</w:t>
              <w:br/>
              <w:t xml:space="preserve">ГБУДОД «ТДХ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н-при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яева Мария Александровна</w:t>
              <w:br/>
              <w:t>педагог дополнительного образования</w:t>
              <w:br/>
              <w:t xml:space="preserve">ГБОУ СОШ №20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гунова Евгения  Анатольевна</w:t>
              <w:br/>
              <w:t>преподаватель</w:t>
              <w:br/>
              <w:t>ГБОУДОД  г.Москвы «ДШИ им М.А.Балаки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йкина Инна Александровна</w:t>
              <w:br/>
              <w:t>педагог дополнительного образования</w:t>
              <w:br/>
              <w:t xml:space="preserve">ГБОУ СОШ № 7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верская Ольга Николаевна</w:t>
              <w:br/>
              <w:t>педагог дополнительного образования</w:t>
              <w:br/>
              <w:t>ГБОУ СОШ № 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лаев Юрий Васильевич</w:t>
              <w:br/>
              <w:t>учитель технологии</w:t>
              <w:br/>
              <w:t>АНО СОШ «Прем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лаева Екатерина Владимировна</w:t>
              <w:br/>
              <w:t>педагог дополнительного образования</w:t>
              <w:br/>
              <w:t>ГБОУ ЦРТ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едов Андрей Алексеевич</w:t>
              <w:br/>
              <w:t>преподаватель</w:t>
              <w:br/>
              <w:t>ДХШ «Бабенская игрушка» Ти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опалова Светлана Игоревна</w:t>
              <w:br/>
              <w:t>педагог дополнительного образования</w:t>
              <w:br/>
              <w:t>ГБОУ ЦТРиГО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мачкова Елена Сергеевна</w:t>
              <w:br/>
              <w:t>педагог дополнительного образования</w:t>
              <w:br/>
              <w:t>ГБОУ №2393 «Жар-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порт Елена Викторовна</w:t>
              <w:br/>
              <w:t>педагог дополнительного образования</w:t>
              <w:br/>
              <w:t>ГБОУ гимназия №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вич Валентина Николаевна</w:t>
              <w:br/>
              <w:t>педагог дополнительного образования</w:t>
              <w:br/>
              <w:t>ГБОУ ДТДиМ «Преображ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жакова Наталья Сергеевна</w:t>
              <w:br/>
              <w:t>педагог дополнительного образования</w:t>
              <w:br/>
              <w:t xml:space="preserve">ГБОУ СОШ №1370 корпус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хновская Маргарита Львовна</w:t>
              <w:br/>
              <w:t>педагог дополнительного образования</w:t>
              <w:br/>
              <w:t>ГБОУ № 1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имович Марина Евгеньевна</w:t>
              <w:br/>
              <w:t>педагог дополнительного образования</w:t>
              <w:br/>
              <w:t>ГБОУ   Центр творческого развития и гуманитарного образования «Жемчуж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Ольга Николаевна</w:t>
              <w:br/>
              <w:t>педагог дополнительного образования</w:t>
              <w:br/>
              <w:t>ГБОУ лицей №1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Тамара Викторовна</w:t>
              <w:br/>
              <w:t>педагог дополнительного образования</w:t>
              <w:br/>
              <w:t>ГБОУ ДТДиМ «Преображ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чук Людмила Николаевна</w:t>
              <w:br/>
              <w:t>педагог дополнительного образования</w:t>
              <w:br/>
              <w:t>ГБОУ СОШ №1412 (структурное подразделение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убова Наталья Геннадьевна</w:t>
              <w:br/>
              <w:t>педагог дополнительного образования</w:t>
              <w:br/>
              <w:t xml:space="preserve">ГБУДО «ЦДТ «На Вадковск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203-1</dc:creator>
  <dc:description/>
  <dc:language>en-US</dc:language>
  <cp:lastModifiedBy>Андрей</cp:lastModifiedBy>
  <cp:lastPrinted>2014-04-30T09:14:00Z</cp:lastPrinted>
  <dcterms:modified xsi:type="dcterms:W3CDTF">2014-04-30T06:58:00Z</dcterms:modified>
  <cp:revision>2</cp:revision>
  <dc:subject/>
  <dc:title/>
</cp:coreProperties>
</file>